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>
          <w:caps/>
          <w:shadow/>
          <w:sz w:val="20"/>
        </w:rPr>
      </w:pPr>
      <w:r>
        <w:rPr>
          <w:caps/>
          <w:shadow/>
          <w:sz w:val="20"/>
        </w:rPr>
      </w:r>
    </w:p>
    <w:p>
      <w:pPr>
        <w:pStyle w:val="Heading3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писок жителей Виленки,  погибших или  пропавших без  в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на Великой Отечественной войне</w:t>
      </w:r>
    </w:p>
    <w:p>
      <w:pPr>
        <w:pStyle w:val="Normal"/>
        <w:ind w:left="2880" w:firstLine="72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 xml:space="preserve">               </w:t>
      </w:r>
      <w:r>
        <w:rPr>
          <w:b/>
          <w:caps/>
          <w:shadow/>
          <w:sz w:val="28"/>
          <w:szCs w:val="28"/>
        </w:rPr>
        <w:t xml:space="preserve">1941-1945 </w:t>
      </w:r>
      <w:r>
        <w:rPr>
          <w:b/>
          <w:shadow/>
          <w:sz w:val="28"/>
          <w:szCs w:val="28"/>
        </w:rPr>
        <w:t>гг</w:t>
      </w:r>
      <w:r>
        <w:rPr>
          <w:b/>
          <w:caps/>
          <w:shadow/>
          <w:sz w:val="28"/>
          <w:szCs w:val="28"/>
        </w:rPr>
        <w:t>.</w:t>
      </w:r>
    </w:p>
    <w:p>
      <w:pPr>
        <w:pStyle w:val="Normal"/>
        <w:ind w:left="2880" w:firstLine="72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2409"/>
        <w:gridCol w:w="1985"/>
        <w:gridCol w:w="1984"/>
        <w:gridCol w:w="2835"/>
        <w:gridCol w:w="1985"/>
      </w:tblGrid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мя, фамилия, от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/>
              <w:t>Год рож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инское звание, должность, последнее место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ткуда приз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едения о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о ги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сточник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Андреев Константин Василье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стр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 20.08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6.11.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  Д. 64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ндрее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теп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елок 157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гиб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5.07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ловская обл., Тельчинский р-н, с. Малинов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1. Д. 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Бетк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Егор 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 слов односельч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Бокаре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и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Бугрее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асилий Иван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. лейтенант, ком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.роты 63 Гв.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28.12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 xml:space="preserve">Ленинградская обл., Залучский  р-н, д. Князе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1. Д. 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Бугрее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Григорий Конон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2.1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гиб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0.10.19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ебская обл., Суражский   р-н, д. Каспля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. Д. 1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rPr>
                <w:b/>
                <w:b/>
              </w:rPr>
            </w:pPr>
            <w:r>
              <w:rPr>
                <w:b/>
              </w:rPr>
              <w:t>Бугрее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ор Кон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озник 145 ОС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1.03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644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уя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ва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мер от ран 11.09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012 ЭГосп. г. Москва, кладбище Востр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АМО. Ф. 58. Оп. А-83627. Д. 7167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Быстрицкий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алентин 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28.09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Черниговская обл., Репкинский р-н, с. Неданч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нига памяти, т.1, с. 233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асильченк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асил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80 Гв.СП 32 Гв.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23.07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твийская ССР, м. Ремиг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нига памяти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т.1, с. 253.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Васильченко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ван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о слов родстве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Гирсо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ихаил 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гиб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04.03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нец-Подольская обл., с. Ту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хоро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Говор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лекс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22Гв. СД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2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1.09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гиб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5.07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твийская ССР, г. Корс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.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2. Д. 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ихаил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стрелок 1043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9.03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1.08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овор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ил Иван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12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нига памяти, т.4, с. 50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орощенок Василий Александ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уганский РВ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6.10.1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пал без вести 01.02.19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ЦАМО. Ф. 58. Оп. 977523. Д. 16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Дычек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авел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штаб 202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синов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мер от ран 28.04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умыния, Ясский уезд, д. Мовил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.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2. Д. 386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Дычек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натол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елок 7Гв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восибирс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6.10.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6.11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ировоградская обл., Пет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вский р-н, д. Волч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2. Д. 77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Князе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авел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1.11.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морский край, ст. Л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3. Д. 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мпя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лексе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86Гв. Арт.П 37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8.09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7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алинградская обл., ст. Котлуб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мпя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натоли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л. лейтенант, ком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.взвода 56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30.01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сковская обл., г. Пусто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ЦАМО. Ф. 33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563784. Д.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Кумпя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ван Михайл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ержант, ком. отд. 423СП 166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6.06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27.07.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моленская обл., д. Рогач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4.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мпя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аве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фрейтор, разведчик 6 АД 432 Г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гиб  05.05.19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лынская обл., Ковельский р-н, ст. Повурс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2. Д. 399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Курилович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ладими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аршина, 235 штаб 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восибирск, Центральны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11.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2. Д. 3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лексей Ана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 слов односельчан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асилий Валерья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п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5.04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1.02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695 медсан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64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иктор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05.12.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Ефим Валер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933 СП 254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1.05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29.01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иевская обл.,</w:t>
            </w:r>
            <w:r>
              <w:rPr>
                <w:b/>
              </w:rPr>
              <w:t xml:space="preserve"> </w:t>
            </w:r>
            <w:r>
              <w:rPr/>
              <w:t>Смелянский р-н,</w:t>
            </w:r>
            <w:r>
              <w:rPr>
                <w:b/>
              </w:rPr>
              <w:t xml:space="preserve"> </w:t>
            </w:r>
            <w:r>
              <w:rPr/>
              <w:t xml:space="preserve">д. Ташлы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5. Д. 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Лысенок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иколай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о сл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дстве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Лысенок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о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повозочный, штаб 211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30.12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инницкая обл., Липовецкий р-н, д. Романов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3. Д. 2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Алексей Иван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2.02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8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4. Д. 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ла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. сержант, пом. ком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з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емеровский РВК20.08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1.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енинградск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0. Д. 6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икола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, в Новосибирск 11.09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 слов родстве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Петр Павл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стр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8.12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3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, ф.58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1.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ет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62 СП  315 С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3.08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8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3. Д. 2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Митюкевич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Платон Иван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8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2.03.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03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молен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.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4. Д. 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/>
              <w:t>Со слов односельч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икон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Книга памяти, т. 3, с. 183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икон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Егор Егоро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 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пал без вести в  12.19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.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21. Д. 794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ван Миронович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ефрейтор, автоматчик, штаб 5 Гв.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22.08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моленская обл., Темкинский р-н, д. Поп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3. Д. 1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лья Е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автоматчик 117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30.03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моленская обл., Холмский р-н, д. Ванте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18001. Д. 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икон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ирон Миронович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елок 49 ТБ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25.07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ронежская обл., Землянский район, с. Малая Ве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.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3. Д. 1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оплав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Александр Стан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 02.04.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енинград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нига памяти, т.3, с. 310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Янков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асилий Григорье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артилле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1.01.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опал без вести в 10.1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977533. Д.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Янко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 Сергее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л. лейтенант, ком. стр. взвода 448С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82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15.12.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аниславская обл., г. Гвозд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ГВА. Ф..38655. Оп.1. Д.2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Янковский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Григори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11 Арм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260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омский Г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.09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гиб 12.03.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енинградская обл., Половский р-н, с. Стре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АМО. Ф. 58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. 818883. Д. 1371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Янков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Геннадий Сергеевич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92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ядовой, 106СП 351 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уганский РВК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12.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мер от ран 25.04.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нгрия г. Кёс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нига памяти, т.4, с. 484</w:t>
            </w:r>
          </w:p>
        </w:tc>
      </w:tr>
    </w:tbl>
    <w:p>
      <w:pPr>
        <w:pStyle w:val="Normal"/>
        <w:spacing w:lineRule="auto" w:line="216"/>
        <w:ind w:left="72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67" w:gutter="0" w:header="72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конов М.М вернулся живым, это подтверждают  бывшие виленские жители и  архивные данные, где М.М. указан как колхозник промколхоза «1 Мая»– ГАТО. Ф. Р-800. Оп.1.  Д.. 272. Дело Песочинского с/совета по выборам в местные совет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иленка. Алтарь предко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right"/>
      <w:outlineLvl w:val="0"/>
    </w:pPr>
    <w:rPr>
      <w:rFonts w:ascii="Arial" w:hAnsi="Arial" w:cs="Arial"/>
      <w: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35:00Z</dcterms:created>
  <dc:creator>Герман</dc:creator>
  <dc:description/>
  <cp:keywords/>
  <dc:language>en-US</dc:language>
  <cp:lastModifiedBy>Istor</cp:lastModifiedBy>
  <cp:lastPrinted>2004-03-15T15:09:00Z</cp:lastPrinted>
  <dcterms:modified xsi:type="dcterms:W3CDTF">2012-09-16T03:31:00Z</dcterms:modified>
  <cp:revision>42</cp:revision>
  <dc:subject/>
  <dc:title>ЖИТЕЛИ ДЕРЕВНИ ВИЛЕНКА ТОМСКОЙ ОБЛАСТИ, </dc:title>
</cp:coreProperties>
</file>