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иленский некрополь 1922-1925 гг., составленный  по архивным материалам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993"/>
        <w:gridCol w:w="1984"/>
        <w:gridCol w:w="1418"/>
        <w:gridCol w:w="1559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м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мерш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дата запи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</w:t>
            </w:r>
          </w:p>
          <w:p>
            <w:pPr>
              <w:pStyle w:val="Normal"/>
              <w:rPr/>
            </w:pPr>
            <w:r>
              <w:rPr/>
              <w:t>Оп. 2. Д. 198. Л. 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17.03.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йкин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137. Л. 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 от </w:t>
            </w:r>
          </w:p>
          <w:p>
            <w:pPr>
              <w:pStyle w:val="Normal"/>
              <w:rPr/>
            </w:pPr>
            <w:r>
              <w:rPr/>
              <w:t>15.06.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Алексей Гов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яйкин Дмит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96. Л. 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от 12.09.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Видяйкин Алекс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й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96. Л. 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2.09.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Видяйкин А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сова Ан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253. Л. 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 от 30.12.1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Гирсов Фед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енок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137. Л. 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 от </w:t>
            </w:r>
          </w:p>
          <w:p>
            <w:pPr>
              <w:pStyle w:val="Normal"/>
              <w:rPr/>
            </w:pPr>
            <w:r>
              <w:rPr/>
              <w:t>31.08.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отец Дорощенок Ал-д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енок Петр</w:t>
            </w:r>
          </w:p>
          <w:p>
            <w:pPr>
              <w:pStyle w:val="Normal"/>
              <w:rPr/>
            </w:pPr>
            <w:r>
              <w:rPr/>
              <w:t>(вторая за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 Д. 137.  Л. 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вый по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17.09.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отец Дорощенок Ал-д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енок Фе</w:t>
            </w:r>
          </w:p>
          <w:p>
            <w:pPr>
              <w:pStyle w:val="Normal"/>
              <w:rPr/>
            </w:pPr>
            <w:r>
              <w:rPr/>
              <w:t xml:space="preserve">дор Александ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 Д. 96.  Л. 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20.08.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Виленский с/сов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енок Фе</w:t>
            </w:r>
          </w:p>
          <w:p>
            <w:pPr>
              <w:pStyle w:val="Normal"/>
              <w:rPr/>
            </w:pPr>
            <w:r>
              <w:rPr/>
              <w:t>дор (вторая</w:t>
            </w:r>
          </w:p>
          <w:p>
            <w:pPr>
              <w:pStyle w:val="Normal"/>
              <w:rPr/>
            </w:pPr>
            <w:r>
              <w:rPr/>
              <w:t>за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 Д. 96.  Л. 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27.08.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итель отец Дорощенок Ал-др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пяк Клавд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 Д. 137.  Л. 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от </w:t>
            </w:r>
          </w:p>
          <w:p>
            <w:pPr>
              <w:pStyle w:val="Normal"/>
              <w:rPr/>
            </w:pPr>
            <w:r>
              <w:rPr/>
              <w:t>27.01.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ок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Ф. Р-243. Оп. 2. Д. 245. Л.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а в книге регистрации о рож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а 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 Ф.Р-243. Оп.2. Д.198. Л. 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от 09.04.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а и похоронена в Томс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кин Демь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О.  Ф.Р-243. Оп.2. Д. 96. Л.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1.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Школкин 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ТО. Ф. Р-243. Оп. 2. Д. 96. Книга регистрации о смерти Нелюбинского, Петропавловского, Ярского волисполкомов 29.07 - 31.12.1922 г.;  ГАТО. Ф. Р-243. Оп. 2. Д. 137. Книга регистрации о смерти Нелюбинского, Петропавловского волисполкомов 03.01 - 29.12.1923 г.; ГАТО. Ф. Р-243. Оп. 2. Д. 198. Книга регистрации о смерти  Петропавловского, Петуховского волисполкомов, Песоченского с/совета  05.01- 24.12.1924 г.; ГАТО. Ф. Р-243. Оп. 2. Д. 253. Книга регистрации о смерти  Петропавловского с/совета 01.01.-31.12.1925 г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10:00Z</dcterms:created>
  <dc:creator>Воронцов Кирилл</dc:creator>
  <dc:description/>
  <cp:keywords/>
  <dc:language>en-US</dc:language>
  <cp:lastModifiedBy>Istor</cp:lastModifiedBy>
  <dcterms:modified xsi:type="dcterms:W3CDTF">2012-07-26T23:54:00Z</dcterms:modified>
  <cp:revision>20</cp:revision>
  <dc:subject/>
  <dc:title/>
</cp:coreProperties>
</file>