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ПРИЁМЫ ОХОТЫ И РЫБОЛОВСТВА У СЕЛЬКУПОВ И ЭВЕНКОВ ВЕРХНЕК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ский Михаил Михайл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, МБОУ «Белоярская СОШ №1», Томская область, р.п. Белый 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мнина Галина Олеговна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восстановить информацию о том, какие именно способы и приёмы охоты и рыболовства использовались верхнекетскими селькупами и эвенками. В настоящее время всё больше возрастает интерес к культуре и быту коренных малочисленных народов Сибири. Однако многие сведения об их образе жизни постепенно исчезают, а какие-то уже безвозвратно утеряны. Поэтому необходимо сохранить и систематизировать оставшуюся информацию о представителях этих нар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работы был изучен литературный материал, написанный местными жителями и этнографами, изучавшими аборигенов Верхнекетья. Это были сборник научно-популярных очерков «Земля Верхнекетская», историко-этнографический очерк «Эвенки Верхнекетья», научная диссертация «Происхождение селькупов» и т.д. Однако полученных данных было недостаточно, необходимо было обратиться к другим источни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ge">
              <wp:posOffset>5621655</wp:posOffset>
            </wp:positionV>
            <wp:extent cx="3919855" cy="2251710"/>
            <wp:effectExtent l="0" t="0" r="0" b="0"/>
            <wp:wrapTight wrapText="bothSides">
              <wp:wrapPolygon edited="0">
                <wp:start x="-61" y="0"/>
                <wp:lineTo x="-61" y="21490"/>
                <wp:lineTo x="21600" y="21490"/>
                <wp:lineTo x="21600" y="0"/>
                <wp:lineTo x="-61" y="0"/>
              </wp:wrapPolygon>
            </wp:wrapTight>
            <wp:docPr id="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3865</wp:posOffset>
            </wp:positionH>
            <wp:positionV relativeFrom="paragraph">
              <wp:posOffset>1065530</wp:posOffset>
            </wp:positionV>
            <wp:extent cx="2148205" cy="228155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ледующим этапом стал поход в Верхнекетский районный краеведческий музей. Там находится целый зал, посвященный быту селькупов и эвенков Верхнекетья. Удалось увидеть многие охотничьи и рыболовных орудия, берестяные изделия для переноса добычи, элементы снаряжения охотника и т.д. Наиболее значимые предметы мы сфотографировали для дальнейшей демонстрации и попытки изготовления макетов некоторых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685</wp:posOffset>
            </wp:positionH>
            <wp:positionV relativeFrom="page">
              <wp:posOffset>8152765</wp:posOffset>
            </wp:positionV>
            <wp:extent cx="6400165" cy="1797050"/>
            <wp:effectExtent l="0" t="0" r="0" b="0"/>
            <wp:wrapTight wrapText="bothSides">
              <wp:wrapPolygon edited="0">
                <wp:start x="-34" y="0"/>
                <wp:lineTo x="-34" y="21472"/>
                <wp:lineTo x="21600" y="21472"/>
                <wp:lineTo x="21600" y="0"/>
                <wp:lineTo x="-34" y="0"/>
              </wp:wrapPolygon>
            </wp:wrapTight>
            <wp:docPr id="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-635</wp:posOffset>
            </wp:positionV>
            <wp:extent cx="2385060" cy="2647950"/>
            <wp:effectExtent l="0" t="0" r="0" b="0"/>
            <wp:wrapTight wrapText="bothSides">
              <wp:wrapPolygon edited="0">
                <wp:start x="10504" y="0"/>
                <wp:lineTo x="10504" y="21494"/>
                <wp:lineTo x="8697" y="21494"/>
                <wp:lineTo x="8697" y="0"/>
                <wp:lineTo x="10504" y="0"/>
              </wp:wrapPolygon>
            </wp:wrapTight>
            <wp:docPr id="4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16" t="-5" r="271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ле ознакомления со многими предметами быта были назначены встречи с представителями коренных малочисленных народов: братом и сестрой Ивигиными Владимиром Александровичем и Тамарой Александровной, эвенками по национальности, и Родиковым Михаилом Семёновичем, селькупом. Они рассказали о своём детстве в тайге, выпасе оленей и о кочевом образе жизни в целом. К сожалению, многие аборигены уже утратили память о традиционной культуре предков, поэтому мы взяли интервью у местных охотников и рыболовов, которым доводилось встречаться и промышлять вместе с эвенками и селькупами. Это были Домнин Владимир Васильевич, Звонарёв Павел Павлович и Лоскутов Николай Фёдорович. Все они отмечают чрезвычайную эффективность и экологическую безопасность традиционных охотничьих и рыболовных ловушек, какими-то пользуются и по сей день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00</wp:posOffset>
                </wp:positionH>
                <wp:positionV relativeFrom="paragraph">
                  <wp:posOffset>2631440</wp:posOffset>
                </wp:positionV>
                <wp:extent cx="2416810" cy="300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игин Владимир Александр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3.65pt;mso-wrap-distance-left:9.05pt;mso-wrap-distance-right:9.05pt;mso-wrap-distance-top:3.6pt;mso-wrap-distance-bottom:3.6pt;margin-top:207.2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игин Владимир Александр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информации, полученной от респондентов, мы посетили Архивный отдел Администрации Верхнекетского района Томской области, где нашли выписки упомянутых информантами приспособ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м этапом работы стала практическая деятельность, связанная с изготовлением интерактивных макетов. Они созданы на основе собранных сведений и являются хорошим иллюстративным материалом, позволяющим передать устройство ловушек в мельчайших дета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ge">
              <wp:posOffset>6814820</wp:posOffset>
            </wp:positionV>
            <wp:extent cx="2143760" cy="1686560"/>
            <wp:effectExtent l="0" t="0" r="0" b="0"/>
            <wp:wrapTight wrapText="bothSides">
              <wp:wrapPolygon edited="0">
                <wp:start x="-59" y="0"/>
                <wp:lineTo x="-59" y="21521"/>
                <wp:lineTo x="21600" y="21521"/>
                <wp:lineTo x="21600" y="0"/>
                <wp:lineTo x="-59" y="0"/>
              </wp:wrapPolygon>
            </wp:wrapTight>
            <wp:docPr id="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воды: основными занятиями селькупов и эвенков Верхнекетского района являлись охота и рыболовство. Используя разнообразные способы и приёмы, местные аборигены могли круглый год обеспечивать себя и свои семьи всем необходимым. Некоторые методы являлись опасными для экологии, а какие-то, наоборот, безопасными, поэтому их использование проводилось только с учётом накопленного опыта предыдущих поко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26035</wp:posOffset>
            </wp:positionV>
            <wp:extent cx="2797175" cy="129159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4960</wp:posOffset>
            </wp:positionH>
            <wp:positionV relativeFrom="paragraph">
              <wp:posOffset>12700</wp:posOffset>
            </wp:positionV>
            <wp:extent cx="1443355" cy="33496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71" t="-9" r="75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4090</wp:posOffset>
            </wp:positionH>
            <wp:positionV relativeFrom="page">
              <wp:posOffset>8583295</wp:posOffset>
            </wp:positionV>
            <wp:extent cx="2954655" cy="1649730"/>
            <wp:effectExtent l="0" t="0" r="0" b="0"/>
            <wp:wrapTopAndBottom/>
            <wp:docPr id="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810</wp:posOffset>
            </wp:positionH>
            <wp:positionV relativeFrom="paragraph">
              <wp:posOffset>762000</wp:posOffset>
            </wp:positionV>
            <wp:extent cx="1461135" cy="194818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24:00Z</dcterms:created>
  <dc:creator>HP</dc:creator>
  <dc:description/>
  <cp:keywords/>
  <dc:language>en-US</dc:language>
  <cp:lastModifiedBy>Михаил Бачинский</cp:lastModifiedBy>
  <dcterms:modified xsi:type="dcterms:W3CDTF">2021-10-17T14:26:00Z</dcterms:modified>
  <cp:revision>60</cp:revision>
  <dc:subject/>
  <dc:title/>
</cp:coreProperties>
</file>