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360" w:after="120"/>
        <w:rPr>
          <w:color w:val="000000"/>
        </w:rPr>
      </w:pPr>
      <w:r>
        <w:rPr>
          <w:color w:val="000000"/>
        </w:rPr>
        <w:t>ПОСТАНОВЛЕНИЕ</w:t>
        <w:br/>
        <w:t>Туганского районного отдела НКВД о предъявлении обвинения Г.И. Фурсову за антисоветскую агитацию</w:t>
      </w:r>
    </w:p>
    <w:p>
      <w:pPr>
        <w:pStyle w:val="Style17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18 сентября 1837 г.</w:t>
        <w:br/>
        <w:t>с. Александровское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«» 1937 г.</w:t>
      </w:r>
    </w:p>
    <w:p>
      <w:pPr>
        <w:pStyle w:val="Style15"/>
        <w:spacing w:lineRule="auto" w:line="192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Style15"/>
        <w:spacing w:lineRule="auto" w:line="192"/>
        <w:jc w:val="center"/>
        <w:rPr>
          <w:color w:val="000000"/>
        </w:rPr>
      </w:pPr>
      <w:r>
        <w:rPr>
          <w:color w:val="000000"/>
        </w:rPr>
        <w:t>Об избрании меры пресечения и предъявлении обвинения.</w:t>
      </w:r>
    </w:p>
    <w:p>
      <w:pPr>
        <w:pStyle w:val="Style15"/>
        <w:spacing w:lineRule="auto" w:line="192"/>
        <w:rPr/>
      </w:pPr>
      <w:r>
        <w:rPr>
          <w:color w:val="000000"/>
        </w:rPr>
        <w:t>Село Александровка 1937 года сентября 18 дня. Я, Нач. Туганского РО НКВД Мл. лейтенант Гос. Безопасности АДУЕВ, рассмотрев следственный материал по делу № 42988 и приняв во внимание, что гр-н ФУРСОВ ГРИГОРИЙ ИВАНОВИЧ, 1887 года рождения, житель дер. Вилинка Песоченского с/совета Туганского района Н-Сибирской области. Кулак, в 1930 году был осужден по ст. 58-10 УК и был выслан на 5 лет.</w:t>
      </w:r>
    </w:p>
    <w:p>
      <w:pPr>
        <w:pStyle w:val="Style15"/>
        <w:spacing w:lineRule="auto" w:line="192"/>
        <w:rPr/>
      </w:pPr>
      <w:r>
        <w:rPr>
          <w:color w:val="000000"/>
        </w:rPr>
        <w:t>Достаточно изобличается в том, что он активно ведет к-р агитацию среди населения, распространяет провокационные слухи о войне между фашистскими странами и Сов. Союзом. Клеветал на Руководителей партии и правительства, призывал население к вооруженному восстанию, одновременно призывал колхозников выходить из колхозов в результате чего из колхоза «Кр-Пихтовар» вышло 3 хозяйства.</w:t>
      </w:r>
    </w:p>
    <w:p>
      <w:pPr>
        <w:pStyle w:val="Normal"/>
        <w:spacing w:lineRule="auto" w:line="192"/>
        <w:ind w:firstLine="340"/>
        <w:jc w:val="both"/>
        <w:rPr/>
      </w:pPr>
      <w:r>
        <w:rPr>
          <w:color w:val="000000"/>
          <w:sz w:val="20"/>
          <w:u w:val="single"/>
        </w:rPr>
        <w:t>ПОСТАНОВИЛ</w:t>
      </w:r>
      <w:r>
        <w:rPr>
          <w:color w:val="000000"/>
          <w:sz w:val="20"/>
        </w:rPr>
        <w:t>:</w:t>
      </w:r>
    </w:p>
    <w:p>
      <w:pPr>
        <w:pStyle w:val="Normal"/>
        <w:spacing w:lineRule="auto" w:line="192"/>
        <w:ind w:firstLine="340"/>
        <w:jc w:val="both"/>
        <w:rPr/>
      </w:pPr>
      <w:r>
        <w:rPr>
          <w:color w:val="000000"/>
          <w:sz w:val="20"/>
        </w:rPr>
        <w:t>гр-на ФУРСОВА ГРИГОРИЯ ИВАНОВИЧА привлечь в качестве обвиняемого по ст. 58-10 УК РСФСР, мерой пресечения способов уклонения от следствия и суда избрать арест с содержанием под стражей в местах заключения подведомственных органам УГБ  УНКВД по Н-Сибирской области.</w:t>
      </w:r>
    </w:p>
    <w:p>
      <w:pPr>
        <w:pStyle w:val="Style16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НАЧ. ТУГАНСКОГО РО НКВД</w:t>
      </w:r>
    </w:p>
    <w:p>
      <w:pPr>
        <w:pStyle w:val="Normal"/>
        <w:spacing w:lineRule="auto" w:line="192"/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  <w:t>МЛ. ЛЕЙТЕНАНТ ГОС. БЕЗОПАСНОСТИ</w:t>
        <w:tab/>
        <w:t>подпись</w:t>
        <w:tab/>
        <w:tab/>
        <w:t>(АДУЕВ)</w:t>
      </w:r>
    </w:p>
    <w:p>
      <w:pPr>
        <w:pStyle w:val="Normal"/>
        <w:spacing w:lineRule="auto" w:line="192"/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  <w:t>Настоящее постановление мне объявлено «1» октября 1937 года.</w:t>
      </w:r>
    </w:p>
    <w:p>
      <w:pPr>
        <w:pStyle w:val="Normal"/>
        <w:spacing w:lineRule="auto" w:line="192"/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  <w:t>Подпись обвиняемого</w:t>
      </w:r>
    </w:p>
    <w:p>
      <w:pPr>
        <w:pStyle w:val="Normal"/>
        <w:spacing w:lineRule="auto" w:line="192"/>
        <w:ind w:firstLine="3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Архив УФСБ Томской области. Д.п.-7679. Л.2. Подлинник. Машинопись.</w:t>
      </w:r>
    </w:p>
    <w:p>
      <w:pPr>
        <w:pStyle w:val="Heading3"/>
        <w:spacing w:lineRule="auto" w:line="192"/>
        <w:rPr>
          <w:color w:val="000000"/>
        </w:rPr>
      </w:pPr>
      <w:r>
        <w:rPr>
          <w:color w:val="000000"/>
        </w:rPr>
        <w:t>ПРОТОКОЛ ДОПРОСА</w:t>
        <w:br/>
        <w:t>Г.И. Фурсова, обвиняемого в антисоветской агитации</w:t>
      </w:r>
    </w:p>
    <w:p>
      <w:pPr>
        <w:pStyle w:val="Style17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20 сентября 1837 г.</w:t>
        <w:br/>
        <w:t>с. Александровское</w:t>
      </w:r>
    </w:p>
    <w:p>
      <w:pPr>
        <w:pStyle w:val="Style15"/>
        <w:spacing w:lineRule="auto" w:line="192"/>
        <w:jc w:val="center"/>
        <w:rPr>
          <w:color w:val="000000"/>
          <w:u w:val="single"/>
        </w:rPr>
      </w:pPr>
      <w:r>
        <w:rPr>
          <w:color w:val="000000"/>
          <w:u w:val="single"/>
        </w:rPr>
        <w:t>П Р О Т О К О Л  Д О П Р О С А</w:t>
      </w:r>
    </w:p>
    <w:p>
      <w:pPr>
        <w:pStyle w:val="Normal"/>
        <w:spacing w:lineRule="auto" w:line="192"/>
        <w:jc w:val="center"/>
        <w:rPr>
          <w:color w:val="000000"/>
          <w:sz w:val="20"/>
        </w:rPr>
      </w:pPr>
      <w:r>
        <w:rPr>
          <w:color w:val="000000"/>
          <w:sz w:val="20"/>
        </w:rPr>
        <w:t>К делу № ____________</w:t>
      </w:r>
    </w:p>
    <w:p>
      <w:pPr>
        <w:pStyle w:val="Normal"/>
        <w:spacing w:lineRule="auto" w:line="192"/>
        <w:rPr/>
      </w:pPr>
      <w:r>
        <w:rPr>
          <w:color w:val="000000"/>
          <w:sz w:val="20"/>
        </w:rPr>
        <w:t>1937 года сентября 20 дня. Я, Нач. Туганского РО НКВД Сержант милиции ШИЛИН допросил в качестве обвиняемого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0"/>
        </w:rPr>
        <w:t>ФУРСОВ ГРИГОРИЙ ИВАНОВИЧ, 1887 года рожд. Уроженец с. Песщанное Смаленского района ЗСК, проживал дер. Вилинка Песоченского с/совета Туганского района. Русский, кр-нин кулак, м/грам, б/п. В 1930 году был арестован органами ОГПУ в Смоленском районе за к-р деятельность по ст. 58-10 УК и был выслан административно в гор. Кузнецк на 5 лет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0"/>
        </w:rPr>
        <w:t>ВОПРОС: Назовите всех ваших близких родственников кто где проживает и чем занимаются.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ОТВЕТ: Из родственников у меня имеются жена ФУРСОВА Любовь Ильинична 32 лет.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Дети: сын Павел Григорьевич 18 лет.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Дочь Клавдия Григорьевна 15 лет.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Дочь анна Григорьевна 13 лет.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Сын Иван Григорьевич 12 лет.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Сын Георгий Григорьевич 9 лет. Все они проживают в дер. Вилинки Песоченского с/совета Туганского района нигде не работают состоят на моем иждивении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0"/>
        </w:rPr>
        <w:t>Сын ФУРСОВ Петр Григорьевич проживает в г. Прокорьевском в Кузбаз уголь работает в должности механика на шахтах название не помню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0"/>
        </w:rPr>
        <w:t>Жена его ФУРСОВА Вера Ермиловна 29 лет проживает там же находится на его иждивении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0"/>
        </w:rPr>
        <w:t>Сын ФУРСОВ Василий Григорьевич 20 лет проживает затон Мутьяновка Калпашевского района, работает в рыбтресте в должности моториста.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ВОПРОС: Скажите где вы проживали чем занимались до революции и после революции до момента вашего ареста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0"/>
        </w:rPr>
        <w:t>ОТВЕТ: С малолетнего возраста я вместе со своим отцом проживал в селе Песщаном Смоленского района занимались своим с/х до 1927 года имели в хозяйстве свою лавочку крупную торговлю, отец исключительно занимался торговлей в то же время занимались с/хозяйством имели лошадей 6, подростков 2, коров 5, подростков 3, овец 20, свиней 1, посеву производили 12 га, с/хоз машины: молотилку, жатку, сенокосилку, конные грабли, крахмальный завод, кузнецу, держал постоянных батраков до 5 человек и сезонных 7 человек. С 1927 года я жил самостоятельно отдельно от отца имел в хозяйстве: раб. Лошадей 6, подростков 3, коров 5, подростков 4, овец 12, свиней 4, посеву производил 15 га, с/хоз машины: молотилка, жатка, сенокосилка, конные грабли, соломорезка, кузнеца, крахмальный завод, постоянных батраков до 4-х человек, сезонных до 5-6 человек, дом крестовый, амбар, сарай, подъезд, мастерская поделочная, баня, это имущество имел до 1929 года, после чего в 1929 году в конце я был лишен избирательных прав, вместе с семьей и был выслан в г. Кузнецк, имущество все было изъято в последствии в 1931 г. был направлен в Калпашевскую уч комендатуру вместе с семьей в 1934 году из комендатуры бежал приехал в деревню  Вилинка Песоченского с/совета работал в колхозе «Кр-Пихтовар» вольно наемным и в 1936 г. вступил в колхоз обманным путем, где и работал по день моего ареста.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ВОПРОС: Назовите всех своих близких знакомых кто где проживает и чем занимается.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ОТВЕТ: Из близких знакомых у меня имеются: ДЫЧЕК ВИКТОР ОСИПОВИЧ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0"/>
        </w:rPr>
        <w:t>ЛЫСЕНОК ДАНИИЛ ИЛЬИЧ, БУГРЕЕВ ИВАН ВАСИЛЬЕВИЧ сын кулака. Все они проживают в дер. Виленки Песоченского с/совета состоят членами колхоза «Кр-Пихтовар»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0"/>
        </w:rPr>
        <w:t>Бугреев Иван Васильевич в данное время проживает Наумовский детдом. Больше из знакомых никого не имею.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Протокол мне зачитан и записан с моих слов правильно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К сему и подписуюсь (Фурсов)</w:t>
      </w:r>
    </w:p>
    <w:p>
      <w:pPr>
        <w:pStyle w:val="Style16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ДОПРОСИЛ НАЧ.ТУГАНСКОГО РОМ НКВД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СЕРЖАНТ МИЛИЦИИ</w:t>
        <w:tab/>
        <w:tab/>
        <w:t>(ШИЛИН)</w:t>
      </w:r>
    </w:p>
    <w:p>
      <w:pPr>
        <w:pStyle w:val="Normal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Верно: секретарь Туганского РО НКВД</w:t>
        <w:tab/>
        <w:t>подпись</w:t>
      </w:r>
    </w:p>
    <w:p>
      <w:pPr>
        <w:pStyle w:val="Style14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Архив УФСБ Томской области. Д.п.7679. Л.6-7. Копия. Машинопись.</w:t>
      </w:r>
    </w:p>
    <w:p>
      <w:pPr>
        <w:pStyle w:val="Heading3"/>
        <w:spacing w:lineRule="auto" w:line="192"/>
        <w:rPr/>
      </w:pPr>
      <w:r>
        <w:rPr>
          <w:color w:val="000000"/>
        </w:rPr>
        <w:t>ОБВИНИТЕЛЬНОЕ ЗАКЛЮЧЕНИЕ</w:t>
        <w:br/>
        <w:t>Туганского районного отделения НКВД по уголовному делу Г. И. Фурсова, обвиняемого в антисоветской агитации</w:t>
      </w:r>
    </w:p>
    <w:p>
      <w:pPr>
        <w:pStyle w:val="Style17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24 октября 1937 г.</w:t>
      </w:r>
    </w:p>
    <w:p>
      <w:pPr>
        <w:pStyle w:val="Style17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с. Александровское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«УТВЕРЖДАЮ» НАЧ. ТОМ. ГО НКВД КАПИТАН ГОС.</w:t>
      </w:r>
    </w:p>
    <w:p>
      <w:pPr>
        <w:pStyle w:val="Style15"/>
        <w:spacing w:lineRule="auto" w:line="192"/>
        <w:rPr/>
      </w:pPr>
      <w:r>
        <w:rPr>
          <w:color w:val="000000"/>
        </w:rPr>
        <w:t>БЕЗОПАСНОСТИ……………...Подпись………….(ОВЧИННИКОВ)</w:t>
      </w:r>
    </w:p>
    <w:p>
      <w:pPr>
        <w:pStyle w:val="Style15"/>
        <w:spacing w:lineRule="auto" w:line="192"/>
        <w:rPr>
          <w:color w:val="000000"/>
          <w:u w:val="single"/>
        </w:rPr>
      </w:pPr>
      <w:r>
        <w:rPr>
          <w:color w:val="000000"/>
          <w:u w:val="single"/>
        </w:rPr>
        <w:t>ОБВИНИТЕЛЬНОЕ ЗАКЛЮЧЕНИЕ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По делу № 42988</w:t>
      </w:r>
    </w:p>
    <w:p>
      <w:pPr>
        <w:pStyle w:val="Style15"/>
        <w:spacing w:lineRule="auto" w:line="192"/>
        <w:ind w:left="3402" w:hanging="0"/>
        <w:rPr>
          <w:color w:val="000000"/>
        </w:rPr>
      </w:pPr>
      <w:r>
        <w:rPr>
          <w:color w:val="000000"/>
        </w:rPr>
        <w:t>По обвинению</w:t>
      </w:r>
    </w:p>
    <w:p>
      <w:pPr>
        <w:pStyle w:val="Style15"/>
        <w:spacing w:lineRule="auto" w:line="192"/>
        <w:ind w:left="3402" w:hanging="0"/>
        <w:rPr/>
      </w:pPr>
      <w:r>
        <w:rPr>
          <w:color w:val="000000"/>
        </w:rPr>
        <w:t>ФУРСОВА ГРИГОРИЯ ИВАНОВИЧА</w:t>
      </w:r>
    </w:p>
    <w:p>
      <w:pPr>
        <w:pStyle w:val="Style15"/>
        <w:spacing w:lineRule="auto" w:line="192"/>
        <w:ind w:left="3402" w:hanging="0"/>
        <w:rPr/>
      </w:pPr>
      <w:r>
        <w:rPr>
          <w:color w:val="000000"/>
        </w:rPr>
        <w:t>В преступлении предусмотренном Ст. 58-10 УК РСФСР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В сентябре месяце 1937 года Туганским РО НКВД за активную к-р агитацию арестован кулак лишенный избирательных прав, бежавший с места ссылки ФУРСОВ ГРИГОРИЙ ИВАНОВИЧ.</w:t>
      </w:r>
    </w:p>
    <w:p>
      <w:pPr>
        <w:pStyle w:val="Style15"/>
        <w:spacing w:lineRule="auto" w:line="192"/>
        <w:rPr/>
      </w:pPr>
      <w:r>
        <w:rPr>
          <w:color w:val="000000"/>
        </w:rPr>
        <w:t>Следствием по делу установлено, что ФУРСОВ Г. И. кулак, в 1929 году был лишен избирательных прав за эксплуатацию, в 1930 г. был арестован органами ОГПУ в Смоленском районе за активную к-р деятельность по Ст 58-10 УК и был выслан. В 1934 году с места рассыления бежал прибыл в дер. Вилинку Туганского района где обманным путем пролез в колхоз «Кр-Пихтовар» /л. д. 7, 8, 9, 10/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Среди колхозников активно проводил к-р повстанческую агитацию. Объединял вокруг себя кулацкий а/с элемент, призывал к вооруженному восстанию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Распускал провокационные слухи о войне и неизбежной гибели Сов. власти.</w:t>
      </w:r>
    </w:p>
    <w:p>
      <w:pPr>
        <w:pStyle w:val="Style15"/>
        <w:spacing w:lineRule="auto" w:line="192"/>
        <w:rPr/>
      </w:pPr>
      <w:r>
        <w:rPr>
          <w:color w:val="000000"/>
        </w:rPr>
        <w:t xml:space="preserve">Высказывал к-р измышления по адресу Сов. власти и Коммунистической партии /л. д. </w:t>
      </w:r>
      <w:r>
        <w:rPr>
          <w:color w:val="000000"/>
          <w:lang w:val="en-US"/>
        </w:rPr>
        <w:t>ll</w:t>
      </w:r>
      <w:r>
        <w:rPr>
          <w:color w:val="000000"/>
        </w:rPr>
        <w:t>. 15№  17/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Находясь в колхозе «Кр-Пихтовар» с к-р целью разлагал труд.дисциплину. В результате чего во время хлебоуборки имели место массового не выхода на работу.</w:t>
      </w:r>
    </w:p>
    <w:p>
      <w:pPr>
        <w:pStyle w:val="Style15"/>
        <w:spacing w:lineRule="auto" w:line="192"/>
        <w:rPr/>
      </w:pPr>
      <w:r>
        <w:rPr>
          <w:color w:val="000000"/>
        </w:rPr>
        <w:t>Вел агитацию за выход из колхоза, наиболее отсталую часть населения запугивал войной и неизбежной переворота Сов. власти. В результате его к-р агитации в 1937 году из колхоза «Кр-Пихтовар» вышло три хозяйства./л. д. 12/.</w:t>
      </w:r>
    </w:p>
    <w:p>
      <w:pPr>
        <w:pStyle w:val="Style15"/>
        <w:spacing w:lineRule="auto" w:line="192"/>
        <w:rPr/>
      </w:pPr>
      <w:r>
        <w:rPr>
          <w:color w:val="000000"/>
        </w:rPr>
        <w:t>Всвязи с подготовкой выборов в Верховный Совет, обрабатывал население в а/с духе, выражая к-р измышления и клевету по адресу партии и правительства. Призывал население не голосовать за кандидатуры выставляемые партийными организациями для выборов их в Верховный Совет. /л. д. 12/.</w:t>
      </w:r>
    </w:p>
    <w:p>
      <w:pPr>
        <w:pStyle w:val="Style15"/>
        <w:spacing w:lineRule="auto" w:line="192"/>
        <w:rPr>
          <w:color w:val="000000"/>
          <w:u w:val="single"/>
        </w:rPr>
      </w:pPr>
      <w:r>
        <w:rPr>
          <w:color w:val="000000"/>
          <w:u w:val="single"/>
        </w:rPr>
        <w:t>НА ОСНОВАНИИ ИЗЛОЖЕННОГО ОБВИНЯЕТСЯ</w:t>
      </w:r>
    </w:p>
    <w:p>
      <w:pPr>
        <w:pStyle w:val="Style15"/>
        <w:spacing w:lineRule="auto" w:line="192"/>
        <w:rPr/>
      </w:pPr>
      <w:r>
        <w:rPr>
          <w:color w:val="000000"/>
        </w:rPr>
        <w:t>ФУРСОВ ГРИГОРИЙ МВАНОВИЧ 1887 года рождения, уроженец село Песчаное Смоленского района, русский, грамотный, кр-нин кулак, до 1927 года в хозяйстве имел: 6 лошадей, 2 подростка, 5 дойных коров, 3 подростка, 20 овец, посеву проводил 20 га. С/хоз машин: молотилка, жатка, сенокосилка, кон. грабли, крахмальный завод, кузнеца, имел собственную лавку, занимался торговлей. Имел постоянных 5 батраков. В 1929 году был лишен избирательных прав за эксплуатацию и выселен в Нарымский край.</w:t>
      </w:r>
    </w:p>
    <w:p>
      <w:pPr>
        <w:pStyle w:val="Style15"/>
        <w:spacing w:lineRule="auto" w:line="192"/>
        <w:rPr/>
      </w:pPr>
      <w:r>
        <w:rPr>
          <w:color w:val="000000"/>
        </w:rPr>
        <w:t>В 1930 году арестовывался органами ОГПУ за к-р деятельность по Ст 58-10 УК. В 1934 году с места рассыления бежал в дер. Виленку Туганского района. До ареста проживал дер. Виленка Туганского района состоял в колхозе «Кр-Пихтовар»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  <w:u w:val="single"/>
        </w:rPr>
        <w:t>В ТОМ, ЧТО:</w:t>
      </w:r>
    </w:p>
    <w:p>
      <w:pPr>
        <w:pStyle w:val="Style15"/>
        <w:spacing w:lineRule="auto" w:line="192"/>
        <w:rPr/>
      </w:pPr>
      <w:r>
        <w:rPr>
          <w:color w:val="000000"/>
        </w:rPr>
        <w:t>Активно проводил к-р повстанческую агитацию, распускал провокационные слухи о войне и скорой гибели Сов. власти.</w:t>
      </w:r>
    </w:p>
    <w:p>
      <w:pPr>
        <w:pStyle w:val="Style15"/>
        <w:spacing w:lineRule="auto" w:line="192"/>
        <w:rPr/>
      </w:pPr>
      <w:r>
        <w:rPr>
          <w:color w:val="000000"/>
        </w:rPr>
        <w:t>Объединял вокруг себя кулацкий а/с элемент и призывал к вооруженному восстанию.</w:t>
      </w:r>
    </w:p>
    <w:p>
      <w:pPr>
        <w:pStyle w:val="Style15"/>
        <w:spacing w:lineRule="auto" w:line="192"/>
        <w:rPr/>
      </w:pPr>
      <w:r>
        <w:rPr>
          <w:color w:val="000000"/>
        </w:rPr>
        <w:t>Высказывал к-р измышления по адресу Сов. власти и Коммунистической партии.</w:t>
      </w:r>
    </w:p>
    <w:p>
      <w:pPr>
        <w:pStyle w:val="Style15"/>
        <w:spacing w:lineRule="auto" w:line="192"/>
        <w:rPr/>
      </w:pPr>
      <w:r>
        <w:rPr>
          <w:color w:val="000000"/>
        </w:rPr>
        <w:t>С к-р целью разлагал труд. дисциплину в колхозе «Кр-Пихтовар». В результате чего в период хлебоуборки были массовые невыхода на работу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Агитировал колхозников за выход из колхоза. В результате его к-р агитации в 1937 году из колхоза «Кр- Пихтовар» вышло три хоз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Вел обработку в к-р духе население дер: Виленки. Клеветал на Сов. власть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Призывал население не голосовать за кандидатов выставляемых партийными организациями для выборов в Верховный Совет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Т. Е. в преступлении предусмотренном Ст 58-10 УК РСФСР.</w:t>
      </w:r>
    </w:p>
    <w:p>
      <w:pPr>
        <w:pStyle w:val="Style15"/>
        <w:spacing w:lineRule="auto" w:line="192"/>
        <w:rPr/>
      </w:pPr>
      <w:r>
        <w:rPr>
          <w:color w:val="000000"/>
        </w:rPr>
        <w:t xml:space="preserve">Обвиняемый </w:t>
      </w:r>
      <w:r>
        <w:rPr>
          <w:color w:val="000000"/>
          <w:u w:val="single"/>
        </w:rPr>
        <w:t>ФУРСОВ ГРИГОРИЙ ИВАНОВИЧ ВИНОВНЫМ СЕБЯ ПРИЗНАЛ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Кроме того изобличается показаниями свидетелей:КОРНИЛОВА, БОРОДИНА.</w:t>
      </w:r>
    </w:p>
    <w:p>
      <w:pPr>
        <w:pStyle w:val="Style15"/>
        <w:spacing w:lineRule="auto" w:line="192"/>
        <w:rPr/>
      </w:pPr>
      <w:r>
        <w:rPr>
          <w:color w:val="000000"/>
        </w:rPr>
        <w:t>На основании вышеизложенного ФУРСОВ ГРИГОРИЙ ИВАНОВИЧ подлежит преданию суду.</w:t>
      </w:r>
    </w:p>
    <w:p>
      <w:pPr>
        <w:pStyle w:val="Style16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НАЧ. ТУГАНСКОГО РО НКВД МЛ. ЛЕЙТЕНАНТ ГОС БЕЗОПАСНОСТИ</w:t>
        <w:tab/>
        <w:t>Подпись</w:t>
        <w:tab/>
        <w:t>(АДУЕВ)</w:t>
      </w:r>
    </w:p>
    <w:p>
      <w:pPr>
        <w:pStyle w:val="Style16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СПРАВКА: 1. обвиняемый ФУРСОВ ГРИГОРИЙ ИВАНОВИЧ содержится под стражей в Томской тюрьме с 20 сентября 1937 г.</w:t>
        <w:br/>
        <w:t>2. Вещь док. по делу нет.</w:t>
        <w:br/>
        <w:t>НАЧ. ТУГАНСКОГО РО НКВД МЛ. ЛЕЙТЕНАНТ ГОС. БЕЗОПАСНОСТИ</w:t>
        <w:tab/>
        <w:t>Подпись</w:t>
        <w:tab/>
        <w:t>(АДУЕВ)</w:t>
      </w:r>
    </w:p>
    <w:p>
      <w:pPr>
        <w:pStyle w:val="Style14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  <w:t>Архив УФСБ Томской области. Д.п-7679. Л.18-20. Подлинник. Машинопись.</w:t>
      </w:r>
    </w:p>
    <w:p>
      <w:pPr>
        <w:pStyle w:val="Heading3"/>
        <w:rPr/>
      </w:pPr>
      <w:r>
        <w:rPr/>
        <w:t>№</w:t>
      </w:r>
      <w:r>
        <w:rPr/>
        <w:t>125</w:t>
        <w:br/>
        <w:br/>
        <w:t>ЗАКЛЮЧЕНИЕ</w:t>
        <w:br/>
        <w:t>прокуратуры Томской области о признании К. Г. Потаниной пострадавшей от политических репрессий</w:t>
      </w:r>
    </w:p>
    <w:p>
      <w:pPr>
        <w:pStyle w:val="Style17"/>
        <w:rPr/>
      </w:pPr>
      <w:r>
        <w:rPr/>
        <w:t>14 октября 1994 г.</w:t>
      </w:r>
    </w:p>
    <w:p>
      <w:pPr>
        <w:pStyle w:val="Style15"/>
        <w:rPr/>
      </w:pPr>
      <w:r>
        <w:rPr/>
        <w:t>«УТВЕРЖДАЮ»</w:t>
      </w:r>
    </w:p>
    <w:p>
      <w:pPr>
        <w:pStyle w:val="Style15"/>
        <w:rPr/>
      </w:pPr>
      <w:r>
        <w:rPr/>
        <w:t>Зам. прокурора Томской области</w:t>
      </w:r>
    </w:p>
    <w:p>
      <w:pPr>
        <w:pStyle w:val="Style15"/>
        <w:rPr/>
      </w:pPr>
      <w:r>
        <w:rPr/>
        <w:t>старший советник юстиции              Подпись           Ю. К. Сухоплюев</w:t>
      </w:r>
    </w:p>
    <w:p>
      <w:pPr>
        <w:pStyle w:val="Style15"/>
        <w:rPr/>
      </w:pPr>
      <w:r>
        <w:rPr/>
        <w:t>Гр-ка Потанина Клавдия Григорьевна, 1 января 1921 года рождения, уроженка с. Песчаное Смоленского района Алтайского края, согласно свидетельству о рождении БЮ № 026026, свидетельству о браке ЭК № 0</w:t>
      </w:r>
      <w:r>
        <w:rPr>
          <w:lang w:val="en-US"/>
        </w:rPr>
        <w:t>lll</w:t>
      </w:r>
      <w:r>
        <w:rPr/>
        <w:t xml:space="preserve">78 и материалам уголовного дела </w:t>
      </w:r>
      <w:r>
        <w:rPr>
          <w:lang w:val="en-US"/>
        </w:rPr>
        <w:t>ll</w:t>
      </w:r>
      <w:r>
        <w:rPr/>
        <w:t>-7879 является дочерью Фурсова Григория Ивановича, 1887 года рождения, осужденного 29 октября 1937 года тройкой УНКВД Новосибирской области по ст. 58-10 УК РСФСР к высшей мере наказания расстрелу. Исполнен приговор 5 ноября 1937 года.</w:t>
      </w:r>
    </w:p>
    <w:p>
      <w:pPr>
        <w:pStyle w:val="Style15"/>
        <w:rPr/>
      </w:pPr>
      <w:r>
        <w:rPr/>
        <w:t>28 марта 1989 года прокуратурой Томской области Фурсов Г. И. реабилитирован.</w:t>
      </w:r>
    </w:p>
    <w:p>
      <w:pPr>
        <w:pStyle w:val="Style15"/>
        <w:rPr/>
      </w:pPr>
      <w:r>
        <w:rPr/>
        <w:t>На основании ст. 2….Закона РФ от 18 октября 1991 года «О реабилитации жертв политических репрессий» Потанина Клавдия Григорьевна признана пострадавшей от политических репрессий.</w:t>
      </w:r>
    </w:p>
    <w:p>
      <w:pPr>
        <w:pStyle w:val="Style16"/>
        <w:rPr/>
      </w:pPr>
      <w:r>
        <w:rPr/>
        <w:t xml:space="preserve">Ст. помошник прокурора области старший </w:t>
        <w:br/>
        <w:t>советник юстиции</w:t>
        <w:tab/>
        <w:t>Подпись</w:t>
        <w:tab/>
        <w:t>А. В. Ермолаев</w:t>
      </w:r>
    </w:p>
    <w:p>
      <w:pPr>
        <w:pStyle w:val="Style14"/>
        <w:rPr/>
      </w:pPr>
      <w:r>
        <w:rPr/>
        <w:t>Архив УФСБ Томской области. Д.п.-7679. Л.50. Отпуск. Машинопись.</w:t>
      </w:r>
    </w:p>
    <w:p>
      <w:pPr>
        <w:pStyle w:val="Style14"/>
        <w:spacing w:lineRule="auto" w:line="192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12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егенда (Сборник)"/>
    <w:basedOn w:val="Normal"/>
    <w:qFormat/>
    <w:pPr>
      <w:keepLines/>
      <w:suppressAutoHyphens w:val="true"/>
      <w:spacing w:lineRule="exact" w:line="200" w:before="240" w:after="0"/>
    </w:pPr>
    <w:rPr>
      <w:i/>
      <w:sz w:val="18"/>
      <w:szCs w:val="20"/>
    </w:rPr>
  </w:style>
  <w:style w:type="paragraph" w:styleId="Style15">
    <w:name w:val="Нормальный (Сборник)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ись (Сборник)"/>
    <w:basedOn w:val="Normal"/>
    <w:qFormat/>
    <w:pPr>
      <w:keepNext w:val="true"/>
      <w:keepLines/>
      <w:tabs>
        <w:tab w:val="clear" w:pos="708"/>
        <w:tab w:val="right" w:pos="3686" w:leader="none"/>
        <w:tab w:val="left" w:pos="4820" w:leader="none"/>
      </w:tabs>
      <w:suppressAutoHyphens w:val="true"/>
      <w:spacing w:before="240" w:after="0"/>
    </w:pPr>
    <w:rPr>
      <w:sz w:val="18"/>
      <w:szCs w:val="20"/>
    </w:rPr>
  </w:style>
  <w:style w:type="paragraph" w:styleId="Style17">
    <w:name w:val="Дата (Сборник)"/>
    <w:basedOn w:val="Normal"/>
    <w:qFormat/>
    <w:pPr>
      <w:keepNext w:val="true"/>
      <w:keepLines/>
      <w:tabs>
        <w:tab w:val="clear" w:pos="708"/>
        <w:tab w:val="left" w:pos="-2835" w:leader="none"/>
      </w:tabs>
      <w:suppressAutoHyphens w:val="true"/>
      <w:spacing w:lineRule="exact" w:line="180" w:before="60" w:after="0"/>
      <w:ind w:left="3402" w:hanging="0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58:00Z</dcterms:created>
  <dc:creator>Лариса</dc:creator>
  <dc:description/>
  <cp:keywords/>
  <dc:language>en-US</dc:language>
  <cp:lastModifiedBy>Istor</cp:lastModifiedBy>
  <cp:lastPrinted>2004-06-08T12:58:00Z</cp:lastPrinted>
  <dcterms:modified xsi:type="dcterms:W3CDTF">2012-06-06T14:41:00Z</dcterms:modified>
  <cp:revision>5</cp:revision>
  <dc:subject/>
  <dc:title>ПРОТОКОЛ ДОПРОСА</dc:title>
</cp:coreProperties>
</file>