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firstLine="720"/>
        <w:jc w:val="center"/>
        <w:rPr>
          <w:b/>
          <w:b/>
          <w:i/>
          <w:i/>
          <w:caps/>
          <w:shadow/>
          <w:sz w:val="20"/>
          <w:szCs w:val="20"/>
        </w:rPr>
      </w:pPr>
      <w:r>
        <w:rPr>
          <w:b/>
          <w:i/>
          <w:caps/>
          <w:shadow/>
          <w:sz w:val="20"/>
          <w:szCs w:val="20"/>
        </w:rPr>
        <w:t>Нургалеева Л.В., Воронцова Э.В.</w:t>
      </w:r>
    </w:p>
    <w:p>
      <w:pPr>
        <w:pStyle w:val="Normal"/>
        <w:spacing w:lineRule="auto" w:line="360"/>
        <w:jc w:val="center"/>
        <w:rPr>
          <w:b/>
          <w:b/>
          <w:caps/>
          <w:shadow/>
        </w:rPr>
      </w:pPr>
      <w:r>
        <w:rPr>
          <w:b/>
          <w:caps/>
          <w:shadow/>
        </w:rPr>
        <w:t>Календарь рождениЙ. 1900-1919 гг.</w:t>
      </w:r>
    </w:p>
    <w:p>
      <w:pPr>
        <w:pStyle w:val="Normal"/>
        <w:ind w:firstLine="720"/>
        <w:rPr/>
      </w:pPr>
      <w:r>
        <w:rPr/>
        <w:t>В поисках даты рождения своей бабушки, о которой она даже сама не знала, мы обратились  в архивы, нашли Метрические  книги 1900 – 1919 гг. с записями дат рождения и крещения  в Петропавловской церкви села Петропавловского в ГАТО, фонд 527 и в архиве Томского района, фонд 9. На основе этих данных составили первую таблицу (архивные координаты указаны в столбцах 6 и 7). При отсутствии указания на архивные данные, сведения получены из расспросов и личных архивов. Вторая таблица «Календарь рождений. 1922-1925 гг.»  составлена по данным Книги о  регистрации актов о рождении Петропавловского волисполкома, позднее сельского совета - ГАТО, фонд Р-243. Сведения о родившихся в первый и второй рассматриваемые периоды несколько отличаются друг от друга. Во второй таблице более кратких сведениях о родителях и отсутствуют сведения  о дате крещения и восприемниках, что, вероятно, не исключает самого факта крещения детей и в эти годы. Дополнительными сведениями второго периода является указание на число родившихся и число выживших детей в той или иной семье.  Также приводится  указание на  заявителя, которым мог быть родственник, сосед или представитель сельского совета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В крестьянском сообществе с православными традициями, к которому можно отнести жителей Виленки, в конце Х</w:t>
      </w:r>
      <w:r>
        <w:rPr>
          <w:lang w:val="en-US"/>
        </w:rPr>
        <w:t>I</w:t>
      </w:r>
      <w:r>
        <w:rPr/>
        <w:t>Х-первой четверти ХХ в. довольно устойчиво сохранялись традиционные семейные обряды, сопровождающие основные рубежи в жизни человека – рождение, вступление в брак и похороны. Роды принимала обычно бабка-повитуха, которая была практически в каждом селении. В Виленке, по рассказам, этим занимались бабки «Кумпячиха» и «Якубиха». Крестили ребенка обычно на третий – седьмой день, имя давали по Святцам с перечнем имен святых. Так, например, крещеный 23.04.1905 г. Георгий Говор получил свое имя, несомненно,  в честь святого Георгия, праздник которого отмечался как раз в этот день по старому стилю. Восприемниками или крестными были обычно родственники или знакомые, но, по старинному обычаю, они не должны быть связаны между собой супружеством. Почти все дети рождены были в законном браке, хотя есть случаи рождения у девиц и вдовы, и даже не по одному ребенку. Материалы таблицы содержат массовые сведения не только о семьях родившихся, но и о социальном составе жителей, среди которых были не только крестьяне, но и беженцы, мещане, отставной полковник, «залетный солдат». С 1918 г. всех мужчин стали записываться как «граждан», а женщин продолжали записывать как «крестьянских жен». В Метрических книгах отчество новорожденным записывали вместо привычного в наше время «Ивановича» или «Семеновны» как «Иоаннов» или «Семионова». Даты рождения указаны по старому стилю.</w:t>
      </w:r>
    </w:p>
    <w:p>
      <w:pPr>
        <w:pStyle w:val="Normal"/>
        <w:ind w:firstLine="720"/>
        <w:rPr/>
      </w:pPr>
      <w:r>
        <w:rPr/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"/>
        <w:gridCol w:w="850"/>
        <w:gridCol w:w="1"/>
        <w:gridCol w:w="1700"/>
        <w:gridCol w:w="6"/>
        <w:gridCol w:w="2687"/>
        <w:gridCol w:w="6"/>
        <w:gridCol w:w="3254"/>
        <w:gridCol w:w="1"/>
        <w:gridCol w:w="2"/>
        <w:gridCol w:w="3"/>
        <w:gridCol w:w="845"/>
        <w:gridCol w:w="1"/>
        <w:gridCol w:w="2"/>
        <w:gridCol w:w="3"/>
        <w:gridCol w:w="852"/>
        <w:gridCol w:w="1"/>
        <w:gridCol w:w="1"/>
        <w:gridCol w:w="5"/>
        <w:gridCol w:w="4"/>
      </w:tblGrid>
      <w:tr>
        <w:trPr>
          <w:trHeight w:val="2001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рещен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мя новорожденн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, имя и отчество родителей новорожденно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, отчества, фамилии восприемник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ind w:left="113" w:right="113" w:hanging="0"/>
              <w:rPr/>
            </w:pPr>
            <w:r>
              <w:rPr/>
              <w:t>фонд ГАТ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ind w:left="113" w:right="113" w:hanging="0"/>
              <w:rPr>
                <w:sz w:val="24"/>
              </w:rPr>
            </w:pPr>
            <w:r>
              <w:rPr/>
              <w:t>Фонд архива Томского района Томской области</w:t>
            </w:r>
          </w:p>
        </w:tc>
      </w:tr>
      <w:tr>
        <w:trPr>
          <w:trHeight w:val="122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10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1900 год</w:t>
            </w:r>
          </w:p>
        </w:tc>
      </w:tr>
      <w:tr>
        <w:trPr>
          <w:trHeight w:val="668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left="-284" w:right="-161" w:hanging="0"/>
              <w:jc w:val="center"/>
              <w:rPr/>
            </w:pPr>
            <w:r>
              <w:rPr/>
              <w:t>03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06.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 xml:space="preserve">Янковская Анастас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Бросовского к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Роман Иоанн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Анна Федор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>п. Бросовского кр-н Констан-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тин Симеонов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 крестьянская  жен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Мария Францева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9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 Д.77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.13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left="-284" w:right="-161" w:hanging="0"/>
              <w:jc w:val="center"/>
              <w:rPr/>
            </w:pPr>
            <w:r>
              <w:rPr/>
              <w:t>19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23.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Лысенок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Александ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п. Бросовского кр-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Георгий Петр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еонида Викентье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 xml:space="preserve">п. Бросовского кр-н Михаил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Петров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и  крестьянская  жена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Ольга Петрова Свиленкова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527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583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rPr/>
            </w:pPr>
            <w:r>
              <w:rPr/>
              <w:t>01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03.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Лысенок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Мав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Бросов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 </w:t>
            </w:r>
            <w:r>
              <w:rPr/>
              <w:t xml:space="preserve">Илья Яковле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Анастасия Иосиф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>п. Бросовского крестьянин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Михаил Петров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и  крестьянская  жена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Ольга Петрова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527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Д.583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Л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9. 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77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           </w:t>
            </w:r>
          </w:p>
        </w:tc>
      </w:tr>
      <w:tr>
        <w:trPr>
          <w:trHeight w:val="85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both"/>
              <w:rPr/>
            </w:pPr>
            <w:r>
              <w:rPr/>
              <w:t>09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28.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тюкевич Никола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Бросов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Константин Симеон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Христина Иоанн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п. Некрасовского псаломщик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оанн ПатрикеевЖеребятье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 крестьянская  жен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Мария Иоаннова  Зейзо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Ф .9.  Оп.1.      Д.77.      Л.23  </w:t>
            </w:r>
          </w:p>
        </w:tc>
      </w:tr>
      <w:tr>
        <w:trPr>
          <w:trHeight w:val="67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both"/>
              <w:rPr/>
            </w:pPr>
            <w:r>
              <w:rPr/>
              <w:t>17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21.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 xml:space="preserve">Янковский Константин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Бросов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оанн Михайл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Анастасия Фоми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запаса рядовой Иоанн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Симеонов Митюкевич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и  крестьянская  жена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Анастасия Иоаннова Кумпяк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Ф.9.     Оп.1.     Д.77.      Л.22   </w:t>
            </w:r>
          </w:p>
        </w:tc>
      </w:tr>
      <w:tr>
        <w:trPr>
          <w:trHeight w:val="17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rPr/>
            </w:pPr>
            <w:r>
              <w:rPr/>
              <w:t>08.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09.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Бугреев  Иоан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Вятской губ.,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Нолинского уезда, Екатерининской вол., д. Болдаковской запасной рядовой Конон Михайлов и законная жена его Дарья Тарас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Семилуженской вол. П. Песоченского  кр-н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Демион Михайлов Егоров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и  крестьянская  жена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Анна Петрова Егоро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527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Д.583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Л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ind w:right="-108" w:hanging="0"/>
              <w:jc w:val="both"/>
              <w:rPr/>
            </w:pPr>
            <w:r>
              <w:rPr/>
              <w:t>19.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21.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Видяйкина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г. Нарыма мещани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Сергей Василье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Агафья Михайл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Семилужской вол., п. Песоченского кр-н Андрей Михайлов Егоров и  крестьянская девица Анна Иванова Андрее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527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Д.583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Л.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3.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15.0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Лысенок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Ан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п. Виленского кр-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Валерьян Петр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и законная жена его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Мария Михайл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>п. Бросовского кр-н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Михаил Петров Лысенок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и  крестьянская  жена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Анна Андреева Школк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3.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15.0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Сазонтова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Агафь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 </w:t>
            </w:r>
            <w:r>
              <w:rPr/>
              <w:t xml:space="preserve">Андрианов Стефан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Анастасия Косьян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>п. Виленского кр-н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еоргий Васильев Леонтьев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 крестьянская  жена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Елена Яковлева Гусе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527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Д.583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21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26.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Лысенок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п. Виленского кр-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Николай Петр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и законная жена его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Анисья Андрее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>п. Бросовского кр-н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Михаил Петров Лысенок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и  крестьянская  жена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Мария Михайлова Лысен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68"/>
              <w:ind w:right="-108" w:hanging="0"/>
              <w:jc w:val="left"/>
              <w:rPr/>
            </w:pPr>
            <w:r>
              <w:rPr>
                <w:b w:val="false"/>
                <w:sz w:val="24"/>
              </w:rPr>
              <w:t xml:space="preserve">                                                           </w:t>
            </w:r>
            <w:r>
              <w:rPr/>
              <w:t>1901  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168"/>
              <w:ind w:right="-108"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168"/>
              <w:ind w:right="-108" w:hanging="10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both"/>
              <w:rPr/>
            </w:pPr>
            <w:r>
              <w:rPr/>
              <w:t xml:space="preserve">  </w:t>
            </w:r>
            <w:r>
              <w:rPr/>
              <w:t>03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04.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Лысенок Иоан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Бросовского кр-н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Георгий Петров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законная жена его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Валентина Викентье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Некрасовского  кр-н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Матвей Александров Кав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кура и  крестьянская жена Мария Михайлова Лысен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527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530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.1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both"/>
              <w:rPr/>
            </w:pPr>
            <w:r>
              <w:rPr/>
              <w:t xml:space="preserve">  </w:t>
            </w:r>
            <w:r>
              <w:rPr/>
              <w:t>23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27.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Никонов Никита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Бросовского кр-н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Мирон Косьмин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екла Маркел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Новопесоченского кр-н</w:t>
            </w:r>
          </w:p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 xml:space="preserve">Василий Тимофеев Григорьев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 крестьянская  жена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Анна Косьмина Егорова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527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530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.1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both"/>
              <w:rPr/>
            </w:pPr>
            <w:r>
              <w:rPr/>
              <w:t xml:space="preserve">  </w:t>
            </w:r>
            <w:r>
              <w:rPr/>
              <w:t>01.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03.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тюкевич Алексей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Бросовского кр-н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оанн Симеонов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Мария Георгие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>п. Бросовского кр-н Филипп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гнатьев Быстрицкий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uto" w:line="168"/>
              <w:rPr/>
            </w:pPr>
            <w:r>
              <w:rPr/>
              <w:t xml:space="preserve">и  крестьянская  девиц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Антонина Константинова Митюкеви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527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Д.585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9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77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. 89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both"/>
              <w:rPr/>
            </w:pPr>
            <w:r>
              <w:rPr/>
              <w:t xml:space="preserve">  </w:t>
            </w:r>
            <w:r>
              <w:rPr/>
              <w:t>13.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15.0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уяк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н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Бросовского кр-н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Андрей Карлов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и законная жена его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Агафья Иоанн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>п. Бросовского кр-н Иосиф Андреев Школко и крестьянс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кая  жена Анастасия Францева Климо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527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585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.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both"/>
              <w:rPr/>
            </w:pPr>
            <w:r>
              <w:rPr/>
              <w:t xml:space="preserve">  </w:t>
            </w:r>
            <w:r>
              <w:rPr/>
              <w:t>14.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16.0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 xml:space="preserve">Янковский Николай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Бросов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Стефан Симеонов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и законная жена его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Виктория Савелье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п. Бросовского кр-н Филипп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гнатьев Быстрицкий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 крестьянская  жен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Мария Иоаннова Зейзо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uto" w:line="168"/>
              <w:rPr/>
            </w:pPr>
            <w:r>
              <w:rPr/>
              <w:t>Ф.527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585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.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9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77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. 126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both"/>
              <w:rPr/>
            </w:pPr>
            <w:r>
              <w:rPr/>
              <w:t xml:space="preserve">  </w:t>
            </w:r>
            <w:r>
              <w:rPr/>
              <w:t>17.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19.0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Митюкевич Иоси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Бросовского к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осиф Симеонов 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законная жена его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Анна Иоанн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 xml:space="preserve">п. Бросовского кр-н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Андрей Карлов Буяк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 крестьянская  жена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Мария Иоаннова Зейзо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527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585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.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9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77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. 126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both"/>
              <w:rPr/>
            </w:pPr>
            <w:r>
              <w:rPr/>
              <w:t xml:space="preserve">  </w:t>
            </w:r>
            <w:r>
              <w:rPr/>
              <w:t>04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09.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Бугреев Захар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Бросовского к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Емельян Михайлов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законная жена его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Евдокия Стефан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>п. Бросовского кр-н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Конон Михайлов Бугреев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 крестьянская  жена </w:t>
            </w:r>
          </w:p>
          <w:p>
            <w:pPr>
              <w:pStyle w:val="TextBody"/>
              <w:spacing w:lineRule="auto" w:line="168"/>
              <w:ind w:right="-35" w:hanging="0"/>
              <w:rPr>
                <w:sz w:val="24"/>
              </w:rPr>
            </w:pPr>
            <w:r>
              <w:rPr>
                <w:sz w:val="24"/>
              </w:rPr>
              <w:t>Ольга Филиппова Клаесо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527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585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.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both"/>
              <w:rPr/>
            </w:pPr>
            <w:r>
              <w:rPr/>
              <w:t xml:space="preserve">  </w:t>
            </w:r>
            <w:r>
              <w:rPr/>
              <w:t>04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07.1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Быстрицкий Трофи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Бросовского к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ндратий Игнатьев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законная жена его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Мария Францева 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Бросовского к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Валерий Петров Лысенок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 крестьянская  жена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Агафья Иоаннова Буяк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527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585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.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both"/>
              <w:rPr/>
            </w:pPr>
            <w:r>
              <w:rPr/>
              <w:t xml:space="preserve">  </w:t>
            </w:r>
            <w:r>
              <w:rPr/>
              <w:t>1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21.1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Быстрицкий Филип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Бросовского к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Филипп Игнатьев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законная жена его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Доминика Карл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Бросовского к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осиф Андреев Школко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 крестьянская  жена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Анна Федорова Янковская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527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585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.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9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77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. 134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both"/>
              <w:rPr/>
            </w:pPr>
            <w:r>
              <w:rPr/>
              <w:t xml:space="preserve">  </w:t>
            </w:r>
            <w:r>
              <w:rPr/>
              <w:t>19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21.1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Янковский Владими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Бросов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Андрей Иоанн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Мария Матвее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Бросовского к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Юлиан Федоров Кумпяк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 крестьянская  жена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Мария Иоаннова Зейзо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527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585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.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9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77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. 135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both"/>
              <w:rPr/>
            </w:pPr>
            <w:r>
              <w:rPr/>
              <w:t xml:space="preserve">  </w:t>
            </w:r>
            <w:r>
              <w:rPr/>
              <w:t>23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28.1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Митюкевич Ма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Бросов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 </w:t>
            </w:r>
            <w:r>
              <w:rPr/>
              <w:t xml:space="preserve">Константин Симеон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Христина Иоанн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п. Бросовского крестьяни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Даниил Антонов Зейзов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 крестьянская  девица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Мария Федорова Кумпя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527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585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.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9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77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. 136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both"/>
              <w:rPr/>
            </w:pPr>
            <w:r>
              <w:rPr/>
              <w:t xml:space="preserve">  </w:t>
            </w:r>
            <w:r>
              <w:rPr/>
              <w:t>03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08.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Капустин Александр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Бросов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Николай Федоров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Елизавета Павл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Бросов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Емельян Михайлов Бугрее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 крестьянская  жен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Анна Павлова Быковская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527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585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.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0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ind w:right="-108" w:hanging="0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b/>
              </w:rPr>
              <w:t>1902  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right="-108" w:hanging="18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right="-108" w:hanging="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3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Ведяйкин Алекс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г. Нарыма мещани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Николай Василье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Варвара Павл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г. Кузнецка  потомственный почетный гражданин Фавет Михайлов..Рдуль и  крестьянская  жена Фекла Маркелова Никонова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04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Никонова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п. Бросов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Владимир Косьми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Дарья Павл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Бросов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Мирон Косьмин Никон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 крестьянская  девиц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Евдокия Косьмина Никонова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2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вор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п. Бросов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оанн Франце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Анна Андрее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крестьянская  жена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Антонина Константинова Школк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527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585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Л.1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0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ind w:right="-108" w:hanging="0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b/>
              </w:rPr>
              <w:t>1905  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right="-108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right="-108" w:hanging="2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both"/>
              <w:rPr/>
            </w:pPr>
            <w:r>
              <w:rPr/>
              <w:t xml:space="preserve">  </w:t>
            </w:r>
            <w:r>
              <w:rPr/>
              <w:t>09.0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13.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Андреев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Василий Иван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и законная жена его  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Акилина Тимофее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мещанин г. Нарыма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Сергей Васильев Ведяйки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  крестьянская  жен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Анна Андреева Никоно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both"/>
              <w:rPr/>
            </w:pPr>
            <w:r>
              <w:rPr/>
              <w:t xml:space="preserve">  </w:t>
            </w:r>
            <w:r>
              <w:rPr/>
              <w:t>20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26.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Митюкевич Михаи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Иосиф Симеон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и законная жена его  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Анна Иосиф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Виленского кр-н Конста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тин Симеонов Митюкевич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и  крестьянская  девица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Антонина Андреева Школко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9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ind w:right="-108" w:hanging="23"/>
              <w:rPr/>
            </w:pPr>
            <w:r>
              <w:rPr/>
              <w:t xml:space="preserve"> </w:t>
            </w:r>
            <w:r>
              <w:rPr/>
              <w:t>Д.117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.6</w:t>
            </w:r>
          </w:p>
        </w:tc>
      </w:tr>
      <w:tr>
        <w:trPr>
          <w:trHeight w:val="70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both"/>
              <w:rPr/>
            </w:pPr>
            <w:r>
              <w:rPr/>
              <w:t xml:space="preserve">  </w:t>
            </w:r>
            <w:r>
              <w:rPr/>
              <w:t>02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06.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Быстрицкий Михаи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п. Виленского кр-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Кондратий Игнатье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>
                <w:i/>
                <w:i/>
              </w:rPr>
            </w:pPr>
            <w:r>
              <w:rPr/>
              <w:t xml:space="preserve">Мария Франце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п. Виленского кр-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Михаил Федоров Кумпяк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 крестьянская  жен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>
                <w:i/>
                <w:i/>
              </w:rPr>
            </w:pPr>
            <w:r>
              <w:rPr/>
              <w:t xml:space="preserve">Мария Федорова Лысенок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9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ind w:right="-108" w:hanging="23"/>
              <w:rPr/>
            </w:pPr>
            <w:r>
              <w:rPr/>
              <w:t>Д.117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.8</w:t>
            </w:r>
          </w:p>
        </w:tc>
      </w:tr>
      <w:tr>
        <w:trPr>
          <w:trHeight w:val="17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both"/>
              <w:rPr/>
            </w:pPr>
            <w:r>
              <w:rPr/>
              <w:t xml:space="preserve">  </w:t>
            </w:r>
            <w:r>
              <w:rPr/>
              <w:t>10.0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18.04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Школка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Евфим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Иосиф Андреев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>
                <w:i/>
                <w:i/>
              </w:rPr>
            </w:pPr>
            <w:r>
              <w:rPr/>
              <w:t>Антонина Константин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 xml:space="preserve">п. Виленского кр-н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Алексей Францев Говор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 крестьянская  жен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Мария Михайлова Лысен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71"/>
              <w:jc w:val="both"/>
              <w:rPr/>
            </w:pPr>
            <w:r>
              <w:rPr/>
              <w:t xml:space="preserve"> </w:t>
            </w:r>
            <w:r>
              <w:rPr/>
              <w:t>20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23.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вор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оргий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Алексей Франце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Агафья Федор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мещанин г. Нарыма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Василий Васильев Ведяйки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>
                <w:i/>
                <w:i/>
              </w:rPr>
            </w:pPr>
            <w:r>
              <w:rPr/>
              <w:t xml:space="preserve">и  п. Георгиевского крестьянская жена Софья Францева Полех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527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583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.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71"/>
              <w:jc w:val="both"/>
              <w:rPr/>
            </w:pPr>
            <w:r>
              <w:rPr/>
              <w:t xml:space="preserve">  </w:t>
            </w:r>
            <w:r>
              <w:rPr/>
              <w:t>28.0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03.08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Лысенок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Пет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п. Виленского кр-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Николай Петр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Анисья Андрее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 xml:space="preserve">п. Виленского кр-н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Михаил Петров Лысенок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и  крестьянская  девица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Татьяна Петрова Лысен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71"/>
              <w:jc w:val="both"/>
              <w:rPr/>
            </w:pPr>
            <w:r>
              <w:rPr/>
              <w:t xml:space="preserve"> </w:t>
            </w:r>
            <w:r>
              <w:rPr/>
              <w:t>14.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09.1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тюкевич Алексе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Константин Симеон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>
                <w:i/>
                <w:i/>
              </w:rPr>
            </w:pPr>
            <w:r>
              <w:rPr/>
              <w:t xml:space="preserve">Христина Иоанн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 xml:space="preserve">п. Виленского кр-н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Алексей Францев Говор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 крестьянская  жена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Мария Иоаннова Зейзо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9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ind w:right="-108" w:hanging="23"/>
              <w:rPr/>
            </w:pPr>
            <w:r>
              <w:rPr/>
              <w:t>Д.117. Л.27</w:t>
            </w:r>
          </w:p>
        </w:tc>
      </w:tr>
      <w:tr>
        <w:trPr>
          <w:trHeight w:val="61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71"/>
              <w:jc w:val="both"/>
              <w:rPr/>
            </w:pPr>
            <w:r>
              <w:rPr/>
              <w:t xml:space="preserve"> </w:t>
            </w:r>
            <w:r>
              <w:rPr/>
              <w:t>21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27.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Сазонтова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Максим Андрианов 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>
                <w:i/>
                <w:i/>
              </w:rPr>
            </w:pPr>
            <w:r>
              <w:rPr/>
              <w:t xml:space="preserve">Матрона Евминее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37" w:hanging="0"/>
              <w:rPr/>
            </w:pPr>
            <w:r>
              <w:rPr/>
              <w:t xml:space="preserve">п. Петропавловского кр-н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/>
              <w:t xml:space="preserve">Григорий Евминеев Путинцев и  дочь иногородца с.Улалы </w:t>
            </w:r>
            <w:r>
              <w:rPr>
                <w:sz w:val="24"/>
              </w:rPr>
              <w:t>Екатерина Иванова Порое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71"/>
              <w:jc w:val="both"/>
              <w:rPr/>
            </w:pPr>
            <w:r>
              <w:rPr/>
              <w:t xml:space="preserve"> </w:t>
            </w:r>
            <w:r>
              <w:rPr/>
              <w:t>23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25.12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Леонтьева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Евфимий Георгиевич 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>
                <w:i/>
                <w:i/>
              </w:rPr>
            </w:pPr>
            <w:r>
              <w:rPr/>
              <w:t>Евдокия Андриан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 xml:space="preserve">п. Виленского кр-н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Василий Иванов Андреев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 крестьянская  жена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Ольга Евфимова Сазонто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0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ind w:right="-108" w:hanging="0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b/>
              </w:rPr>
              <w:t>1906  год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ind w:right="-108" w:hanging="108"/>
              <w:jc w:val="center"/>
              <w:rPr/>
            </w:pPr>
            <w:r>
              <w:rPr/>
              <w:t>04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 w:before="40" w:after="0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rPr>
                <w:b/>
                <w:b/>
              </w:rPr>
            </w:pPr>
            <w:bookmarkStart w:id="0" w:name="OCRUncertain119"/>
            <w:r>
              <w:rPr>
                <w:b/>
              </w:rPr>
              <w:t>Никонова</w:t>
            </w:r>
            <w:bookmarkEnd w:id="0"/>
            <w:r>
              <w:rPr>
                <w:b/>
              </w:rPr>
              <w:t xml:space="preserve"> Татья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bookmarkStart w:id="1" w:name="OCRUncertain120"/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bookmarkStart w:id="2" w:name="OCRUncertain120"/>
            <w:r>
              <w:rPr/>
              <w:t xml:space="preserve">Михаил Алексеев </w:t>
            </w:r>
            <w:bookmarkEnd w:id="2"/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Мария  Иоанн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ind w:right="-108" w:hanging="108"/>
              <w:jc w:val="center"/>
              <w:rPr/>
            </w:pPr>
            <w:r>
              <w:rPr/>
              <w:t>21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 w:before="40" w:after="0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rPr>
                <w:b/>
                <w:b/>
              </w:rPr>
            </w:pPr>
            <w:bookmarkStart w:id="3" w:name="OCRUncertain123"/>
            <w:r>
              <w:rPr>
                <w:b/>
              </w:rPr>
              <w:t>Кумпяк</w:t>
            </w:r>
            <w:bookmarkEnd w:id="3"/>
            <w:r>
              <w:rPr>
                <w:b/>
              </w:rPr>
              <w:t xml:space="preserve"> Алекс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bookmarkStart w:id="4" w:name="OCRUncertain124"/>
            <w:r>
              <w:rPr>
                <w:sz w:val="24"/>
              </w:rPr>
              <w:t>п. Виленского к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bookmarkStart w:id="5" w:name="OCRUncertain124"/>
            <w:r>
              <w:rPr>
                <w:sz w:val="24"/>
              </w:rPr>
              <w:t>Мих</w:t>
            </w:r>
            <w:bookmarkEnd w:id="5"/>
            <w:r>
              <w:rPr>
                <w:sz w:val="24"/>
              </w:rPr>
              <w:t xml:space="preserve">аил Федор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Мария Иоанн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37" w:hanging="0"/>
              <w:rPr/>
            </w:pPr>
            <w:r>
              <w:rPr/>
              <w:t xml:space="preserve">п. Виленского кр-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ind w:right="-37" w:hanging="0"/>
              <w:rPr/>
            </w:pPr>
            <w:r>
              <w:rPr/>
              <w:t xml:space="preserve">Тихон  Иосифов Кумпяк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 крестьянская  жен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Анна Федорова Янковская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9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ind w:right="-108" w:hanging="23"/>
              <w:rPr/>
            </w:pPr>
            <w:r>
              <w:rPr/>
              <w:t>Д.117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.77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ind w:right="-108" w:hanging="108"/>
              <w:jc w:val="center"/>
              <w:rPr/>
            </w:pPr>
            <w:r>
              <w:rPr/>
              <w:t>23.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 w:before="40" w:after="0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rPr>
                <w:b/>
                <w:b/>
              </w:rPr>
            </w:pPr>
            <w:r>
              <w:rPr>
                <w:b/>
              </w:rPr>
              <w:t xml:space="preserve">Быстрицкая Мар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Филипп Игнатье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оминика Карло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37" w:hanging="0"/>
              <w:rPr/>
            </w:pPr>
            <w:r>
              <w:rPr/>
              <w:t xml:space="preserve">п. Виленского кр-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ind w:right="-37" w:hanging="0"/>
              <w:rPr/>
            </w:pPr>
            <w:r>
              <w:rPr/>
              <w:t xml:space="preserve">Тихон  Иосифов Кумпяк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9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ind w:right="-108" w:hanging="23"/>
              <w:rPr/>
            </w:pPr>
            <w:r>
              <w:rPr/>
              <w:t>Д.117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.83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ind w:right="-108" w:hanging="108"/>
              <w:jc w:val="center"/>
              <w:rPr/>
            </w:pPr>
            <w:r>
              <w:rPr/>
              <w:t>20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rPr/>
            </w:pPr>
            <w:r>
              <w:rPr/>
              <w:t>31.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rPr>
                <w:b/>
                <w:b/>
              </w:rPr>
            </w:pPr>
            <w:r>
              <w:rPr>
                <w:b/>
              </w:rPr>
              <w:t xml:space="preserve">Митюкевич Васил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Константин Симеон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Христиния Иоанн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bookmarkStart w:id="6" w:name="OCRUncertain140"/>
            <w:r>
              <w:rPr>
                <w:sz w:val="24"/>
              </w:rPr>
              <w:t xml:space="preserve">п. Виленского кр-н Францев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i/>
                <w:i/>
                <w:sz w:val="24"/>
              </w:rPr>
            </w:pPr>
            <w:bookmarkStart w:id="7" w:name="OCRUncertain140"/>
            <w:r>
              <w:rPr>
                <w:sz w:val="24"/>
              </w:rPr>
              <w:t xml:space="preserve">Говор </w:t>
            </w:r>
            <w:bookmarkEnd w:id="7"/>
            <w:r>
              <w:rPr>
                <w:sz w:val="24"/>
              </w:rPr>
              <w:t>и крестьянская девица</w:t>
            </w:r>
            <w:bookmarkStart w:id="8" w:name="OCRUncertain141"/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Ант</w:t>
            </w:r>
            <w:bookmarkEnd w:id="8"/>
            <w:r>
              <w:rPr/>
              <w:t>онина Андреева Школк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9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ind w:right="-108" w:hanging="23"/>
              <w:rPr/>
            </w:pPr>
            <w:r>
              <w:rPr/>
              <w:t>Д.117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.100</w:t>
            </w:r>
          </w:p>
        </w:tc>
      </w:tr>
      <w:tr>
        <w:trPr>
          <w:trHeight w:val="390" w:hRule="atLeast"/>
          <w:cantSplit w:val="true"/>
        </w:trPr>
        <w:tc>
          <w:tcPr>
            <w:tcW w:w="10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  <w:bookmarkStart w:id="9" w:name="OCRUncertain128"/>
            <w:bookmarkStart w:id="10" w:name="OCRUncertain128"/>
          </w:p>
          <w:p>
            <w:pPr>
              <w:pStyle w:val="Normal"/>
              <w:widowControl w:val="false"/>
              <w:autoSpaceDE w:val="false"/>
              <w:spacing w:lineRule="auto" w:line="168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1907  год</w:t>
            </w:r>
            <w:bookmarkEnd w:id="10"/>
          </w:p>
        </w:tc>
      </w:tr>
      <w:tr>
        <w:trPr>
          <w:trHeight w:val="84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ind w:right="-108" w:hanging="108"/>
              <w:jc w:val="center"/>
              <w:rPr/>
            </w:pPr>
            <w:r>
              <w:rPr/>
              <w:t>05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rPr/>
            </w:pPr>
            <w:r>
              <w:rPr/>
              <w:t>11.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rPr>
                <w:b/>
                <w:b/>
              </w:rPr>
            </w:pPr>
            <w:bookmarkStart w:id="11" w:name="OCRUncertain127"/>
            <w:r>
              <w:rPr>
                <w:b/>
              </w:rPr>
              <w:t>Быстрицкий</w:t>
            </w:r>
            <w:bookmarkEnd w:id="11"/>
            <w:r>
              <w:rPr>
                <w:b/>
              </w:rPr>
              <w:t xml:space="preserve"> Иоси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Кондратий Игнатье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Мария Францева 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9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ind w:right="-108" w:hanging="23"/>
              <w:rPr/>
            </w:pPr>
            <w:r>
              <w:rPr/>
              <w:t>Д.117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.135</w:t>
            </w:r>
          </w:p>
        </w:tc>
      </w:tr>
      <w:tr>
        <w:trPr>
          <w:trHeight w:val="71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ind w:right="-108" w:hanging="108"/>
              <w:jc w:val="center"/>
              <w:rPr/>
            </w:pPr>
            <w:r>
              <w:rPr/>
              <w:t>05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rPr/>
            </w:pPr>
            <w:r>
              <w:rPr/>
              <w:t>11.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rPr>
                <w:b/>
                <w:b/>
              </w:rPr>
            </w:pPr>
            <w:r>
              <w:rPr>
                <w:b/>
              </w:rPr>
              <w:t xml:space="preserve">Митюкевич Мар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оанн Симеон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Мария Георгие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37" w:hanging="0"/>
              <w:rPr/>
            </w:pPr>
            <w:r>
              <w:rPr/>
              <w:t xml:space="preserve">п. Виленского крестьяни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ind w:right="-37" w:hanging="0"/>
              <w:rPr/>
            </w:pPr>
            <w:r>
              <w:rPr/>
              <w:t>Михаил Андреев Школко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 крестьянская  жен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Юлиания Иванова Гово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9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ind w:right="-108" w:hanging="23"/>
              <w:rPr/>
            </w:pPr>
            <w:r>
              <w:rPr/>
              <w:t>Д.117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.135</w:t>
            </w:r>
          </w:p>
        </w:tc>
      </w:tr>
      <w:tr>
        <w:trPr>
          <w:trHeight w:val="67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ind w:right="-108" w:hanging="108"/>
              <w:jc w:val="center"/>
              <w:rPr/>
            </w:pPr>
            <w:r>
              <w:rPr/>
              <w:t>10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rPr/>
            </w:pPr>
            <w:r>
              <w:rPr/>
              <w:t>25.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rPr>
                <w:b/>
                <w:b/>
              </w:rPr>
            </w:pPr>
            <w:r>
              <w:rPr>
                <w:b/>
              </w:rPr>
              <w:t>Янковский</w:t>
            </w:r>
          </w:p>
          <w:p>
            <w:pPr>
              <w:pStyle w:val="Normal"/>
              <w:widowControl w:val="false"/>
              <w:autoSpaceDE w:val="false"/>
              <w:spacing w:lineRule="auto" w:line="168" w:before="40" w:after="0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Роман Иоанн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>
                <w:i/>
                <w:i/>
              </w:rPr>
            </w:pPr>
            <w:r>
              <w:rPr/>
              <w:t xml:space="preserve">Анна Федор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Виленского кр-н Юлиан Францев Говор и крестьянс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кая жена Мария Феодорова Федюкеви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9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ind w:right="-108" w:hanging="23"/>
              <w:rPr/>
            </w:pPr>
            <w:r>
              <w:rPr/>
              <w:t>Д.117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.138</w:t>
            </w:r>
          </w:p>
        </w:tc>
      </w:tr>
      <w:tr>
        <w:trPr>
          <w:trHeight w:val="16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ind w:right="-108" w:hanging="108"/>
              <w:jc w:val="center"/>
              <w:rPr/>
            </w:pPr>
            <w:r>
              <w:rPr/>
              <w:t>10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 w:before="40" w:after="0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rPr>
                <w:b/>
                <w:b/>
              </w:rPr>
            </w:pPr>
            <w:r>
              <w:rPr>
                <w:b/>
              </w:rPr>
              <w:t>Говор</w:t>
            </w:r>
          </w:p>
          <w:p>
            <w:pPr>
              <w:pStyle w:val="Normal"/>
              <w:widowControl w:val="false"/>
              <w:autoSpaceDE w:val="false"/>
              <w:spacing w:lineRule="auto" w:line="168" w:before="40" w:after="0"/>
              <w:rPr>
                <w:b/>
                <w:b/>
              </w:rPr>
            </w:pPr>
            <w:r>
              <w:rPr>
                <w:b/>
              </w:rPr>
              <w:t>Феодо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Виленского к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ван  Францев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Анна Андрее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napToGrid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i/>
                <w:i/>
                <w:sz w:val="24"/>
              </w:rPr>
            </w:pPr>
            <w:r>
              <w:rPr>
                <w:sz w:val="24"/>
              </w:rPr>
              <w:t>п. Виленского крестьянская девица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Елена Иосифова Митюкеви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9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ind w:right="-108" w:hanging="23"/>
              <w:rPr/>
            </w:pPr>
            <w:r>
              <w:rPr/>
              <w:t>Д.117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.138</w:t>
            </w:r>
          </w:p>
        </w:tc>
      </w:tr>
      <w:tr>
        <w:trPr>
          <w:trHeight w:val="85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ind w:right="-108" w:hanging="108"/>
              <w:jc w:val="center"/>
              <w:rPr/>
            </w:pPr>
            <w:r>
              <w:rPr/>
              <w:t>01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 w:before="40" w:after="0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угреев </w:t>
            </w:r>
          </w:p>
          <w:p>
            <w:pPr>
              <w:pStyle w:val="Normal"/>
              <w:widowControl w:val="false"/>
              <w:autoSpaceDE w:val="false"/>
              <w:spacing w:lineRule="auto" w:line="168" w:before="40" w:after="0"/>
              <w:rPr>
                <w:b/>
                <w:b/>
              </w:rPr>
            </w:pPr>
            <w:r>
              <w:rPr>
                <w:b/>
              </w:rPr>
              <w:t>Иоан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Вятской губ., Нолинс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кого уезда, Екатерининской вол., д. Болдаковской запасной рядовой Конон ихайл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арья Тарас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9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117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.142</w:t>
            </w:r>
          </w:p>
        </w:tc>
      </w:tr>
      <w:tr>
        <w:trPr>
          <w:trHeight w:val="58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ind w:right="-108" w:hanging="108"/>
              <w:jc w:val="center"/>
              <w:rPr/>
            </w:pPr>
            <w:r>
              <w:rPr/>
              <w:t>18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 w:before="40" w:after="0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rPr>
                <w:b/>
                <w:b/>
              </w:rPr>
            </w:pPr>
            <w:r>
              <w:rPr>
                <w:b/>
              </w:rPr>
              <w:t>Быстрицкая</w:t>
            </w:r>
          </w:p>
          <w:p>
            <w:pPr>
              <w:pStyle w:val="Normal"/>
              <w:widowControl w:val="false"/>
              <w:autoSpaceDE w:val="false"/>
              <w:spacing w:lineRule="auto" w:line="168" w:before="40" w:after="0"/>
              <w:rPr>
                <w:b/>
                <w:b/>
              </w:rPr>
            </w:pPr>
            <w:r>
              <w:rPr>
                <w:b/>
              </w:rPr>
              <w:t>Зинов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Филипп  Игнатье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Доминика Карл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37" w:hanging="0"/>
              <w:rPr/>
            </w:pPr>
            <w:r>
              <w:rPr/>
              <w:t xml:space="preserve">п. Виленского кр-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ind w:right="-37" w:hanging="0"/>
              <w:rPr/>
            </w:pPr>
            <w:r>
              <w:rPr/>
              <w:t xml:space="preserve">Михаил  Феодоров  Кумпяк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 крестьянская  девиц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Домна Иоаннова Андрее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9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117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.156</w:t>
            </w:r>
          </w:p>
        </w:tc>
      </w:tr>
      <w:tr>
        <w:trPr>
          <w:trHeight w:val="12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ind w:right="-108" w:hanging="108"/>
              <w:jc w:val="center"/>
              <w:rPr/>
            </w:pPr>
            <w:r>
              <w:rPr/>
              <w:t>06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 w:before="40" w:after="0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rPr>
                <w:b/>
                <w:b/>
              </w:rPr>
            </w:pPr>
            <w:r>
              <w:rPr>
                <w:b/>
              </w:rPr>
              <w:t>Янковская</w:t>
            </w:r>
          </w:p>
          <w:p>
            <w:pPr>
              <w:pStyle w:val="Normal"/>
              <w:widowControl w:val="false"/>
              <w:autoSpaceDE w:val="false"/>
              <w:spacing w:lineRule="auto" w:line="168" w:before="40" w:after="0"/>
              <w:rPr>
                <w:b/>
                <w:b/>
              </w:rPr>
            </w:pPr>
            <w:r>
              <w:rPr>
                <w:b/>
              </w:rPr>
              <w:t>Александ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Яков Иоанн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>
                <w:i/>
                <w:i/>
              </w:rPr>
            </w:pPr>
            <w:r>
              <w:rPr/>
              <w:t xml:space="preserve">Ольга Федот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 xml:space="preserve">п. Виленского кр-н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Роман Иоаннов Янковский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крестьянская  жен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Матрона Фомина Сазонто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9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117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.159</w:t>
            </w:r>
          </w:p>
        </w:tc>
      </w:tr>
      <w:tr>
        <w:trPr>
          <w:trHeight w:val="16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ind w:right="-108" w:hanging="108"/>
              <w:jc w:val="center"/>
              <w:rPr/>
            </w:pPr>
            <w:r>
              <w:rPr/>
              <w:t>17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 w:before="40" w:after="0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rPr>
                <w:b/>
                <w:b/>
              </w:rPr>
            </w:pPr>
            <w:r>
              <w:rPr>
                <w:b/>
              </w:rPr>
              <w:t>Кумпяк</w:t>
            </w:r>
          </w:p>
          <w:p>
            <w:pPr>
              <w:pStyle w:val="Normal"/>
              <w:widowControl w:val="false"/>
              <w:autoSpaceDE w:val="false"/>
              <w:spacing w:lineRule="auto" w:line="168" w:before="40" w:after="0"/>
              <w:rPr>
                <w:b/>
                <w:b/>
              </w:rPr>
            </w:pPr>
            <w:r>
              <w:rPr>
                <w:b/>
              </w:rPr>
              <w:t>Иоан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 </w:t>
            </w: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Михаил Федор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uto" w:line="168"/>
              <w:rPr/>
            </w:pPr>
            <w:r>
              <w:rPr/>
              <w:t xml:space="preserve">Мария Иоаннова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uto" w:line="168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uto" w:line="168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 xml:space="preserve">п. Виленского кр-н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Роман Иоаннов Янковский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9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117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.162</w:t>
            </w:r>
          </w:p>
        </w:tc>
      </w:tr>
      <w:tr>
        <w:trPr>
          <w:cantSplit w:val="true"/>
        </w:trPr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b/>
              </w:rPr>
              <w:t>1909  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ind w:right="-108" w:hanging="108"/>
              <w:jc w:val="center"/>
              <w:rPr/>
            </w:pPr>
            <w:r>
              <w:rPr/>
              <w:t>24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rPr/>
            </w:pPr>
            <w:r>
              <w:rPr/>
              <w:t>30.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Быстрицкий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Анто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Кондратий Игнатье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>
                <w:i/>
                <w:i/>
              </w:rPr>
            </w:pPr>
            <w:r>
              <w:rPr/>
              <w:t xml:space="preserve">Мария Франц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37" w:hanging="0"/>
              <w:rPr/>
            </w:pPr>
            <w:r>
              <w:rPr/>
              <w:t xml:space="preserve">п. Виленского кр-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ind w:right="-37" w:hanging="0"/>
              <w:rPr/>
            </w:pPr>
            <w:r>
              <w:rPr/>
              <w:t xml:space="preserve">Михаил  Феодоров  Кумпяк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 крестьянская  жен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Мария Михайлова Лысен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9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136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.19</w:t>
            </w:r>
          </w:p>
        </w:tc>
      </w:tr>
      <w:tr>
        <w:trPr>
          <w:trHeight w:val="15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ind w:right="-108" w:hanging="108"/>
              <w:jc w:val="center"/>
              <w:rPr/>
            </w:pPr>
            <w:r>
              <w:rPr/>
              <w:t>24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rPr/>
            </w:pPr>
            <w:r>
              <w:rPr/>
              <w:t>05.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Митюкевич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оанн Симеон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Мария Георгие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37" w:hanging="0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ind w:right="-37" w:hanging="0"/>
              <w:rPr/>
            </w:pPr>
            <w:r>
              <w:rPr/>
              <w:t>Михаил Андреев Школко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 крестьянская  жен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Домна Филиппова Школк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9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136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.16</w:t>
            </w:r>
          </w:p>
        </w:tc>
      </w:tr>
      <w:tr>
        <w:trPr>
          <w:trHeight w:val="17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ind w:right="-108" w:hanging="108"/>
              <w:jc w:val="center"/>
              <w:rPr/>
            </w:pPr>
            <w:r>
              <w:rPr/>
              <w:t>06.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rPr/>
            </w:pPr>
            <w:r>
              <w:rPr/>
              <w:t>12.0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Митюкевич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Зинаи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п.Виленского крестьянская девиц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льга Константинова Митюке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37" w:hanging="0"/>
              <w:rPr/>
            </w:pPr>
            <w:r>
              <w:rPr/>
              <w:t>п.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ind w:right="-37" w:hanging="0"/>
              <w:rPr/>
            </w:pPr>
            <w:r>
              <w:rPr/>
              <w:t>Иосиф Андреев Школко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 крестьянская  девица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Мария Осипова Митюкеви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ind w:right="-108" w:hanging="0"/>
              <w:rPr/>
            </w:pPr>
            <w:r>
              <w:rPr/>
              <w:t>15.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 w:before="40" w:after="0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Созонтов Никол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Максим Андриан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Матрона Евминее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ind w:right="-108" w:hanging="108"/>
              <w:jc w:val="center"/>
              <w:rPr/>
            </w:pPr>
            <w:r>
              <w:rPr/>
              <w:t>23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 w:before="40" w:after="0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Есюкевич Ив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п. Виленского крестьянская девиц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Христиния Михайлова Есюке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ind w:right="-108" w:hanging="108"/>
              <w:jc w:val="center"/>
              <w:rPr/>
            </w:pPr>
            <w:r>
              <w:rPr/>
              <w:t>07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rPr/>
            </w:pPr>
            <w:r>
              <w:rPr/>
              <w:t>01.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Янковская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Яков Иоанн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Ольга Федот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 xml:space="preserve">п. Виленского кр-н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Максим Андрианов Сазонтов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 крестьянская  жена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Анна Федорова Янковска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ind w:right="-108" w:hanging="108"/>
              <w:jc w:val="center"/>
              <w:rPr/>
            </w:pPr>
            <w:r>
              <w:rPr/>
              <w:t>07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 w:before="40" w:after="0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Бугреев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оанн Емельян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>
                <w:i/>
                <w:i/>
              </w:rPr>
            </w:pPr>
            <w:r>
              <w:rPr/>
              <w:t xml:space="preserve">Ксения Андрее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 xml:space="preserve">п. Виленского кр-н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Николай Федоров Капустин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 крестьянская  вдова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Анна Павлова Быковска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ind w:right="-108" w:hanging="108"/>
              <w:jc w:val="center"/>
              <w:rPr/>
            </w:pPr>
            <w:r>
              <w:rPr/>
              <w:t>24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rPr/>
            </w:pPr>
            <w:r>
              <w:rPr/>
              <w:t>01.01.191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Школко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Иосиф Андреев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>
                <w:i/>
                <w:i/>
              </w:rPr>
            </w:pPr>
            <w:r>
              <w:rPr/>
              <w:t>Антонина Константин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 xml:space="preserve">п. Виленского кр-н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Юлиан Францев Говор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и  крестьянская  жена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Агафья Федорова Гово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527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583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168"/>
              <w:jc w:val="center"/>
              <w:rPr/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ind w:right="-108" w:hanging="108"/>
              <w:jc w:val="center"/>
              <w:rPr/>
            </w:pPr>
            <w:r>
              <w:rPr/>
              <w:t>03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rPr/>
            </w:pPr>
            <w:r>
              <w:rPr/>
              <w:t>10.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rPr>
                <w:b/>
                <w:b/>
              </w:rPr>
            </w:pPr>
            <w:r>
              <w:rPr>
                <w:b/>
              </w:rPr>
              <w:t>Лысенок</w:t>
            </w:r>
          </w:p>
          <w:p>
            <w:pPr>
              <w:pStyle w:val="Normal"/>
              <w:widowControl w:val="false"/>
              <w:autoSpaceDE w:val="false"/>
              <w:spacing w:lineRule="auto" w:line="168" w:before="40" w:after="0"/>
              <w:rPr>
                <w:b/>
                <w:b/>
              </w:rPr>
            </w:pPr>
            <w:r>
              <w:rPr>
                <w:b/>
              </w:rPr>
              <w:t>Александ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п. Виленского кр-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осиф Ильи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>
                <w:i/>
                <w:i/>
              </w:rPr>
            </w:pPr>
            <w:r>
              <w:rPr/>
              <w:t>Мария  Фоми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37" w:hanging="0"/>
              <w:rPr/>
            </w:pPr>
            <w:r>
              <w:rPr/>
              <w:t xml:space="preserve">п. Мыльниковского кр-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ind w:right="-37" w:hanging="0"/>
              <w:rPr/>
            </w:pPr>
            <w:r>
              <w:rPr/>
              <w:t>Михаил  Феодоров  Хро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 крестьянская  жен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Мария Осипова Лысен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ind w:right="-108" w:hanging="108"/>
              <w:jc w:val="center"/>
              <w:rPr/>
            </w:pPr>
            <w:r>
              <w:rPr/>
              <w:t>11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rPr/>
            </w:pPr>
            <w:r>
              <w:rPr/>
              <w:t>24.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rPr>
                <w:b/>
                <w:b/>
              </w:rPr>
            </w:pPr>
            <w:r>
              <w:rPr>
                <w:b/>
              </w:rPr>
              <w:t>Ведяйкина</w:t>
            </w:r>
          </w:p>
          <w:p>
            <w:pPr>
              <w:pStyle w:val="Normal"/>
              <w:widowControl w:val="false"/>
              <w:autoSpaceDE w:val="false"/>
              <w:spacing w:lineRule="auto" w:line="168" w:before="40" w:after="0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г. Нарыма мещани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Василий Василье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Мария Георгие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п. Виленского кр-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авел Георгиев Гирс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и крестьянская  девица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Анна Васильева Ведяйкин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ind w:right="-108" w:hanging="108"/>
              <w:jc w:val="center"/>
              <w:rPr/>
            </w:pPr>
            <w:r>
              <w:rPr/>
              <w:t>01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rPr/>
            </w:pPr>
            <w:r>
              <w:rPr/>
              <w:t>07.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rPr>
                <w:b/>
                <w:b/>
              </w:rPr>
            </w:pPr>
            <w:r>
              <w:rPr>
                <w:b/>
              </w:rPr>
              <w:t>Кумпяк Константи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Михаил Федор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>
                <w:i/>
                <w:i/>
              </w:rPr>
            </w:pPr>
            <w:r>
              <w:rPr/>
              <w:t xml:space="preserve">Мария Иоанн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>п. Виленского кр-н Роман Иоаннов Янковский и д. Рого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женки  крестьянская  девица Анна Тихонова Кумпя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9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136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.97</w:t>
            </w:r>
          </w:p>
        </w:tc>
      </w:tr>
      <w:tr>
        <w:trPr>
          <w:trHeight w:val="22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ind w:right="-108" w:hanging="108"/>
              <w:jc w:val="center"/>
              <w:rPr/>
            </w:pPr>
            <w:r>
              <w:rPr/>
              <w:t>16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rPr/>
            </w:pPr>
            <w:r>
              <w:rPr/>
              <w:t>22.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rPr>
                <w:b/>
                <w:b/>
              </w:rPr>
            </w:pPr>
            <w:r>
              <w:rPr>
                <w:b/>
              </w:rPr>
              <w:t>Лысенок</w:t>
            </w:r>
          </w:p>
          <w:p>
            <w:pPr>
              <w:pStyle w:val="Normal"/>
              <w:widowControl w:val="false"/>
              <w:autoSpaceDE w:val="false"/>
              <w:spacing w:lineRule="auto" w:line="168" w:before="40" w:after="0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п. Виленского кр-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Михаил Петр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Анна Иоанн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>п. Виленского кр-н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Валерьян Петров Лысенок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и крестьянская жена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Анисья Андреева Лысен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ind w:right="-108" w:hanging="108"/>
              <w:jc w:val="center"/>
              <w:rPr/>
            </w:pPr>
            <w:r>
              <w:rPr/>
              <w:t>17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 w:before="40" w:after="0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rPr>
                <w:b/>
                <w:b/>
              </w:rPr>
            </w:pPr>
            <w:r>
              <w:rPr>
                <w:b/>
              </w:rPr>
              <w:t>Капустин</w:t>
            </w:r>
          </w:p>
          <w:p>
            <w:pPr>
              <w:pStyle w:val="Normal"/>
              <w:widowControl w:val="false"/>
              <w:autoSpaceDE w:val="false"/>
              <w:spacing w:lineRule="auto" w:line="168" w:before="40" w:after="0"/>
              <w:rPr>
                <w:b/>
                <w:b/>
              </w:rPr>
            </w:pPr>
            <w:r>
              <w:rPr>
                <w:b/>
              </w:rPr>
              <w:t>Григор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Николай Федоров 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Елизавета Павл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п. Виленского кр-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авел Георгиев Гирс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ind w:right="-108" w:hanging="108"/>
              <w:jc w:val="center"/>
              <w:rPr/>
            </w:pPr>
            <w:r>
              <w:rPr/>
              <w:t>16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rPr/>
            </w:pPr>
            <w:r>
              <w:rPr/>
              <w:t>23.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rPr>
                <w:b/>
                <w:b/>
              </w:rPr>
            </w:pPr>
            <w:r>
              <w:rPr>
                <w:b/>
              </w:rPr>
              <w:t xml:space="preserve">Лысенок </w:t>
            </w:r>
          </w:p>
          <w:p>
            <w:pPr>
              <w:pStyle w:val="Normal"/>
              <w:widowControl w:val="false"/>
              <w:autoSpaceDE w:val="false"/>
              <w:spacing w:lineRule="auto" w:line="168" w:before="40" w:after="0"/>
              <w:rPr>
                <w:b/>
                <w:b/>
              </w:rPr>
            </w:pPr>
            <w:r>
              <w:rPr>
                <w:b/>
              </w:rPr>
              <w:t>Феодо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п. Виленского кр-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Валерьян Петр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>
                <w:i/>
                <w:i/>
              </w:rPr>
            </w:pPr>
            <w:r>
              <w:rPr/>
              <w:t>Мария Михайл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>п. Виленского кр-н Михаил Петров Лысенок и крестьян</w:t>
            </w:r>
          </w:p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>ская  девица Христиния Михайлова Есюкеви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ind w:right="-108" w:hanging="108"/>
              <w:jc w:val="center"/>
              <w:rPr/>
            </w:pPr>
            <w:r>
              <w:rPr/>
              <w:t>03.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rPr/>
            </w:pPr>
            <w:r>
              <w:rPr/>
              <w:t>06.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rPr>
                <w:b/>
                <w:b/>
              </w:rPr>
            </w:pPr>
            <w:r>
              <w:rPr>
                <w:b/>
              </w:rPr>
              <w:t>Митюкевич</w:t>
            </w:r>
          </w:p>
          <w:p>
            <w:pPr>
              <w:pStyle w:val="Normal"/>
              <w:widowControl w:val="false"/>
              <w:autoSpaceDE w:val="false"/>
              <w:spacing w:lineRule="auto" w:line="168" w:before="40" w:after="0"/>
              <w:rPr>
                <w:b/>
                <w:b/>
              </w:rPr>
            </w:pPr>
            <w:r>
              <w:rPr>
                <w:b/>
              </w:rPr>
              <w:t>Зинов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Константин Симеон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Христина Иоанн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 xml:space="preserve">п. Виленского кр-н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Алексей Францев Говор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и  крестьянская  жена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Фекла Мартинова Никоно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9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136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.116</w:t>
            </w:r>
          </w:p>
        </w:tc>
      </w:tr>
      <w:tr>
        <w:trPr>
          <w:trHeight w:val="65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ind w:right="-108" w:hanging="108"/>
              <w:jc w:val="center"/>
              <w:rPr/>
            </w:pPr>
            <w:r>
              <w:rPr/>
              <w:t>05.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rPr/>
            </w:pPr>
            <w:r>
              <w:rPr/>
              <w:t>13.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rPr>
                <w:b/>
                <w:b/>
              </w:rPr>
            </w:pPr>
            <w:r>
              <w:rPr>
                <w:b/>
              </w:rPr>
              <w:t>Быстрицкий</w:t>
            </w:r>
          </w:p>
          <w:p>
            <w:pPr>
              <w:pStyle w:val="Normal"/>
              <w:widowControl w:val="false"/>
              <w:autoSpaceDE w:val="false"/>
              <w:spacing w:lineRule="auto" w:line="168" w:before="40" w:after="0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Филипп  Игнатье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оминика Карл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 xml:space="preserve">п. Виленского кр-н Михаил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Федоров Кумпяки крестьянс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кая  девица Христиния Михайлова Есюкеви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9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136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.119</w:t>
            </w:r>
          </w:p>
        </w:tc>
      </w:tr>
      <w:tr>
        <w:trPr>
          <w:trHeight w:val="21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ind w:right="-108" w:hanging="108"/>
              <w:jc w:val="center"/>
              <w:rPr/>
            </w:pPr>
            <w:r>
              <w:rPr/>
              <w:t>20.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rPr/>
            </w:pPr>
            <w:r>
              <w:rPr/>
              <w:t>30.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rPr>
                <w:b/>
                <w:b/>
              </w:rPr>
            </w:pPr>
            <w:r>
              <w:rPr>
                <w:b/>
              </w:rPr>
              <w:t>Говор</w:t>
            </w:r>
          </w:p>
          <w:p>
            <w:pPr>
              <w:pStyle w:val="Normal"/>
              <w:widowControl w:val="false"/>
              <w:autoSpaceDE w:val="false"/>
              <w:spacing w:lineRule="auto" w:line="168" w:before="40" w:after="0"/>
              <w:rPr>
                <w:b/>
                <w:b/>
              </w:rPr>
            </w:pPr>
            <w:r>
              <w:rPr>
                <w:b/>
              </w:rPr>
              <w:t>Иль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Иоанн Францев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Анна Андреева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 xml:space="preserve">п. Виленского кр-н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Алексей Францев Говор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527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583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Л.151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ind w:right="-108" w:hanging="108"/>
              <w:jc w:val="center"/>
              <w:rPr/>
            </w:pPr>
            <w:r>
              <w:rPr/>
              <w:t>20.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 w:before="40" w:after="0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ущенкова</w:t>
            </w:r>
          </w:p>
          <w:p>
            <w:pPr>
              <w:pStyle w:val="Normal"/>
              <w:widowControl w:val="false"/>
              <w:autoSpaceDE w:val="false"/>
              <w:spacing w:lineRule="auto" w:line="168" w:before="40" w:after="0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крестьянинская девица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Агриппина Павл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ind w:right="-108" w:hanging="108"/>
              <w:jc w:val="center"/>
              <w:rPr/>
            </w:pPr>
            <w:r>
              <w:rPr/>
              <w:t>28.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rPr/>
            </w:pPr>
            <w:r>
              <w:rPr/>
              <w:t>14.0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rPr>
                <w:b/>
                <w:b/>
              </w:rPr>
            </w:pPr>
            <w:r>
              <w:rPr>
                <w:b/>
              </w:rPr>
              <w:t>Буяк</w:t>
            </w:r>
          </w:p>
          <w:p>
            <w:pPr>
              <w:pStyle w:val="Normal"/>
              <w:widowControl w:val="false"/>
              <w:autoSpaceDE w:val="false"/>
              <w:spacing w:lineRule="auto" w:line="168" w:before="40" w:after="0"/>
              <w:rPr>
                <w:b/>
                <w:b/>
              </w:rPr>
            </w:pPr>
            <w:r>
              <w:rPr>
                <w:b/>
              </w:rPr>
              <w:t>Ив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Андрей Карлов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Степанида Андрее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 xml:space="preserve">п. Виленского кр-н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Михаил Андреев Янковский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и  крестьянская  жена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Агафья Федорова Гово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ind w:right="-108" w:hanging="108"/>
              <w:jc w:val="center"/>
              <w:rPr/>
            </w:pPr>
            <w:r>
              <w:rPr/>
              <w:t>07.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rPr/>
            </w:pPr>
            <w:r>
              <w:rPr/>
              <w:t>15.0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Лысенок Надеж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п. Виленского кр-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Николай Петр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>
                <w:i/>
                <w:i/>
              </w:rPr>
            </w:pPr>
            <w:r>
              <w:rPr/>
              <w:t xml:space="preserve">Анисья Андрее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>п. Виленского кр-н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Михаил Петров Лысенок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и крестьянская жена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Мария Михайлова Лысен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527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583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Л.1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ind w:right="-108" w:hanging="108"/>
              <w:jc w:val="center"/>
              <w:rPr/>
            </w:pPr>
            <w:r>
              <w:rPr/>
              <w:t>02.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rPr/>
            </w:pPr>
            <w:r>
              <w:rPr/>
              <w:t>15.0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Леонтьева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п. Виленского кр-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Евфимий Егорович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Евдокия Андриан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>п. Виленского кр-н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Василий Васильев Ведяйкин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и крестьянская  девица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Феодора Иванова Андрее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527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583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Л.1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ind w:right="-108" w:hanging="108"/>
              <w:jc w:val="center"/>
              <w:rPr/>
            </w:pPr>
            <w:r>
              <w:rPr/>
              <w:t>22.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rPr/>
            </w:pPr>
            <w:r>
              <w:rPr/>
              <w:t>05.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Андреева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п. Виленского кр-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Василий Иван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Акилина Тимофее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 xml:space="preserve">п. Виленского кр-н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Осип Ильич Лысенок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и  крестьянская  жена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Агафья Федорова Гово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ind w:right="-108" w:hanging="108"/>
              <w:jc w:val="center"/>
              <w:rPr/>
            </w:pPr>
            <w:r>
              <w:rPr/>
              <w:t>20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 w:before="40" w:after="0"/>
              <w:rPr/>
            </w:pPr>
            <w:r>
              <w:rPr/>
              <w:t>28.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Бугреев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Григор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п. Виленского крестьяни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Конон Михайл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арья Тарас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п. Виленского крестьяни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Василий Иванов Андреев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и крестьянская  жена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Мария Егорова Ведяйкин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1911  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08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13.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акшее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Пет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Виленского к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Михаил Алексеев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законная жена его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Юлиания Иоанн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color w:val="000000"/>
              </w:rPr>
            </w:pPr>
            <w:r>
              <w:rPr>
                <w:color w:val="000000"/>
              </w:rPr>
              <w:t>Пензенской губ., Чембарс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>
                <w:color w:val="000000"/>
              </w:rPr>
            </w:pPr>
            <w:r>
              <w:rPr>
                <w:color w:val="000000"/>
              </w:rPr>
              <w:t>кого уезда, Ершовской вол., с.Ершово</w:t>
            </w:r>
            <w:r>
              <w:rPr/>
              <w:t xml:space="preserve">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Иоанн Стефанов Бокаре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9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136Л.186</w:t>
            </w:r>
          </w:p>
        </w:tc>
      </w:tr>
      <w:tr>
        <w:trPr>
          <w:trHeight w:val="58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24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02.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Лысенок Симе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Виленского к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Иосиф Ильи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законная жена его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Мария Фомина 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 xml:space="preserve">п. Георгиевского кр-н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Устин  Михайлов Зуев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 крестьянская  вдова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Устинья Ильина Са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9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26.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Созонтов Федо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Максим Андриан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Матрона Евминее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Петропавловского кр-н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Григорий Евменеев  Путинцев и крестьянская жена Анна Андреева Никонова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27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06.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Школко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Александ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Михаил Андрее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и законная жена его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Анна Владимир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>п. Виленского кр-н Георгий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ладимиров Никонов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 крестьянская  жен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Анна Андреева Говор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27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13.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Гирс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Александ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Павел Георгие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и законная жена его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омна Иоаннова</w:t>
            </w:r>
            <w:r>
              <w:rPr>
                <w:i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>п. Виленского кр-н Сергей</w:t>
            </w:r>
          </w:p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>Иоаннов Андреев и крестьян</w:t>
            </w:r>
          </w:p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>ская  жена Елизавета Павлова Капустина</w:t>
            </w:r>
            <w:r>
              <w:rPr/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27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13.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Бугреев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ван Михайл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и законная жена его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Марина Васильева     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 xml:space="preserve">г. Нарыма мещанин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Мирон Косьмин Никон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и  крестьянская  девица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Варвара Павлова Ведяйкина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27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13.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Быковская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Александр Симеон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и законная жена его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Анна Павл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>п. Виленского кр-н Федор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Георгиев Гирс и  крестьянс</w:t>
            </w:r>
          </w:p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>кая девица Агриппина Павлова Гущенкова</w:t>
            </w:r>
            <w:r>
              <w:rPr/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28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03.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Есюкевич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крестьянская девица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Христиния Михайл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>п. Виленского кр-н Алексей Францев Говор и крестьянс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кая  жена Пелагея Павлова  Гирс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3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17.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Говор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Иоан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Виленского к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Юлиан Францев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законная жена его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Юлиания Иоанн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>п. Виленского кр-н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ихаил Андреев Янковский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и крестьянская жена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Анна Андреева Никоно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527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583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Л.2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1.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12.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Быстрицкая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Виленского к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Филипп Игнатьев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законная жена его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Доминика Карл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п. Виленского кр-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Михаил Федоров Кумпяк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крестьянская девиц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Христиния Михайлова Есюкеви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9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136Л.202</w:t>
            </w:r>
          </w:p>
        </w:tc>
      </w:tr>
      <w:tr>
        <w:trPr>
          <w:trHeight w:val="597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6.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19.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Быстрицкий Иоан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Виленского к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Кондрат Игнатьев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законная жена его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Мария Францева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 xml:space="preserve">п. Виленского кр-н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Михаил Федоров Кумпяк   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и крестьянская жена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екла Маркеловна Никонова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9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136Л.203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01.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10.0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Янковская Любов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Роман Иоанн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>
                <w:i/>
                <w:i/>
              </w:rPr>
            </w:pPr>
            <w:r>
              <w:rPr/>
              <w:t xml:space="preserve">Анна Федор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 xml:space="preserve">п. Виленского кр-н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Юлиан Францев Говор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крестьянская  жен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Мария Федорова Федюкови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9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136 Л.205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0.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17.0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Митюкевич Михаи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крестьянская девица Ольга Константинова Митюке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п. Виленского кр-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Августин Андреев Школко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и  крестьянская  жен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Анна Владимировна Школк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9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136 Л.206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20.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31.0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Никонов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Иль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Виленского к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Георгий Владимиров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законная жена его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Мария Иосиф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>п. Виленского кр-н Петр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Павлов Митюкевич и  кресть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янская девица Александра Иосифова Митюкеви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9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136Л.208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05.08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14.08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вор Анастас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Виленского к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оанн Францев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и законная жена его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Анна Андрее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п. Виленского кр-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Августин Андреев Школко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 крестьянская  жена Антонина Андреевна Кочувалова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.9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136Л.209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4.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21.0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Лысенок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Вас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Валерий Петр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Мария Михайл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п. Виленского кр-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Михаил Петров Лысенок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крестьянская девица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Христиния Михайлова Есюкеви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05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11.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Школко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Иосиф Андрее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и законная жена его Антонина Константин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>п. Виленского кр-н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лиан Францев Говор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 крестьянская  жен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Агафья Федорова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05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11.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Кочувалов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естьяни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Сергей Савельев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Антонина Андрее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п. Виленского крестьяни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Михаил Андреев Школко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 крестьянская  жена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Домна Карловна Быстрицка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20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25.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Андреева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Клавд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Виленского к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Сергей Иоаннов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законная жена его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Анна Василье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>п. Виленского кр-н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Иоанн Симеонов Никонов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и  крестьянская  девица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Феодора Иоаннова Андреева     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20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06.0119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тюкевич Татьян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оанн Симеон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и законная жена его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Мария Георгие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>п. Виленского кр-н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ихаил Андреевич Школк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 крестьянская  жен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омна Карловна Быстрицка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68"/>
              <w:ind w:right="-108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.9.</w:t>
            </w:r>
          </w:p>
          <w:p>
            <w:pPr>
              <w:pStyle w:val="Heading1"/>
              <w:spacing w:lineRule="auto" w:line="168"/>
              <w:ind w:right="-108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155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.2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21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01.01 19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Лысенок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осиф Петр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>
                <w:i/>
                <w:i/>
              </w:rPr>
            </w:pPr>
            <w:r>
              <w:rPr/>
              <w:t xml:space="preserve">Мария Федор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 xml:space="preserve">п. Виленского кр-н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Михаил Федоров Кумпяк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 крестьянская  жен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Мария Михайлова Лысен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68"/>
              <w:ind w:right="-108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.9.</w:t>
            </w:r>
          </w:p>
          <w:p>
            <w:pPr>
              <w:pStyle w:val="Heading1"/>
              <w:spacing w:lineRule="auto" w:line="168"/>
              <w:ind w:right="-108"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Оп.1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Д.155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.2</w:t>
            </w:r>
          </w:p>
        </w:tc>
      </w:tr>
      <w:tr>
        <w:trPr>
          <w:trHeight w:val="307" w:hRule="atLeast"/>
          <w:cantSplit w:val="true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1912  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168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168"/>
              <w:ind w:left="82" w:right="-108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6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Никонова Феодос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Мирон Косьми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Фекла Марк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 xml:space="preserve">п. Виленского кр-н Николай Федоров Капустин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 крестьянская  жена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Пелагея Иоаннова Гирс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112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7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Ведяйки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Ив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Василий Васильев 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Мария Егор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>п. Виленского кр-н Федор Георгиев Гирс  и крестьянс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кая девица Матрона Васильевна Ведяйкин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112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01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26.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Кумпяк Александ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Михаил Федор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Мария Иоанн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 xml:space="preserve">п. Виленского кр-н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Роман Иоаннов Янковский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крестьянская девица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Анна Тихоновна Кумпя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68"/>
              <w:ind w:right="-108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.9.</w:t>
            </w:r>
          </w:p>
          <w:p>
            <w:pPr>
              <w:pStyle w:val="Heading1"/>
              <w:spacing w:lineRule="auto" w:line="168"/>
              <w:ind w:right="-108" w:hanging="0"/>
              <w:jc w:val="left"/>
              <w:rPr/>
            </w:pPr>
            <w:r>
              <w:rPr>
                <w:b w:val="false"/>
                <w:sz w:val="24"/>
              </w:rPr>
              <w:t>Оп.1.   Д.155   Л.16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5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13.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Быстрицкий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Евфим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Кондрат Игнатье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Мария Франце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>п. Виленского кр-н Евфимий Георгиев Леонтьев и  кресть</w:t>
            </w:r>
          </w:p>
          <w:p>
            <w:pPr>
              <w:pStyle w:val="TextBody"/>
              <w:spacing w:lineRule="auto" w:line="168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янская  жена Мария Георгиева Митюкевич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68"/>
              <w:ind w:right="-108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.9.</w:t>
            </w:r>
          </w:p>
          <w:p>
            <w:pPr>
              <w:pStyle w:val="Heading1"/>
              <w:spacing w:lineRule="auto" w:line="168"/>
              <w:ind w:right="-108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ind w:hanging="112"/>
              <w:rPr/>
            </w:pPr>
            <w:r>
              <w:rPr>
                <w:b/>
              </w:rPr>
              <w:t xml:space="preserve">  </w:t>
            </w:r>
            <w:r>
              <w:rPr/>
              <w:t>Д.155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ind w:hanging="112"/>
              <w:rPr/>
            </w:pPr>
            <w:r>
              <w:rPr/>
              <w:t xml:space="preserve">   </w:t>
            </w:r>
            <w:r>
              <w:rPr/>
              <w:t>Л.2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02.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Есюкевич Антон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крестьянская девиц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Христиния Михайл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 xml:space="preserve">п. Виленского кр-н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Алексей Францев Говор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 крестьянская  жена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Мария Михайлова Лысен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68"/>
              <w:ind w:left="82" w:right="-108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.9.</w:t>
            </w:r>
          </w:p>
          <w:p>
            <w:pPr>
              <w:pStyle w:val="Heading1"/>
              <w:spacing w:lineRule="auto" w:line="168"/>
              <w:ind w:left="82" w:right="-108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.1.   Д.155</w:t>
            </w:r>
          </w:p>
          <w:p>
            <w:pPr>
              <w:pStyle w:val="Heading3"/>
              <w:ind w:hanging="112"/>
              <w:rPr/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Л.2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07.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b/>
                <w:b/>
              </w:rPr>
            </w:pPr>
            <w:r>
              <w:rPr>
                <w:b/>
              </w:rPr>
              <w:t>Говор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>
                <w:b/>
                <w:b/>
              </w:rPr>
            </w:pPr>
            <w:r>
              <w:rPr>
                <w:b/>
              </w:rPr>
              <w:t>Федор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Юлиан Франце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Юлиания Иоанн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 xml:space="preserve">п. Виленского кр-н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Михаил Иоаннов Янковский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 крестьянская  жена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Анна Андреева Никоно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left="-89" w:hanging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4.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Капустин Владими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Николай Федоров 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>
                <w:i/>
                <w:i/>
              </w:rPr>
            </w:pPr>
            <w:r>
              <w:rPr/>
              <w:t xml:space="preserve">Елизавета Павлов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left="-89" w:hanging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8.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22.0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Никонова Ан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Михаил Алексее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Мария Иоанн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Василий Никонов Еськин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 крестьянская  жена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Анна Филиппова Кирико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left="-89" w:hanging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9.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26.0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 xml:space="preserve">Янковская Наталь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Яков Иоаннов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Ольга Федот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 xml:space="preserve">п. Виленского кр-н Роман Иоаннов Янковский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крестьянская девица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Софья Яковлева Янковска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68"/>
              <w:ind w:right="-108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.9.</w:t>
            </w:r>
          </w:p>
          <w:p>
            <w:pPr>
              <w:pStyle w:val="Heading1"/>
              <w:spacing w:lineRule="auto" w:line="168"/>
              <w:ind w:right="-108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ind w:hanging="112"/>
              <w:rPr/>
            </w:pPr>
            <w:r>
              <w:rPr>
                <w:b/>
              </w:rPr>
              <w:t xml:space="preserve">  </w:t>
            </w:r>
            <w:r>
              <w:rPr/>
              <w:t>Д.155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ind w:left="-89" w:hanging="0"/>
              <w:rPr/>
            </w:pPr>
            <w:r>
              <w:rPr/>
              <w:t xml:space="preserve">  </w:t>
            </w:r>
            <w:r>
              <w:rPr/>
              <w:t>Л. 34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1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ысенок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Вас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Михаил Петр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Анна Иоанн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>п. Виленского кр-н Василий Петров Лысенок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 крестьянская  жена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Анисья Андреева Лысенок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left="-89" w:hanging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27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Князев Михаи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Сергей Степан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Анна Павл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>п. Виленского кр-н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Федор Георгиев Гирс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 крестьянская  жена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Мария Георгиева Ведяйкина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9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Курилович Владими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Антон Андрее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>
                <w:i/>
                <w:i/>
              </w:rPr>
            </w:pPr>
            <w:r>
              <w:rPr/>
              <w:t xml:space="preserve">Александра Иосиф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>п. Ольгинского кр-н Андрей Яковлев Шимко и кресть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янская девица Стефанида Иосифова Митюкеви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913  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03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колк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Федо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Михаил Андрее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и законная жена его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Анна Владимир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>п. Виленского кр-н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Устин Андреев Школко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 крестьянская  жена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Анна Андреева Говор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21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Леонтьева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Александ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 </w:t>
            </w:r>
            <w:r>
              <w:rPr/>
              <w:t xml:space="preserve">Евфимий Егор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Евдокия Андрее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>п. Виленского кр-н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Павел Георгиев Гирс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крестьянская девица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Федора Иоаннова Андрее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23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Быстрицкий Алекс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п. Виленского кр-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Филипп  Игнатье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оминика Карл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 xml:space="preserve">п. Виленского крестьянин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Михаил Федоров Кумпяк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 крестьянская  жена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Агафья Федорова Говор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68"/>
              <w:ind w:right="-108" w:hanging="10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Ф.9.</w:t>
            </w:r>
          </w:p>
          <w:p>
            <w:pPr>
              <w:pStyle w:val="Heading1"/>
              <w:spacing w:lineRule="auto" w:line="168"/>
              <w:ind w:right="-108" w:hanging="10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155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  </w:t>
            </w:r>
            <w:r>
              <w:rPr/>
              <w:t>Л.87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1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Бугреев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Иоанн Емельянов и законная жена его Ксения Андрее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>п. Виленского кр-н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оанн Степанов Бокарев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 крестьянская  жена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Анастасия Андреева Оленева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04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Никонов Георг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Георгий Владимир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Мария Иосиф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 xml:space="preserve">п. Виленского кр-н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Василий Васильев Ведяйкин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крестьянская девица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Мария Миронова Никоно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68"/>
              <w:ind w:right="-108" w:hanging="10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Ф.9.</w:t>
            </w:r>
          </w:p>
          <w:p>
            <w:pPr>
              <w:pStyle w:val="Heading1"/>
              <w:spacing w:lineRule="auto" w:line="168"/>
              <w:ind w:right="-108" w:hanging="10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155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.91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02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ыстрицкий Николай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крестьянская девиц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Софья Кондратьева Быстрицка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 xml:space="preserve">п. Виленского кр-н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Георгий Степанов Князев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 крестьянская  жена </w:t>
            </w:r>
          </w:p>
          <w:p>
            <w:pPr>
              <w:pStyle w:val="TextBody"/>
              <w:spacing w:lineRule="auto" w:line="168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Мария Никитова Леонтьева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68"/>
              <w:ind w:right="-108" w:hanging="10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Ф.9.</w:t>
            </w:r>
          </w:p>
          <w:p>
            <w:pPr>
              <w:pStyle w:val="Heading1"/>
              <w:spacing w:lineRule="auto" w:line="168"/>
              <w:ind w:right="-108"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/>
            </w:pPr>
            <w:r>
              <w:rPr/>
              <w:t>Д.155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/>
            </w:pPr>
            <w:r>
              <w:rPr/>
              <w:t>Л.93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06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Буяк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Александ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Андрей Карл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i/>
                <w:i/>
              </w:rPr>
            </w:pPr>
            <w:r>
              <w:rPr>
                <w:sz w:val="24"/>
              </w:rPr>
              <w:t>Степанида Андрее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 xml:space="preserve">п. Виленского кр-н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Михаил Андреев Янковский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и  крестьянская  жена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Анна Владимирова Школко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5.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Лысенок Васил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п. Виленского кр-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Николай Петр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Анисья Андрее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 xml:space="preserve">п. Виленского кр-н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Михаил Петров Лысенок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крестьянская девица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Татьяна Андреева Курилови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27.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Андреева Валент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п. Виленского кр-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Василий Иоанн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Акилина Тимофее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>п. Виленского кр-н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оанн Семенов Никонов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крестьянская девица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Феодора Иоаннова Андрее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09.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Созонтов Стеф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Максим Андриан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Матрона Евминее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>п. Виленского кр-н Филипп Евминеев Путинцев и кресть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янская жена Анна Андрианова Прокопович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09.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вор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Юлиан Франце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Юлиания Иоанн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 xml:space="preserve">п. Виленского кр-н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Михаил Иоаннов Янковский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и крестьянская  жена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Анна Андреевна Никонова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6.0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икон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Иоан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Михаил Алексее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и законная жена его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>
                <w:i/>
                <w:i/>
              </w:rPr>
            </w:pPr>
            <w:r>
              <w:rPr/>
              <w:t>Мария Иоанн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6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914  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27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Ведяйкин Григор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п. Виленского кр-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Василий Васильев 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>
                <w:i/>
                <w:i/>
              </w:rPr>
            </w:pPr>
            <w:r>
              <w:rPr/>
              <w:t xml:space="preserve">Мария Георгие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4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Капустин Михаи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Николай Федор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Елизавета Павлова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Федор Георгиев Гирс 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 крестьянская  жен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Елена Федорова Быстро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01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Бугреев Константи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Виленского к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оанн Емельянов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законная жена его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Ксения Андрее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79" w:hanging="0"/>
              <w:rPr/>
            </w:pPr>
            <w:r>
              <w:rPr/>
              <w:t xml:space="preserve">п. Петропавловского кр-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митрий Андреев Оленев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и  крестьянская девица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Екатерина Емельянова Бугрее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8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Янковский Пет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Роман Иоаннов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 </w:t>
            </w: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i/>
                <w:i/>
              </w:rPr>
            </w:pPr>
            <w:r>
              <w:rPr/>
              <w:t xml:space="preserve">Анна Федор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п. Виленского кр-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Юлиан Францев Говор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и крестьянская девица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Евгения Яковлева Янковска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68"/>
              <w:ind w:right="-108"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.9.</w:t>
            </w:r>
          </w:p>
          <w:p>
            <w:pPr>
              <w:pStyle w:val="Heading1"/>
              <w:spacing w:lineRule="auto" w:line="168"/>
              <w:ind w:right="-108"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/>
            </w:pPr>
            <w:r>
              <w:rPr/>
              <w:t>Д.155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/>
            </w:pPr>
            <w:r>
              <w:rPr/>
              <w:t>Л.168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05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Школко Анастас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Иосиф Андрее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i/>
                <w:i/>
              </w:rPr>
            </w:pPr>
            <w:r>
              <w:rPr/>
              <w:t>Антонина Константин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Юлиан Францевич Говор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и крестьянская  жена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Агафья Федоровна Гово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68"/>
              <w:ind w:right="-108"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.9.</w:t>
            </w:r>
          </w:p>
          <w:p>
            <w:pPr>
              <w:pStyle w:val="Heading1"/>
              <w:spacing w:lineRule="auto" w:line="168"/>
              <w:ind w:right="-108"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/>
            </w:pPr>
            <w:r>
              <w:rPr/>
              <w:t>Д.155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/>
            </w:pPr>
            <w:r>
              <w:rPr/>
              <w:t>Л.17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6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Курилович Георг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Виленского к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Антон Андреев 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и законная жена его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Александра Иосиф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Ольгинского кр-н Григорий Фомин Каяло и кре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стьянская  жена Степанида Иосифова Арцукевич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5.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Григорьева Зинов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г. Нарыма мещани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Андрей Петров 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елагея Иоанн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ван Семенов Никон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крестьянская девиц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Мария Петрова Григорье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03.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Никонова Марф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 xml:space="preserve">п. Виленского кр-н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Василий Косьмин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законная жена его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Феоктиста Лаврентье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Мирон Косьмин Никон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 мещанская девиц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Анна Антонова Сайковская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06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12.1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Янковская Зинаи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Яков Иоанн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Ольга Федот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 Максим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 </w:t>
            </w:r>
            <w:r>
              <w:rPr/>
              <w:t xml:space="preserve">Андрианов Созонт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 крестьянская  жен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Анна Федорова Янковская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68"/>
              <w:ind w:right="-108"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.9.</w:t>
            </w:r>
          </w:p>
          <w:p>
            <w:pPr>
              <w:pStyle w:val="Heading1"/>
              <w:spacing w:lineRule="auto" w:line="168"/>
              <w:ind w:right="-108"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/>
            </w:pPr>
            <w:r>
              <w:rPr/>
              <w:t>Д.155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/>
            </w:pPr>
            <w:r>
              <w:rPr/>
              <w:t>Л.19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29.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Созонтова Капитол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Максим Андреев 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Матрона Евминее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Конон Михайлов Бугрее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 крестьянская  девиц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Мария Яковлева Янковска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8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Андреев Константи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п. Виленского кр-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Василий Иоанн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Акилина Тимофее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>п. Виленского кр-н Павел Георгиев Гирс и  крестьян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ская  жена  Домна Прокопьева Горбатови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22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Кумпяк Григор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п. Виленского кр-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Михаил Федор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Мария Иоанн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>п. Виленского кр-н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Петр Федоров Кумпяк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 крестьянская  жена </w:t>
            </w:r>
          </w:p>
          <w:p>
            <w:pPr>
              <w:pStyle w:val="TextBody"/>
              <w:spacing w:lineRule="auto" w:line="168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Юлиания Иоаннова Говор          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02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09.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Янковская Клавд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Антон Степан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и законная жена его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Феодора Евгенье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 xml:space="preserve">п. Виленского кр-н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Михаил Федоров Кумпяк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 крестьянская  жен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Юлиания Иоаннова  Гово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68"/>
              <w:ind w:right="-108"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.9.</w:t>
            </w:r>
          </w:p>
          <w:p>
            <w:pPr>
              <w:pStyle w:val="Heading1"/>
              <w:spacing w:lineRule="auto" w:line="168"/>
              <w:ind w:right="-108"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/>
            </w:pPr>
            <w:r>
              <w:rPr/>
              <w:t>Д.155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/>
            </w:pPr>
            <w:r>
              <w:rPr/>
              <w:t>Л.194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08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Лысенок Михаи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Виленского к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осиф Петров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законная жена его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Мария Федор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Виленского к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Михаил Федоров Кумпяк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 крестьянская  жена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Мария Михайлова Лысенок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2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26.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Быстрицкая Лид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Виленского к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Кондратий Игнатьев 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законная жена его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Мария Франце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крестьянская  жена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Христиния  Михайлова Вагаль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68"/>
              <w:ind w:right="-108"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.9.</w:t>
            </w:r>
          </w:p>
          <w:p>
            <w:pPr>
              <w:pStyle w:val="Heading1"/>
              <w:spacing w:lineRule="auto" w:line="168"/>
              <w:ind w:right="-108"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/>
            </w:pPr>
            <w:r>
              <w:rPr/>
              <w:t>Д.155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/>
            </w:pPr>
            <w:r>
              <w:rPr/>
              <w:t>Л.199</w:t>
            </w:r>
          </w:p>
        </w:tc>
      </w:tr>
      <w:tr>
        <w:trPr>
          <w:trHeight w:val="855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25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Андреева Н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Виленского к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Сергей Иоаннов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законная жена его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Анна Василье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 xml:space="preserve">п. Виленского кр-н Василий Васильев Ведяйкин и крестьянская девица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Матрона Васильева Ведяйкина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napToGrid w:val="false"/>
              <w:spacing w:lineRule="auto" w:line="1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napToGrid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915  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 xml:space="preserve">04.01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Лысенок Афанас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Иосиф Ильи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и законная жена его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Мария Фоми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68"/>
              <w:ind w:right="-108"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.9.</w:t>
            </w:r>
          </w:p>
          <w:p>
            <w:pPr>
              <w:pStyle w:val="Heading1"/>
              <w:spacing w:lineRule="auto" w:line="168"/>
              <w:ind w:right="-108"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/>
            </w:pPr>
            <w:r>
              <w:rPr/>
              <w:t>Д.174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/>
            </w:pPr>
            <w:r>
              <w:rPr/>
              <w:t>Л.4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01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Буяк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Антон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Андрей Карл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и законная жена его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Степанида Андрее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Юлиан Францев Говор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крестьянская девиц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Мария Андреева Буя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25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Лысенок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п. Виленского кр-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Валерий Петр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и законная жена его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Мария Михайл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Троицкого  кр-н  Ануфрий Бонифатьев Пейрак и кресть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янская девица Антонина Николаева Лысен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3.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вор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ва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Иоанн Франце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и законная жена его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Анна Андрее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п. Виленского кр-н  Августин Андреев Школко и  крестьянская  жена Антонина Андреева Почувалова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03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Капустин Михаи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Виленского к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Николай Федоров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законная жена его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Елизавета Павл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Владимирской губ., Суздаль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ского уезда, д.Чагиной кр-н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Симеон Филиппов Савинов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 крестьянская  жена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Домна Иоаннова Гирс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23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Вагаль Екатер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Иосиф Антон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и законная жена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Христиния Михайл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 xml:space="preserve">п. Виленского кр-н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Валерий Петров Лысенок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 крестьянская  жена </w:t>
            </w:r>
          </w:p>
          <w:p>
            <w:pPr>
              <w:pStyle w:val="TextBody"/>
              <w:spacing w:lineRule="auto" w:line="168"/>
              <w:rPr>
                <w:i/>
                <w:i/>
                <w:sz w:val="24"/>
              </w:rPr>
            </w:pPr>
            <w:r>
              <w:rPr>
                <w:sz w:val="24"/>
              </w:rPr>
              <w:t>Анна Андреева Никоно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21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вор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вдия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Юлиан Франце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и законная жена его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Юлиания Иоанн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 xml:space="preserve">п. Виленского кр-н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Михаил Иоаннов Янковский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 крестьянская  жена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Анна Андреева Никонова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68"/>
              <w:ind w:right="-108"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.9.</w:t>
            </w:r>
          </w:p>
          <w:p>
            <w:pPr>
              <w:pStyle w:val="Heading1"/>
              <w:spacing w:lineRule="auto" w:line="168"/>
              <w:ind w:right="-108"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/>
            </w:pPr>
            <w:r>
              <w:rPr/>
              <w:t>Д.174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/>
            </w:pPr>
            <w:r>
              <w:rPr/>
              <w:t>Л.46</w:t>
            </w:r>
          </w:p>
        </w:tc>
      </w:tr>
      <w:tr>
        <w:trPr>
          <w:cantSplit w:val="true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16 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left="82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26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Никонова Александ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п. Виленского кр-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Михаил Алексее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и законная жена его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Мария Иоанн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0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17.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вор Валентин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Алексей Франце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и законная жена его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Агафья Федор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Виленского к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Сергей Георгиев Гирс 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 крестьянская  жена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Юлиания Иоаннова Гово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Ф.527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Оп.1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Д.600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Л.1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04.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12.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Лысенок Клавд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Николай Петр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и законная жена его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Анисья Андреева                  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Виленского кр-н Николай Федоров Капусти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 крестьянская девица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Татьяна Иоаннова Лалетин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5.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Исаев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  <w:color w:val="800080"/>
              </w:rPr>
            </w:pPr>
            <w:r>
              <w:rPr>
                <w:b/>
              </w:rPr>
              <w:t>Пет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Виленского к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Григорий Пимен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>
                <w:color w:val="800080"/>
              </w:rPr>
            </w:pPr>
            <w:r>
              <w:rPr/>
              <w:t xml:space="preserve">Надежда Иоанн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 Георгий Иоаннов Янковский и кресть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color w:val="800080"/>
                <w:sz w:val="24"/>
              </w:rPr>
            </w:pPr>
            <w:r>
              <w:rPr>
                <w:sz w:val="24"/>
              </w:rPr>
              <w:t>янская девица Надежда Иоаннова Быстрицка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1.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мпяк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Иль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Михаил Федор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и законная жена его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Мария Иоанн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беженец  Виленской губ.,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Лидского уезда, с. Гончары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Виктор Иосифов Дычок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 крестьянская  жена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Юлиания Иоаннова Гово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5.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21.0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Янковский Михаи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Михаил Иоанн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и законная жена его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Надежда Иосиф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 Юлиан Францев Говор и кресть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янская девица Анастасия Иосифова Митюкеви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31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08.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Никонов Михаи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крестьянская вдова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Мария Иосифова Никон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 xml:space="preserve">п. Виленского кр-н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Василий Васильев Ведяйки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ind w:right="-48" w:hanging="0"/>
              <w:rPr>
                <w:sz w:val="24"/>
              </w:rPr>
            </w:pPr>
            <w:r>
              <w:rPr>
                <w:sz w:val="24"/>
              </w:rPr>
              <w:t xml:space="preserve">и жена нарымского мещанина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Варвара Павлова Ведяйкин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02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19.1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Янковская Александ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Антон Степан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Феодора Евгенье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 xml:space="preserve">п. Виленского кр-н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Алексей Иоаннов Бугреев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и  крестьянская  жена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Домна Иоаннова Гирс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05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Арцукевич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Ив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Антон Алексеев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и законная жена его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i/>
                <w:i/>
              </w:rPr>
            </w:pPr>
            <w:r>
              <w:rPr/>
              <w:t>Степанида Иосиф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9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11.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Школко Александ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Иосиф Андрее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и законная жена его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i/>
                <w:i/>
              </w:rPr>
            </w:pPr>
            <w:r>
              <w:rPr/>
              <w:t>Антонина Константин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Виленского к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Юлиан Францев Говор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 крестьянская  жена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Агафья Федорова Говор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68"/>
              <w:ind w:left="82" w:right="-108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.9.</w:t>
            </w:r>
          </w:p>
          <w:p>
            <w:pPr>
              <w:pStyle w:val="Heading1"/>
              <w:spacing w:lineRule="auto" w:line="168"/>
              <w:ind w:left="82" w:right="-108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/>
            </w:pPr>
            <w:r>
              <w:rPr/>
              <w:t>Д.174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/>
            </w:pPr>
            <w:r>
              <w:rPr/>
              <w:t>Л. 151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27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11.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Марцинке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вич Ан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Беженец Виленской губ Лидского уезда, Гончар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ской вол,д.Селец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Михаил Викентьев и законная жена его Антонина  Александр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п.Виленского к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Устин Андреев Школко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 крестьянская  жена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Анна Андреева Говор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17 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left="82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both"/>
              <w:rPr/>
            </w:pPr>
            <w:r>
              <w:rPr/>
              <w:t xml:space="preserve">  </w:t>
            </w:r>
            <w:r>
              <w:rPr/>
              <w:t>20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26.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вор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ва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Юлиан Франце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и законная жена его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Юлиания Иоанн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залетный солдат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Михаил Иоаннов Янковский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 крестьянская  жен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Мария Иоаннова Кумпяк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Ф.527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Д.600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Л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3" w:leader="none"/>
              </w:tabs>
              <w:autoSpaceDE w:val="false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both"/>
              <w:rPr/>
            </w:pPr>
            <w:r>
              <w:rPr/>
              <w:t xml:space="preserve">  </w:t>
            </w:r>
            <w:r>
              <w:rPr/>
              <w:t>01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05.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Никонов Иоси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незамужняя крестьянская девица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Александра Владимир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оанн Иосифов Марцинкевич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и  крестьянская  жена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Анна Владимирова Школко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Ф.527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Д.600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Л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both"/>
              <w:rPr/>
            </w:pPr>
            <w:r>
              <w:rPr/>
              <w:t xml:space="preserve">  </w:t>
            </w:r>
            <w:r>
              <w:rPr/>
              <w:t>01.0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Быстрицкий Георг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Кондрат Игнатье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и законная жена его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Мария Франце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 Михаил Федоров Кумпяк и кресть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ind w:right="-179" w:hanging="0"/>
              <w:rPr/>
            </w:pPr>
            <w:r>
              <w:rPr/>
              <w:t>янская девица Анастасия Филиппова  Быстрицка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both"/>
              <w:rPr/>
            </w:pPr>
            <w:r>
              <w:rPr/>
              <w:t xml:space="preserve">  </w:t>
            </w:r>
            <w:r>
              <w:rPr/>
              <w:t>08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08.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Бугреева Александ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Виленского крестьяни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оанн Емельянов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законная жена его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Ксения Андреева </w:t>
            </w:r>
            <w:r>
              <w:rPr>
                <w:i/>
                <w:sz w:val="24"/>
              </w:rPr>
              <w:t>(ур. Оленева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79" w:hanging="0"/>
              <w:rPr/>
            </w:pPr>
            <w:r>
              <w:rPr/>
              <w:t xml:space="preserve">п. Петропавловского крестьянин Дмитрий Андреев Оленев и крестьянская девиц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Екатерина Емельянова Бугрее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Ф.527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Д.600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Л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both"/>
              <w:rPr/>
            </w:pPr>
            <w:r>
              <w:rPr/>
              <w:t xml:space="preserve">  </w:t>
            </w:r>
            <w:r>
              <w:rPr/>
              <w:t>27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08.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Андреева Александ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п.Виленского крестьяни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Василий Иоанн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Акилина Тимофеева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(</w:t>
            </w:r>
            <w:r>
              <w:rPr>
                <w:i/>
              </w:rPr>
              <w:t>ур. Елесина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 xml:space="preserve">п. Виленского крестьянин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Евфимий Георгиев Леонтьев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 крестьянская  жена 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Мария Никитьева Леонтьев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i/>
                <w:i/>
              </w:rPr>
            </w:pPr>
            <w:r>
              <w:rPr>
                <w:i/>
              </w:rPr>
              <w:t>(ур. Зевакина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Ф.527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Д.600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Л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both"/>
              <w:rPr/>
            </w:pPr>
            <w:r>
              <w:rPr/>
              <w:t xml:space="preserve">  </w:t>
            </w:r>
            <w:r>
              <w:rPr/>
              <w:t>06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Соболевский Михаи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нженер-технолог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Аркадий Иоаннов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и законная жена его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Зинаида Петр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отставной полковник Миха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л Аркадьев Полумордвин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и дочь инженера девица  Га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ина Аркадьева Соболевска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both"/>
              <w:rPr/>
            </w:pPr>
            <w:r>
              <w:rPr/>
              <w:t xml:space="preserve">  </w:t>
            </w:r>
            <w:r>
              <w:rPr/>
              <w:t>11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21.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Лысенок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Виленского к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осиф Петров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законная жена его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Мария Федорова 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 </w:t>
            </w:r>
            <w:r>
              <w:rPr/>
              <w:t>Михаил Федоров Кумпяк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и крестьянская девица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Анна Михайлова Лысен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Ф.527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Д.600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Л.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both"/>
              <w:rPr/>
            </w:pPr>
            <w:r>
              <w:rPr/>
              <w:t xml:space="preserve">  </w:t>
            </w:r>
            <w:r>
              <w:rPr/>
              <w:t>12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21.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Дычок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Паве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Виленской губ. Лидско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го уезда, с. Гончары бе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женец Виктор Иосифов Дычок и законная жена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его Федора Иоанн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п. Виленского кр-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Василий Иоаннова Андреев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и крестьянская девица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Анна Васильева Андреева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Ф.527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Д.600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Л.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both"/>
              <w:rPr/>
            </w:pPr>
            <w:r>
              <w:rPr/>
              <w:t xml:space="preserve">  </w:t>
            </w:r>
            <w:r>
              <w:rPr/>
              <w:t>01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21.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Курилович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Антон Андрее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Александра Осип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rPr/>
            </w:pPr>
            <w:r>
              <w:rPr>
                <w:sz w:val="24"/>
              </w:rPr>
              <w:t>п. Виленского кр-н Андрей Иосифович Митюкевич</w:t>
            </w:r>
          </w:p>
          <w:p>
            <w:pPr>
              <w:pStyle w:val="TextBody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 крестьянская девиц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Татьяна Андреева Курилови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Ф.527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Д.600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Л.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both"/>
              <w:rPr/>
            </w:pPr>
            <w:r>
              <w:rPr/>
              <w:t xml:space="preserve">  </w:t>
            </w:r>
            <w:r>
              <w:rPr/>
              <w:t>15.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30.0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Никонов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Иоан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Мирон Косьмич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Фекла Маркел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залетный солдат Роман Иоа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нов  Янковский и крестья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ская девица Феоктиста Иоаннова Карташо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Ф.527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Д.600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Л.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both"/>
              <w:rPr/>
            </w:pPr>
            <w:r>
              <w:rPr/>
              <w:t xml:space="preserve">  </w:t>
            </w:r>
            <w:r>
              <w:rPr/>
              <w:t>25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01.1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Буяк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Лид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Виленской губ., Лидско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го уезда, Гончарской вол., с. Огородники кр-н  Александр Симеонов  и законная жена его Мария Фоми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Виленской губ., Лидского уезда, с. Гончары беженец   Виктор Иосиф  Дычок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крестьянская девиц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>
                <w:b/>
                <w:b/>
              </w:rPr>
            </w:pPr>
            <w:r>
              <w:rPr/>
              <w:t>Марфа Ильина Лысенок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Ф.527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Д.600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Л.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both"/>
              <w:rPr/>
            </w:pPr>
            <w:r>
              <w:rPr/>
              <w:t xml:space="preserve">  </w:t>
            </w:r>
            <w:r>
              <w:rPr/>
              <w:t>19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01.1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Лысенок Никол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Виленского к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Михаил Петр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Анна Иоанн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п. Виленского кр-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Валерий Петров Лысенок  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крестьянская жен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Анисья Андреева Лысен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Ф.527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Д.600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Л.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both"/>
              <w:rPr/>
            </w:pPr>
            <w:r>
              <w:rPr/>
              <w:t xml:space="preserve">  </w:t>
            </w:r>
            <w:r>
              <w:rPr/>
              <w:t>19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05.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уяк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Клавд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Андрей Карл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и законная жена его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Стефанида Андрее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Роман Иоаннов Янковский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крестьянская жен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Агафья Георгиева (?) Гово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Ф.527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Д.600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Л.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both"/>
              <w:rPr/>
            </w:pPr>
            <w:r>
              <w:rPr/>
              <w:t xml:space="preserve">  </w:t>
            </w:r>
            <w:r>
              <w:rPr/>
              <w:t>12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26.1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Дорощенок Васил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крестьянская вдова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Мария Иосифова Никонов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-н Иосиф Иоаннов Дорощенок и кресть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янская девица Надежда Иосифова Митюкевич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Ф.527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Д.600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Л.33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both"/>
              <w:rPr/>
            </w:pPr>
            <w:r>
              <w:rPr/>
              <w:t xml:space="preserve">  </w:t>
            </w:r>
            <w:r>
              <w:rPr/>
              <w:t>24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27.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греев Василий и Евгения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крестьяни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оанн Михайл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Мария Василье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Виленского кр-н Алексей Кононов Бугреев, крестья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ская жена Анна Васильева Бугреева и крестьянская жена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Матрона Евминеева Созонтова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Ф.527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Д.600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Л.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18 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left="82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07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вор Григорий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п. Виленского г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Иван Франце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и законная жена его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Анна Андрее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гр-н Ульян Францевич Говор и  крестья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ская  жена  Антонина Андреева Кочувалова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06.0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вор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р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п. Виленского г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Юлиан Францев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и законная жена его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Юлиания Иван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гр-н Михаил Иванов Янковский и  кресть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янская  жена Мария Федорова Кумпяк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04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Школко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Виленского г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Михаил Андреев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законная жена его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Анна Владимир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крестьянская  жен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Елизавета Николаева Никонова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06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Янковская Ан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Виленского г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Антоний Степанов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законная жена его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Феодора Евгеньева 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п. Виленского гр-н Алексей Степанов Янковский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 крестьянская  жен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Домна Иванова Гирс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05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Видяйкин Константи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Виленского г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Василий Васильев 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законная жена его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Мария Георгие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гр-н Федор Георгиев Гирс и жена подполковника Елизавета Петрова Полумордвино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08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Курилович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Зинаи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 xml:space="preserve">п. Виленского гр-н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Антоний Андреев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законная жена его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i/>
                <w:i/>
                <w:sz w:val="24"/>
              </w:rPr>
            </w:pPr>
            <w:r>
              <w:rPr>
                <w:sz w:val="24"/>
              </w:rPr>
              <w:t>Александра Иосиф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инженер-технолог Аркадий Иванов   Соболевский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и жена полковника Елизавета Петрова Полумордвино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24.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Школко Михаи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п. Виленского г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Устин Андрее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i/>
                <w:i/>
              </w:rPr>
            </w:pPr>
            <w:r>
              <w:rPr/>
              <w:t xml:space="preserve">Антонина Николае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 xml:space="preserve">п. Виленского гр-н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Михаил Андреев Янковский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 крестьянская  жена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Евгения Яковлева Лысенок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01.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Янковская Ве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п. Виленского г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Роман Иван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Анна Федор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Виленского г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Юлиан Францев  Говор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и крестьянская девица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рия Яковлева Янковска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26.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Анацко Васил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п. Виленского г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Иосиф Данилов и зако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ная жена его Александра Владимир.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 xml:space="preserve">п. Виленского гр-н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Василий Кузьмин  Никонов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и  крестьянская  жена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Ева Антонова Никонова 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9.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Арцукевич Ив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крестьянская девица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Мария Семенова Арцу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кевич, отец Георгий Степанов Князе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 xml:space="preserve">п. Виленского гр-н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Федор Георгиев Гирс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 крестьянская  жена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Анна Иванова Лысенок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25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Исаева Феоктис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Виленского г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Григорий Пименов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законная жена его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Надежда Иван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Виленского гр-н Илья Кузьмин  Никонов и  п. Песочного крестьянская  жена Мария Иванова Терентье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919  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02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Школко Любов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п. Виленского г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Иосиф Андреев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и законная жена его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Антонина Константин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68"/>
              <w:ind w:right="-108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.9.</w:t>
            </w:r>
          </w:p>
          <w:p>
            <w:pPr>
              <w:pStyle w:val="Heading1"/>
              <w:spacing w:lineRule="auto" w:line="168"/>
              <w:ind w:right="-108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174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02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Никонова Анастас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вдова Мария Иосифова Никонова 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гр-н Антоний Андреев Курилович и  кресть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янская  жена Анастасия Иосифова Митюкеви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08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Янковский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п. Виленского г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Сергей Яковле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i/>
                <w:i/>
              </w:rPr>
            </w:pPr>
            <w:r>
              <w:rPr/>
              <w:t xml:space="preserve">Евдокия Иван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09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мпяк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Паве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п. Виленского г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Михаил Федор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i/>
                <w:i/>
              </w:rPr>
            </w:pPr>
            <w:r>
              <w:rPr/>
              <w:t>Мария Иван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 xml:space="preserve">Виленской губ., Лидского уезда, с. Гончары беженец Виктор  Иосифов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Дычок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 крестьянская  жен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>
                <w:i/>
                <w:i/>
              </w:rPr>
            </w:pPr>
            <w:r>
              <w:rPr/>
              <w:t>Анна Федорова Янковская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68"/>
              <w:ind w:right="-108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.9.</w:t>
            </w:r>
          </w:p>
          <w:p>
            <w:pPr>
              <w:pStyle w:val="Heading1"/>
              <w:spacing w:lineRule="auto" w:line="168"/>
              <w:ind w:right="-108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.1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Д.174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Л.254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25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Никонова Клавд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/>
              <w:t>п. Виленского г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Михаил Мирон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законная жена его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Ева Антон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Песоченского г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Петр Васильев Егоро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крестьянская девица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uto" w:line="168"/>
              <w:rPr/>
            </w:pPr>
            <w:r>
              <w:rPr/>
              <w:t>Мария Владимирова Никоно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08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Курилович Клавд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незамужняя девица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Татьяна Андреева Курил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гр-н Юлиан Францев Говор и  крестья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ская  жена Агафья Федорова Говор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2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Курилович Ве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Виленского г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Антоний Андреев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законная жена его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Александра Иосифова 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гр-н Андрей Иосифов Митюкевич и крестьянская девица Анаста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сия Иосифова Митюкеви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28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Дычок Валент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Виленского г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Виктор Иосифов Дычок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законная жена его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Феодора Иван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п. Виленского гр-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осиф Петров Лысенок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 крестьянская  жен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Домна Иванова Гирс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03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вор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Вера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Виленского г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Юлиан Францев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законная жена его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Юлиания Ивано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гр-н Георгий Иванов Янковский и кресть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янская девица  Надежда Иванова Быстрицка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4.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ысенок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Ве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Виленского гр-н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Иосиф Николаев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законная жена его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Евгения Яковлев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п. Виленского гр-н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лья Яковлев Янковский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крестьянская девиц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Мария Николаева Лысен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7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Андреева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Александ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Виленского гр.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Василий Иванов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законная жена его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Акилина Тимофеева 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гр-н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Алексей Конов Бугреев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и  крестьянская  жен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Феодора Иванова Дычок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19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Анацко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Лид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Виленского гр.Иосиф Даниилов и законная жена его Александра Владимиро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п. Виленского гр-н Антоний Андреев Курилович и кресть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>янская девица Мария Владимирова Никоно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ind w:right="-108" w:hanging="108"/>
              <w:jc w:val="center"/>
              <w:rPr/>
            </w:pPr>
            <w:r>
              <w:rPr/>
              <w:t>25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Гирс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b/>
                <w:b/>
              </w:rPr>
            </w:pPr>
            <w:r>
              <w:rPr>
                <w:b/>
              </w:rPr>
              <w:t>Паве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auto" w:line="168"/>
              <w:rPr/>
            </w:pPr>
            <w:r>
              <w:rPr>
                <w:sz w:val="24"/>
              </w:rPr>
              <w:t>п. Виленского гр.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Федор Георгиев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и законная жена его </w:t>
            </w:r>
          </w:p>
          <w:p>
            <w:pPr>
              <w:pStyle w:val="Footnote"/>
              <w:widowControl w:val="false"/>
              <w:autoSpaceDE w:val="false"/>
              <w:spacing w:lineRule="auto" w:line="168"/>
              <w:rPr>
                <w:sz w:val="24"/>
              </w:rPr>
            </w:pPr>
            <w:r>
              <w:rPr>
                <w:sz w:val="24"/>
              </w:rPr>
              <w:t xml:space="preserve">Марфа Васильева 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п. Виленского гр-н Сергей Георгиев Гирс и  крестьянская  жена 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rPr/>
            </w:pPr>
            <w:r>
              <w:rPr/>
              <w:t xml:space="preserve">Мария Георгиева Ведяйкина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168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168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лендарь рождений. 1922-1925 гг.</w:t>
      </w:r>
    </w:p>
    <w:p>
      <w:pPr>
        <w:pStyle w:val="Normal"/>
        <w:rPr/>
      </w:pPr>
      <w:r>
        <w:rPr/>
        <w:t>Список составлен в алфавитном порядке по фамилиям родившихся детей.</w:t>
      </w:r>
    </w:p>
    <w:p>
      <w:pPr>
        <w:pStyle w:val="Normal"/>
        <w:rPr/>
      </w:pPr>
      <w:r>
        <w:rPr/>
      </w:r>
    </w:p>
    <w:tbl>
      <w:tblPr>
        <w:tblW w:w="1030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60"/>
        <w:gridCol w:w="1701"/>
        <w:gridCol w:w="1275"/>
        <w:gridCol w:w="2079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вш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ат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ислу родив-ся/ выживши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к Людм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1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як Владимир 27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к Александра 28 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ТО. Ф.Р-243.Оп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190. Л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 от 14.07.19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ицкая Таис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ысенок Ананий, 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стрицкая Прасковья, 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ТО. Ф.Р-243.Оп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190. Л.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 от 25.04.19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икий Вале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стрицкий Филипп, 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стрицкая Пелагея, 19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ТО. Ф.Р-243.Оп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245. Л.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 от 06.09.19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яйкин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яйкин Василий, 4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яйкина Мария,  36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ТО. Ф.Р-243.Оп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132. Л.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8 от 18.07.19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вор Ульян, 39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вор Ульяна, 36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ТО. Ф.Р-243.Оп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245. Л.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 от 11.02.19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 Мар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вор Улья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вор Улья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ТО. Ф.Р-243.Оп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 95.  Л.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 от 21.09.19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чёк Анато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ычёк Виктор, 28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ычёк Федора, 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ТО. Ф.Р-243.Оп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 95. Л. 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 от 21.11.19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чёк З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ычёк Виктор, 30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ычёк Феодора, 29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ТО. Ф.Р-243.Оп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245. Л.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от 16.01.19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Люб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Егор, 5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язева Мария, 3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ТО. Ф.Р-243.Оп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132. Л.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 от 22.07.19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пяк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мпяк Михаил, 38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мпяк Мария, 36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ТО. Ф.Р-243.Оп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190. Л.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от 09.11.19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пяк Клав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1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мпяк Николай, 27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мпяк Серафима, 27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ТО, Ф.Р-243.Оп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245. Л.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 от 17.04.19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ович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илович Антон, 39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илович Алек-дра, 3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ТО. Ф.Р-243.Оп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190. Л.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 от 20.02.19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ок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1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ысенок Ананий, 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ысенок Парасковья, 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\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ТО. Ф.Р-243.Оп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245. Л. 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 от 04.09.19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ок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ысенок Даниил, 28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ысенок Наталья, 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ТО. Ф.Р-243.Оп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 95. Л. 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 от 20.12.19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ок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ысенок Ананий, 25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ысенок Агафья, 25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ТО. Ф.Р-243.Оп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245. Л.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 от 10.04.19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ок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ысенок Даниил, 3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ысенок Наталья, 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ТО. Ф.Р-243.Оп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245. Л. 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 от 28.06.19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кевич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тюкевич Платон, 25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тюкевич Елена, 2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ТО. Ф.Р-243.Оп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132. Л.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9 от 18.07.19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кевич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тюкевич Петр, 3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тюкевич Марфа, 25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ТО. Ф.Р-243.Оп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190. Л.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 от 29.02.19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кевич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тюкевич Андрей, 26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тюкевич Анна, 19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ТО. Ф.Р-243.Оп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190. Л. 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 от 29.11.19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нов Никол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нов Никита, 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нова Антонида, 18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ТО. Ф.Р-243.Оп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245. Л. 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 от 27.12.19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нов Григорий, 28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нова Мариша, 25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ТО. Ф.Р-243.Оп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190. Л.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 от 05.11.19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нов Николай, 20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нова Анастасия, 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ТО. Ф.Р-243.Оп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190. Л. 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 от 24.11.19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1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нов Николай, 19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нова Анастасия, 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ТО. Ф.Р-243.Оп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 95. Л. 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 от 13.09.19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тов Ви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зонтов Даниил, 25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това Александра, 2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ТО. Ф.Р-243.Оп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245. Л. 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 от 15.08.19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това Ра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зонтов Максим, 50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зонтова Матрена, 4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ТО Ф.Р-243.Оп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245. Л.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 от 14.03.19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кин Гри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кин Иван, 3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кина Мария, 3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ТО. Ф.Р-243.Оп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190. Л.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 от 21.03.19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ова Агаф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тров Осип, 27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ова Ко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а Анна, 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ТО. Ф.Р-243.Оп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190. Л.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 от 14.03.19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кина Люб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кин Михаил, 35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кина Анна, 3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ТО. Ф.Р-243.Оп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132. Л. 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1 от 19.10.19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ко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ко Устин, 29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ко Антонида, 27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ТО. Ф.Р-243.Оп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132. Л. 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8 от 24.10.19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овская Алев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ковский Егор, 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ковская Надежда, 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ТО. Ф.Р-243.Оп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 .245. Л.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 от 13.11.19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овская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1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ковский Антон, 35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ковская Феодора, 28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ТО. Ф.Р-243.Оп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190. Л.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 от 29.02.19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овская 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ковский Сергей, 3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ковская Евдокия, 27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ТО. Ф.Р-243.Оп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245. Л. 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 от 13.03.19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овская Ра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ковский Михаил, 30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овская Надежда, 27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ТО. Ф.Р-243.Оп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132. Л. 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 от 08.11.19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овский Васи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ковский Григорий, 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ковская Екатерина, 19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ТО. Ф.Р-243.Оп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245. Л.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 от 29.01.19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овский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ковский Михаил, 3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ковская Надежда, 28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ТО. Ф.Р-243.Оп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245. Л.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 от 09.04.19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овский Генна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ковский Сергей, 3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овская Евдокия, 25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ТО. Ф.Р-243.Оп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132. Л. 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 от 12.09.19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овский Игна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1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ковский Георгий, 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стрицкая Надежда, 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ТО. Ф.Р-243.Оп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190. Л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от 09.01.19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овский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ковский Егор, 19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ковская Надежда, 19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ТО. Ф.Р-243.Оп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 95. Л.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 от 24.09.19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Таблица составлена по: </w:t>
      </w:r>
      <w:r>
        <w:rPr>
          <w:i/>
          <w:sz w:val="20"/>
          <w:szCs w:val="20"/>
        </w:rPr>
        <w:t>ГАТО. Ф. Р-243. Оп. 2. Д. 95. Книга регистрации актов о рождении Нелюбинского, Новорождественского,  Петропавловского, Турунтаевского, Ярского  волисполкомов 12.06.-31.12.1922 г.;  ГАТО. Ф. Р-243. Оп. 2. Д. 132.Книга регистрации актов о рождении Петропавловского волисполкома 15.02.-08.11.1923 г.; ГАТО. Ф. Р-243. Оп. 2. Д. 190. Книга регистрации актов о рождении Петропавловского волисполкома 02.01.-31.12.1924 г.; ГАТО. Ф. Р-243. Оп. 2. Д. 245. Книга регистрации актов о рождении Петропавловского с/совета 05.01-27.12.1925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68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20"/>
      <w:pgMar w:left="1503" w:right="2002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10"/>
      <w:numFmt w:val="decimal"/>
      <w:lvlText w:val="%1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/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168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168"/>
      <w:ind w:hanging="112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168"/>
      <w:ind w:left="-89" w:hanging="0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168"/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168"/>
      <w:ind w:right="-179" w:hanging="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168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aps/>
      <w:sz w:val="28"/>
      <w:szCs w:val="18"/>
    </w:rPr>
  </w:style>
  <w:style w:type="paragraph" w:styleId="TextBody">
    <w:name w:val="Body Text"/>
    <w:basedOn w:val="Normal"/>
    <w:pPr>
      <w:widowControl w:val="false"/>
      <w:autoSpaceDE w:val="false"/>
      <w:spacing w:lineRule="exact" w:line="2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168"/>
      <w:jc w:val="both"/>
    </w:pPr>
    <w:rPr>
      <w:sz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168" w:before="340" w:after="0"/>
      <w:ind w:right="640" w:hanging="0"/>
    </w:pPr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50:00Z</dcterms:created>
  <dc:creator>1</dc:creator>
  <dc:description/>
  <cp:keywords/>
  <dc:language>en-US</dc:language>
  <cp:lastModifiedBy>Istor</cp:lastModifiedBy>
  <cp:lastPrinted>2012-06-05T15:00:00Z</cp:lastPrinted>
  <dcterms:modified xsi:type="dcterms:W3CDTF">2012-09-16T02:46:00Z</dcterms:modified>
  <cp:revision>24</cp:revision>
  <dc:subject/>
  <dc:title>4</dc:title>
</cp:coreProperties>
</file>