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оминогривская средняя общеобразовательная шко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инск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м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385695" cy="332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0" t="0" r="0" b="0"/>
                    <a:stretch>
                      <a:fillRect/>
                    </a:stretch>
                  </pic:blipFill>
                  <pic:spPr bwMode="auto">
                    <a:xfrm>
                      <a:off x="0" y="0"/>
                      <a:ext cx="2385695" cy="332041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6923c" stroked="f" o:allowincell="f" style="position:absolute;margin-left:0pt;margin-top:-63.6pt;width:348.85pt;height:63.5pt;mso-wrap-style:none;v-text-anchor:middle;mso-position-vertical:top" type="_x0000_t136">
            <v:path textpathok="t"/>
            <v:textpath on="t" fitshape="t" string="Человек, герой, хозяин&#10;Коломиногривской земли" style="font-family:&quot;Times New Roman&quot;;font-size:12pt"/>
            <v:fill o:detectmouseclick="t" type="solid" color2="#896dc3"/>
            <v:stroke color="#3465a4" joinstyle="round" endcap="flat"/>
            <v:shadow on="t" obscured="f" color="silver"/>
            <w10:wrap type="square"/>
          </v:shape>
        </w:pic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jc w:val="both"/>
        <w:rPr>
          <w:rFonts w:ascii="Times New Roman" w:hAnsi="Times New Roman" w:cs="Times New Roman"/>
          <w:sz w:val="24"/>
          <w:szCs w:val="24"/>
        </w:rPr>
      </w:pPr>
      <w:r>
        <w:rPr>
          <w:rFonts w:cs="Times New Roman" w:ascii="Times New Roman" w:hAnsi="Times New Roman"/>
          <w:sz w:val="24"/>
          <w:szCs w:val="24"/>
        </w:rPr>
        <w:t>Выполнили: Алтынцева Дарья, Костицына Алена, Поспелова Гюнай ученицы 9 класса</w:t>
      </w:r>
    </w:p>
    <w:p>
      <w:pPr>
        <w:pStyle w:val="Normal"/>
        <w:spacing w:lineRule="auto" w:line="240" w:before="0" w:after="0"/>
        <w:ind w:left="4678" w:hanging="0"/>
        <w:jc w:val="both"/>
        <w:rPr/>
      </w:pPr>
      <w:r>
        <w:rPr>
          <w:rFonts w:cs="Times New Roman" w:ascii="Times New Roman" w:hAnsi="Times New Roman"/>
          <w:sz w:val="24"/>
          <w:szCs w:val="24"/>
        </w:rPr>
        <w:t>Руководители: Веснина Ольга Владимировна, Пермякова Лилия Владимировна.</w:t>
      </w:r>
    </w:p>
    <w:p>
      <w:pPr>
        <w:pStyle w:val="Normal"/>
        <w:spacing w:lineRule="auto" w:line="240" w:before="0" w:after="0"/>
        <w:ind w:left="467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оминские Гривы – 2016 г.</w:t>
      </w:r>
      <w:r>
        <w:br w:type="page"/>
      </w:r>
    </w:p>
    <w:p>
      <w:pPr>
        <w:pStyle w:val="Normal"/>
        <w:spacing w:lineRule="auto" w:line="240"/>
        <w:ind w:left="-142" w:hanging="0"/>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ind w:left="2835" w:hanging="0"/>
        <w:jc w:val="both"/>
        <w:rPr>
          <w:rFonts w:ascii="Times New Roman" w:hAnsi="Times New Roman" w:cs="Times New Roman"/>
          <w:sz w:val="24"/>
          <w:szCs w:val="24"/>
        </w:rPr>
      </w:pPr>
      <w:r>
        <w:rPr>
          <w:rFonts w:cs="Times New Roman" w:ascii="Times New Roman" w:hAnsi="Times New Roman"/>
          <w:sz w:val="24"/>
          <w:szCs w:val="24"/>
        </w:rPr>
        <w:t>Родина - это дом,  в котором мы живем, и русская береза,  и полянка в лесу, и река, протекающая рядом. Это место, где мы родились, где живём со своими родителями, со своими друзьями. У каждого человека есть свой маленький уголок – деревня или город, улица, дом, где он родился и вырос.   Долг современного обучающегося - знание истории малой родины, знание и память о своих земляках, их делах. «Интересы человека формируются главным образом в его детстве», -  писал академик Д. С. Лихачев. Он считал, что «если у ребенка  есть интерес к жизни  других людей, к истории своей страны, к  литературе и искусству,  если ему хочется сделать что-то хорошее, то он и вырастет добрым,  порядочным, полезным для  России человеком».</w:t>
      </w:r>
    </w:p>
    <w:p>
      <w:pPr>
        <w:pStyle w:val="Normal"/>
        <w:spacing w:lineRule="auto" w:line="240" w:before="0" w:after="0"/>
        <w:ind w:firstLine="567"/>
        <w:jc w:val="both"/>
        <w:rPr/>
      </w:pPr>
      <w:r>
        <w:rPr>
          <w:rFonts w:cs="Times New Roman" w:ascii="Times New Roman" w:hAnsi="Times New Roman"/>
          <w:sz w:val="24"/>
          <w:szCs w:val="24"/>
        </w:rPr>
        <w:t xml:space="preserve">Как-то мы задумались над тем, что происходит с нашим селом сегодня, почему оно затихает, почему  жителей становится меньше, сокращается количество огородов и скота, пустует земля. Лес подступает к околице….  Люди жалуются на то, что жить стало труднее, хотя никто не работает от зари до зари, да и морозной зимой редко увидишь дым из печной трубы раньше 8 часов утра. Наша молодежь почему-то считает работу в сельском хозяйстве грязной и не престижной. Многие наши выпускники после окончания школы уезжают в город. Нелегкое положение, в котором находится сейчас наше сельское хозяйство, беспокоит старшее поколение, которое посвятило жизнь честному труду на земл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ведь, было по-другому - жизнь в Коломинских Гривах кипела, в 4 утра вставали люди, чтобы успеть печи истопить, завтрак детям приготовить и на дойку, на пашню уйти к 6 утра. Знали тогда Коломинские Гривы как часть совхоза Коломинский, в котором директором был Ремберт Эльмарович Палосон.</w:t>
      </w:r>
      <w:r>
        <w:rPr>
          <w:rFonts w:eastAsia="Times New Roman" w:cs="Times New Roman" w:ascii="Times New Roman" w:hAnsi="Times New Roman"/>
          <w:b/>
          <w:bCs/>
          <w:i/>
          <w:iCs/>
          <w:sz w:val="24"/>
          <w:szCs w:val="24"/>
          <w:lang w:eastAsia="ru-RU"/>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ждый  из  нас  обязан  знать  историю  своего  родного  села,  и жизнь знаменитых людей нашего края.</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Актуальность</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ыбор темы проекта обусловлен недостаточным вниманием  Власти, средств массовой информации к труженикам сельского хозяйства сегодня, недостаточным освещением результатов их труда и вкладом в развитие страны, падением престижа трудовых профессий, а особенно падением престижа сельскохозяйственного труда.</w:t>
      </w:r>
      <w:r>
        <w:rPr>
          <w:rFonts w:eastAsia="Times New Roman" w:cs="Times New Roman" w:ascii="Times New Roman" w:hAnsi="Times New Roman"/>
          <w:sz w:val="24"/>
          <w:szCs w:val="24"/>
          <w:lang w:eastAsia="ru-RU"/>
        </w:rPr>
        <w:t xml:space="preserve"> </w:t>
        <w:br/>
        <w:t xml:space="preserve">Проект необходим для воспитания духовно-нравственных, гражданских и мировоззренческих качеств личности, которые проявляются в любви к Родине, в стремлении и умении беречь и приумножать лучшие традиции, ценности, накопленные предыдущими поколениями. </w:t>
      </w:r>
    </w:p>
    <w:p>
      <w:pPr>
        <w:pStyle w:val="Normal"/>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Цель проекта:</w:t>
      </w:r>
      <w:r>
        <w:rPr>
          <w:rFonts w:eastAsia="Times New Roman" w:cs="Times New Roman" w:ascii="Times New Roman" w:hAnsi="Times New Roman"/>
          <w:sz w:val="24"/>
          <w:szCs w:val="24"/>
          <w:lang w:eastAsia="ru-RU"/>
        </w:rPr>
        <w:t xml:space="preserve"> </w:t>
      </w:r>
    </w:p>
    <w:p>
      <w:pPr>
        <w:pStyle w:val="Normal"/>
        <w:numPr>
          <w:ilvl w:val="0"/>
          <w:numId w:val="2"/>
        </w:numPr>
        <w:spacing w:lineRule="auto" w:line="240" w:before="0" w:after="0"/>
        <w:ind w:left="56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тереса к жизни и деятельности знаменитого земляка, формирование на конкретном материале биографии Ремберта Эльмаровича Палосона гражданских  и  патриотических чувств, убеждений.</w:t>
      </w:r>
    </w:p>
    <w:p>
      <w:pPr>
        <w:pStyle w:val="Normal"/>
        <w:numPr>
          <w:ilvl w:val="0"/>
          <w:numId w:val="2"/>
        </w:numPr>
        <w:spacing w:lineRule="auto" w:line="240" w:before="0" w:after="0"/>
        <w:ind w:left="56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шение интереса у подрастающего поколения к трудовым профессиям. </w:t>
      </w:r>
    </w:p>
    <w:p>
      <w:pPr>
        <w:pStyle w:val="Normal"/>
        <w:numPr>
          <w:ilvl w:val="0"/>
          <w:numId w:val="2"/>
        </w:numPr>
        <w:spacing w:lineRule="auto" w:line="240" w:before="0" w:after="0"/>
        <w:ind w:left="56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робное изучение жизни и трудовой биографии Ремберта Эльмаровича Палосона. </w:t>
      </w:r>
    </w:p>
    <w:p>
      <w:pPr>
        <w:pStyle w:val="Normal"/>
        <w:numPr>
          <w:ilvl w:val="0"/>
          <w:numId w:val="2"/>
        </w:numPr>
        <w:spacing w:lineRule="auto" w:line="240" w:before="0" w:after="0"/>
        <w:ind w:left="56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его жизненными идеалами.</w:t>
      </w:r>
    </w:p>
    <w:p>
      <w:pPr>
        <w:pStyle w:val="Normal"/>
        <w:spacing w:lineRule="auto" w:line="240" w:before="240" w:after="0"/>
        <w:jc w:val="both"/>
        <w:rPr/>
      </w:pPr>
      <w:r>
        <w:rPr>
          <w:rFonts w:cs="Times New Roman" w:ascii="Times New Roman" w:hAnsi="Times New Roman"/>
          <w:b/>
          <w:sz w:val="24"/>
          <w:szCs w:val="24"/>
        </w:rPr>
        <w:t>Задачи проекта:</w:t>
      </w:r>
    </w:p>
    <w:p>
      <w:pPr>
        <w:pStyle w:val="Normal"/>
        <w:numPr>
          <w:ilvl w:val="0"/>
          <w:numId w:val="6"/>
        </w:numPr>
        <w:spacing w:lineRule="auto" w:line="240"/>
        <w:jc w:val="both"/>
        <w:rPr/>
      </w:pPr>
      <w:r>
        <w:rPr>
          <w:rFonts w:cs="Times New Roman" w:ascii="Times New Roman" w:hAnsi="Times New Roman"/>
          <w:sz w:val="24"/>
          <w:szCs w:val="24"/>
        </w:rPr>
        <w:t xml:space="preserve">Рассказать о Палосоне Р.Э. как о человеке, имеющем свои достоинства и       недостатки, выявить качества Палосона – руководителя. </w:t>
      </w:r>
    </w:p>
    <w:p>
      <w:pPr>
        <w:pStyle w:val="Style17"/>
        <w:numPr>
          <w:ilvl w:val="0"/>
          <w:numId w:val="6"/>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На основе жизни, опыта Палосона Ремберта Эльмаровича повысить уважение к труду на земле. </w:t>
      </w:r>
    </w:p>
    <w:p>
      <w:pPr>
        <w:pStyle w:val="Style17"/>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познавательный интерес к истории и людям своего села</w:t>
      </w:r>
    </w:p>
    <w:p>
      <w:pPr>
        <w:pStyle w:val="Style17"/>
        <w:numPr>
          <w:ilvl w:val="0"/>
          <w:numId w:val="6"/>
        </w:numPr>
        <w:spacing w:lineRule="auto" w:line="240" w:before="0" w:after="0"/>
        <w:contextualSpacing/>
        <w:jc w:val="both"/>
        <w:rPr/>
      </w:pPr>
      <w:r>
        <w:rPr>
          <w:rFonts w:cs="Times New Roman" w:ascii="Times New Roman" w:hAnsi="Times New Roman"/>
          <w:sz w:val="24"/>
          <w:szCs w:val="24"/>
        </w:rPr>
        <w:t>Развивать коммуникативные способности.</w:t>
      </w:r>
    </w:p>
    <w:p>
      <w:pPr>
        <w:pStyle w:val="Style17"/>
        <w:numPr>
          <w:ilvl w:val="0"/>
          <w:numId w:val="6"/>
        </w:numPr>
        <w:spacing w:lineRule="auto" w:line="240" w:before="0" w:after="0"/>
        <w:contextualSpacing/>
        <w:jc w:val="both"/>
        <w:rPr/>
      </w:pPr>
      <w:r>
        <w:rPr>
          <w:rFonts w:cs="Times New Roman" w:ascii="Times New Roman" w:hAnsi="Times New Roman"/>
          <w:sz w:val="24"/>
          <w:szCs w:val="24"/>
        </w:rPr>
        <w:t>Развивать навыки исследовательской и проектной деятельности.</w:t>
      </w:r>
    </w:p>
    <w:p>
      <w:pPr>
        <w:pStyle w:val="Style17"/>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готовить различные материалы по итогам реализации проекта для оформления стенда.</w:t>
      </w:r>
    </w:p>
    <w:p>
      <w:pPr>
        <w:pStyle w:val="Style17"/>
        <w:numPr>
          <w:ilvl w:val="0"/>
          <w:numId w:val="6"/>
        </w:numPr>
        <w:spacing w:lineRule="auto" w:line="240" w:before="0" w:after="0"/>
        <w:contextualSpacing/>
        <w:jc w:val="both"/>
        <w:rPr/>
      </w:pPr>
      <w:r>
        <w:rPr>
          <w:rFonts w:cs="Times New Roman" w:ascii="Times New Roman" w:hAnsi="Times New Roman"/>
          <w:sz w:val="24"/>
          <w:szCs w:val="24"/>
        </w:rPr>
        <w:t>Участвовать в краеведческих конкурсах.</w:t>
      </w:r>
    </w:p>
    <w:p>
      <w:pPr>
        <w:pStyle w:val="Style16"/>
        <w:spacing w:before="240" w:after="0"/>
        <w:ind w:left="-567" w:right="283" w:firstLine="708"/>
        <w:jc w:val="both"/>
        <w:rPr/>
      </w:pPr>
      <w:r>
        <w:rPr>
          <w:b/>
        </w:rPr>
        <w:t>Гипотеза</w:t>
      </w:r>
      <w:r>
        <w:rPr/>
        <w:t xml:space="preserve">: </w:t>
      </w:r>
    </w:p>
    <w:p>
      <w:pPr>
        <w:pStyle w:val="Style16"/>
        <w:spacing w:before="0" w:after="0"/>
        <w:ind w:left="-567" w:right="283" w:firstLine="708"/>
        <w:jc w:val="both"/>
        <w:rPr/>
      </w:pPr>
      <w:r>
        <w:rPr/>
        <w:t>«Человек славен трудом». Только народ, который трудится, знает и помнит свою историю, традиции, героев уверенно смотрит в будущее, бережет созданное и создает новое.</w:t>
      </w:r>
    </w:p>
    <w:p>
      <w:pPr>
        <w:pStyle w:val="Style18"/>
        <w:spacing w:before="240" w:after="0"/>
        <w:ind w:left="-567" w:right="283" w:firstLine="708"/>
        <w:rPr/>
      </w:pPr>
      <w:r>
        <w:rPr>
          <w:b/>
          <w:sz w:val="24"/>
          <w:szCs w:val="24"/>
        </w:rPr>
        <w:t>Объектом исследования</w:t>
      </w:r>
      <w:r>
        <w:rPr>
          <w:sz w:val="24"/>
          <w:szCs w:val="24"/>
        </w:rPr>
        <w:t>:</w:t>
      </w:r>
    </w:p>
    <w:p>
      <w:pPr>
        <w:pStyle w:val="Style18"/>
        <w:ind w:left="-567" w:right="283" w:firstLine="708"/>
        <w:rPr>
          <w:sz w:val="24"/>
          <w:szCs w:val="24"/>
        </w:rPr>
      </w:pPr>
      <w:r>
        <w:rPr>
          <w:sz w:val="24"/>
          <w:szCs w:val="24"/>
        </w:rPr>
        <w:t>биография  Героя Социалистического труда Палосона Ремберта Эльмаровича.</w:t>
      </w:r>
    </w:p>
    <w:p>
      <w:pPr>
        <w:pStyle w:val="Style18"/>
        <w:spacing w:before="240" w:after="0"/>
        <w:ind w:left="-567" w:right="283" w:firstLine="708"/>
        <w:rPr/>
      </w:pPr>
      <w:r>
        <w:rPr>
          <w:b/>
          <w:sz w:val="24"/>
          <w:szCs w:val="24"/>
        </w:rPr>
        <w:t>Предмет исследования</w:t>
      </w:r>
      <w:r>
        <w:rPr>
          <w:sz w:val="24"/>
          <w:szCs w:val="24"/>
        </w:rPr>
        <w:t>:</w:t>
      </w:r>
    </w:p>
    <w:p>
      <w:pPr>
        <w:pStyle w:val="Style18"/>
        <w:ind w:left="-567" w:right="283" w:firstLine="708"/>
        <w:rPr>
          <w:sz w:val="24"/>
          <w:szCs w:val="24"/>
        </w:rPr>
      </w:pPr>
      <w:r>
        <w:rPr>
          <w:sz w:val="24"/>
          <w:szCs w:val="24"/>
        </w:rPr>
        <w:t>воспоминания жителей села Коломинские Гривы о своём директоре, документы, СМИ  о Герое Социалистического Труда, книги.</w:t>
      </w:r>
    </w:p>
    <w:p>
      <w:pPr>
        <w:pStyle w:val="Style18"/>
        <w:spacing w:before="240" w:after="0"/>
        <w:ind w:left="-567" w:right="283" w:firstLine="708"/>
        <w:rPr>
          <w:sz w:val="24"/>
          <w:szCs w:val="24"/>
        </w:rPr>
      </w:pPr>
      <w:r>
        <w:rPr>
          <w:b/>
          <w:sz w:val="24"/>
          <w:szCs w:val="24"/>
        </w:rPr>
        <w:t>Методы исследования теоретический и практический</w:t>
      </w:r>
      <w:r>
        <w:rPr>
          <w:sz w:val="24"/>
          <w:szCs w:val="24"/>
        </w:rPr>
        <w:t xml:space="preserve">: </w:t>
      </w:r>
    </w:p>
    <w:p>
      <w:pPr>
        <w:pStyle w:val="Style18"/>
        <w:numPr>
          <w:ilvl w:val="0"/>
          <w:numId w:val="5"/>
        </w:numPr>
        <w:ind w:left="861" w:right="283" w:hanging="360"/>
        <w:rPr>
          <w:sz w:val="24"/>
          <w:szCs w:val="24"/>
        </w:rPr>
      </w:pPr>
      <w:r>
        <w:rPr>
          <w:sz w:val="24"/>
          <w:szCs w:val="24"/>
        </w:rPr>
        <w:t xml:space="preserve">анализ фотографий и документальных источников, </w:t>
      </w:r>
    </w:p>
    <w:p>
      <w:pPr>
        <w:pStyle w:val="Style18"/>
        <w:numPr>
          <w:ilvl w:val="0"/>
          <w:numId w:val="5"/>
        </w:numPr>
        <w:spacing w:before="240" w:after="0"/>
        <w:ind w:left="861" w:right="283" w:hanging="360"/>
        <w:rPr>
          <w:sz w:val="24"/>
          <w:szCs w:val="24"/>
        </w:rPr>
      </w:pPr>
      <w:r>
        <w:rPr>
          <w:sz w:val="24"/>
          <w:szCs w:val="24"/>
        </w:rPr>
        <w:t xml:space="preserve">систематизация и обобщение рассказов  о  Герое Социалистического Труда Палосоне  Ремберте Эльмаровиче, оформление стенда в школе.   </w:t>
      </w:r>
    </w:p>
    <w:p>
      <w:pPr>
        <w:pStyle w:val="Style18"/>
        <w:spacing w:before="240" w:after="0"/>
        <w:ind w:left="-567" w:right="283" w:firstLine="708"/>
        <w:rPr>
          <w:b/>
          <w:b/>
          <w:sz w:val="24"/>
          <w:szCs w:val="24"/>
        </w:rPr>
      </w:pPr>
      <w:r>
        <w:rPr>
          <w:b/>
          <w:sz w:val="24"/>
          <w:szCs w:val="24"/>
        </w:rPr>
        <w:t>Этапы работы:</w:t>
      </w:r>
    </w:p>
    <w:p>
      <w:pPr>
        <w:pStyle w:val="Style18"/>
        <w:numPr>
          <w:ilvl w:val="0"/>
          <w:numId w:val="3"/>
        </w:numPr>
        <w:spacing w:before="240" w:after="0"/>
        <w:ind w:left="873" w:right="283" w:hanging="360"/>
        <w:rPr>
          <w:sz w:val="24"/>
          <w:szCs w:val="24"/>
        </w:rPr>
      </w:pPr>
      <w:r>
        <w:rPr>
          <w:sz w:val="24"/>
          <w:szCs w:val="24"/>
        </w:rPr>
        <w:t xml:space="preserve">Подготовительный: </w:t>
      </w:r>
    </w:p>
    <w:p>
      <w:pPr>
        <w:pStyle w:val="Style18"/>
        <w:numPr>
          <w:ilvl w:val="0"/>
          <w:numId w:val="4"/>
        </w:numPr>
        <w:ind w:left="1593" w:right="283" w:hanging="360"/>
        <w:rPr>
          <w:sz w:val="24"/>
          <w:szCs w:val="24"/>
        </w:rPr>
      </w:pPr>
      <w:r>
        <w:rPr>
          <w:sz w:val="24"/>
          <w:szCs w:val="24"/>
          <w:lang w:val="en-US"/>
        </w:rPr>
        <w:t>c</w:t>
      </w:r>
      <w:r>
        <w:rPr>
          <w:sz w:val="24"/>
          <w:szCs w:val="24"/>
        </w:rPr>
        <w:t xml:space="preserve">бор материала и фотографий, изучение литературы.  </w:t>
      </w:r>
    </w:p>
    <w:p>
      <w:pPr>
        <w:pStyle w:val="Style18"/>
        <w:numPr>
          <w:ilvl w:val="0"/>
          <w:numId w:val="4"/>
        </w:numPr>
        <w:ind w:left="1593" w:right="283" w:hanging="360"/>
        <w:rPr>
          <w:sz w:val="24"/>
          <w:szCs w:val="24"/>
        </w:rPr>
      </w:pPr>
      <w:r>
        <w:rPr>
          <w:sz w:val="24"/>
          <w:szCs w:val="24"/>
        </w:rPr>
        <w:t>Анализ и систематизация документальных источников.</w:t>
      </w:r>
    </w:p>
    <w:p>
      <w:pPr>
        <w:pStyle w:val="Style18"/>
        <w:numPr>
          <w:ilvl w:val="0"/>
          <w:numId w:val="3"/>
        </w:numPr>
        <w:ind w:left="873" w:right="283" w:hanging="360"/>
        <w:rPr>
          <w:sz w:val="24"/>
          <w:szCs w:val="24"/>
        </w:rPr>
      </w:pPr>
      <w:r>
        <w:rPr>
          <w:sz w:val="24"/>
          <w:szCs w:val="24"/>
        </w:rPr>
        <w:t xml:space="preserve">Основной </w:t>
      </w:r>
    </w:p>
    <w:p>
      <w:pPr>
        <w:pStyle w:val="Style18"/>
        <w:numPr>
          <w:ilvl w:val="0"/>
          <w:numId w:val="7"/>
        </w:numPr>
        <w:ind w:left="1593" w:right="283" w:hanging="360"/>
        <w:rPr>
          <w:sz w:val="24"/>
          <w:szCs w:val="24"/>
        </w:rPr>
      </w:pPr>
      <w:r>
        <w:rPr>
          <w:sz w:val="24"/>
          <w:szCs w:val="24"/>
        </w:rPr>
        <w:t xml:space="preserve">создание презентации; </w:t>
      </w:r>
    </w:p>
    <w:p>
      <w:pPr>
        <w:pStyle w:val="Style18"/>
        <w:numPr>
          <w:ilvl w:val="0"/>
          <w:numId w:val="8"/>
        </w:numPr>
        <w:ind w:left="1593" w:right="283" w:hanging="360"/>
        <w:rPr>
          <w:sz w:val="24"/>
          <w:szCs w:val="24"/>
        </w:rPr>
      </w:pPr>
      <w:r>
        <w:rPr>
          <w:sz w:val="24"/>
          <w:szCs w:val="24"/>
        </w:rPr>
        <w:t>создание экспозиции в школе;</w:t>
      </w:r>
    </w:p>
    <w:p>
      <w:pPr>
        <w:pStyle w:val="Style18"/>
        <w:numPr>
          <w:ilvl w:val="0"/>
          <w:numId w:val="8"/>
        </w:numPr>
        <w:ind w:left="1593" w:right="283" w:hanging="360"/>
        <w:rPr>
          <w:sz w:val="24"/>
          <w:szCs w:val="24"/>
        </w:rPr>
      </w:pPr>
      <w:r>
        <w:rPr>
          <w:sz w:val="24"/>
          <w:szCs w:val="24"/>
        </w:rPr>
        <w:t>участие в районном  краеведческом конкурсе с выступлением о Ремберте Эльмаровиче Палосоне.</w:t>
      </w:r>
    </w:p>
    <w:p>
      <w:pPr>
        <w:pStyle w:val="Normal"/>
        <w:spacing w:lineRule="auto" w:line="240"/>
        <w:ind w:left="-567"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о-сибирски красива чаинская земля! На широких холмах-гривах сумрачно зеленеют кедрачи, полянами света золотятся среди тайги поля, обрамленные березняками и осинниками. Пересекая их, в раздольную Обь неутомимо стремятся таежные ручьи, речки, речушки и, конечно, Чая, которая  цвета чая…  А на прибрежных взгорьях стоят вековые села – Коломинские Гривы, Леботер, Чемондаевка, Ермиловка, Васильевка, Сухой Лог…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се они чуть сторонятся большака, по коему текут грузы в Подгорное, Колпашево, Парабель и дальше – на север, к лесникам, строителям, нефтяникам. А по проселкам навстречу им выбегают, торопясь на юг, круглобокие молоковозы и грузовики, над высокими бортами которых покачиваются бычьи головы»…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Такой представилась Чаинская земля более тридцати лет назад журналисту Соловьеву А.. </w:t>
      </w:r>
      <w:r>
        <w:rPr>
          <w:rFonts w:cs="Times New Roman" w:ascii="Times New Roman" w:hAnsi="Times New Roman"/>
          <w:sz w:val="24"/>
          <w:szCs w:val="24"/>
        </w:rPr>
        <w:t>Но Чаинская земля – это еще и люди – замечательные, трудолюбивые, занимающие высокие посты и совсем незаметные труженики, все они вносят посильный вклад в развитие нашего края.</w:t>
      </w:r>
      <w:r>
        <w:rPr>
          <w:rFonts w:cs="Times New Roman" w:ascii="Times New Roman" w:hAnsi="Times New Roman"/>
          <w:i/>
          <w:iCs/>
          <w:color w:val="666666"/>
          <w:sz w:val="24"/>
          <w:szCs w:val="24"/>
        </w:rPr>
        <w:t xml:space="preserve"> </w:t>
      </w:r>
      <w:r>
        <w:rPr>
          <w:rFonts w:cs="Times New Roman" w:ascii="Times New Roman" w:hAnsi="Times New Roman"/>
          <w:sz w:val="24"/>
          <w:szCs w:val="24"/>
        </w:rPr>
        <w:t xml:space="preserve"> В  процветании  нашего  села   не покладая  рук  работали,  трудились  многие  замечательные  люди.  Один из  них – Ремберт Эльмарович Палосон – Герой Социалистического  Труда, </w:t>
      </w:r>
      <w:r>
        <w:rPr>
          <w:rFonts w:eastAsia="Times New Roman" w:cs="Times New Roman" w:ascii="Times New Roman" w:hAnsi="Times New Roman"/>
          <w:sz w:val="24"/>
          <w:szCs w:val="24"/>
          <w:lang w:eastAsia="ru-RU"/>
        </w:rPr>
        <w:t xml:space="preserve">который более тридцати лет подряд возглавлял совхоз «Коломинский», самое крупное на севере Томской области хозяйство. Когда-то, чтобы объехать на машине поля и луга совхоза, не хватало и недели! </w:t>
      </w:r>
    </w:p>
    <w:p>
      <w:pPr>
        <w:pStyle w:val="Normal"/>
        <w:spacing w:lineRule="auto" w:line="240" w:before="0" w:after="0"/>
        <w:ind w:firstLine="567"/>
        <w:jc w:val="both"/>
        <w:rPr/>
      </w:pPr>
      <w:r>
        <w:rPr>
          <w:rFonts w:cs="Times New Roman" w:ascii="Times New Roman" w:hAnsi="Times New Roman"/>
          <w:sz w:val="24"/>
          <w:szCs w:val="24"/>
        </w:rPr>
        <w:t xml:space="preserve">В тихом эстонском селе Рыуге, волости Рыуге, узда Вырумаа 18 сентября 1932 года </w:t>
      </w:r>
      <w:r>
        <w:rPr>
          <w:rFonts w:eastAsia="Times New Roman" w:cs="Times New Roman" w:ascii="Times New Roman" w:hAnsi="Times New Roman"/>
          <w:color w:val="252525"/>
          <w:sz w:val="24"/>
          <w:szCs w:val="24"/>
          <w:lang w:eastAsia="ru-RU"/>
        </w:rPr>
        <w:t>в семье сельских жителей родился мальчик Ремберт.  Отец был служащим жандармерии. Поэтому после присоединения Эстонии к Советскому Союзу был</w:t>
      </w:r>
      <w:r>
        <w:rPr>
          <w:rFonts w:cs="Times New Roman" w:ascii="Times New Roman" w:hAnsi="Times New Roman"/>
          <w:sz w:val="24"/>
          <w:szCs w:val="24"/>
        </w:rPr>
        <w:t xml:space="preserve"> арестован и безвинно расстрелян, а мать с двумя детьми сослана в Сибирь. Так деревенька Васильевка стала второй родиной для семьи Палосо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ая часть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удовая биография Ремберта Эльмаровича началась с 12 лет на нашей Коломинской земле  в колхозе «Путь Ильича»: работал в поле, конюхом, пастухом.</w:t>
      </w:r>
      <w:r>
        <w:rPr>
          <w:rFonts w:eastAsia="Times New Roman" w:cs="Times New Roman" w:ascii="Times New Roman" w:hAnsi="Times New Roman"/>
          <w:sz w:val="24"/>
          <w:szCs w:val="24"/>
          <w:lang w:eastAsia="ru-RU"/>
        </w:rPr>
        <w:t xml:space="preserve"> Не хватало знаний, приобретал их на курсах механизаторов в МТС, а </w:t>
      </w:r>
      <w:r>
        <w:rPr>
          <w:rFonts w:cs="Times New Roman" w:ascii="Times New Roman" w:hAnsi="Times New Roman"/>
          <w:sz w:val="24"/>
          <w:szCs w:val="24"/>
        </w:rPr>
        <w:t xml:space="preserve">25 апреля 1950 года в зимнее время окончил Колпашевское училище механизации сельского хозяйства №2 и начал работать трактористом в Коломинской МТС до 1956 год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 1956 по 1959 год по решению БЮРО РК ВЛКСМ направлен инструктором райкома по зоне Коломиногривской МТС, в это время вступил в партию.</w:t>
      </w:r>
      <w:r>
        <w:rPr>
          <w:rFonts w:eastAsia="Times New Roman" w:cs="Times New Roman" w:ascii="Times New Roman" w:hAnsi="Times New Roman"/>
          <w:color w:val="252525"/>
          <w:sz w:val="24"/>
          <w:szCs w:val="24"/>
          <w:lang w:eastAsia="ru-RU"/>
        </w:rPr>
        <w:t xml:space="preserve">  С </w:t>
      </w:r>
      <w:r>
        <w:rPr>
          <w:rFonts w:eastAsia="Times New Roman" w:cs="Times New Roman" w:ascii="Times New Roman" w:hAnsi="Times New Roman"/>
          <w:color w:val="000000"/>
          <w:sz w:val="24"/>
          <w:szCs w:val="24"/>
          <w:lang w:eastAsia="ru-RU"/>
        </w:rPr>
        <w:t>1958,</w:t>
      </w:r>
      <w:r>
        <w:rPr>
          <w:rFonts w:eastAsia="Times New Roman" w:cs="Times New Roman" w:ascii="Times New Roman" w:hAnsi="Times New Roman"/>
          <w:color w:val="252525"/>
          <w:sz w:val="24"/>
          <w:szCs w:val="24"/>
          <w:lang w:eastAsia="ru-RU"/>
        </w:rPr>
        <w:t xml:space="preserve"> по решению Чаинского райкома КПСС назначен бригадиром тракторно-полеводческой бригады и заместителем председателя колхоза «Путь Ильича», в селе Коломинские Гривы. В </w:t>
      </w:r>
      <w:r>
        <w:rPr>
          <w:rFonts w:eastAsia="Times New Roman" w:cs="Times New Roman" w:ascii="Times New Roman" w:hAnsi="Times New Roman"/>
          <w:color w:val="000000"/>
          <w:sz w:val="24"/>
          <w:szCs w:val="24"/>
          <w:lang w:eastAsia="ru-RU"/>
        </w:rPr>
        <w:t>августе 1960 года</w:t>
      </w:r>
      <w:r>
        <w:rPr>
          <w:rFonts w:eastAsia="Times New Roman" w:cs="Times New Roman" w:ascii="Times New Roman" w:hAnsi="Times New Roman"/>
          <w:color w:val="252525"/>
          <w:sz w:val="24"/>
          <w:szCs w:val="24"/>
          <w:lang w:eastAsia="ru-RU"/>
        </w:rPr>
        <w:t> колхоз «Путь Ильича» реорганизован в совхоз «Коломинский» и Р. Э. Палосон стал управляющим Коломиногривской фермой нового совхоза. Руководимая им ферма занимала первые места по надоям молока в расчёте на одну фуражную корову в </w:t>
      </w:r>
      <w:r>
        <w:rPr>
          <w:rFonts w:eastAsia="Times New Roman" w:cs="Times New Roman" w:ascii="Times New Roman" w:hAnsi="Times New Roman"/>
          <w:color w:val="000000"/>
          <w:sz w:val="24"/>
          <w:szCs w:val="24"/>
          <w:lang w:eastAsia="ru-RU"/>
        </w:rPr>
        <w:t>социалистическом соревновании</w:t>
      </w:r>
      <w:r>
        <w:rPr>
          <w:rFonts w:eastAsia="Times New Roman" w:cs="Times New Roman" w:ascii="Times New Roman" w:hAnsi="Times New Roman"/>
          <w:color w:val="252525"/>
          <w:sz w:val="24"/>
          <w:szCs w:val="24"/>
          <w:lang w:eastAsia="ru-RU"/>
        </w:rPr>
        <w:t> — как в Чаинском районе, так и в Томской област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Работая  в Коломинских Гривах уже управляющим, сумел в Томском сельхозтехникуме заочно выучиться на агронома. Но и этого было маловато. Тогда молодого, растущего руководителя послали на курсы повышения квалификации в Новосибирский сельхозинститут. Правда, полностью закончить эти курсы ему не дали – направили в Усть-Бакчар, где надо было возглавить колхоз. Ситуация была непростой. Но народ выбрал Палосона, поверил ему. Чем же он их взял? «Многого я им не обещал, - вспоминал позднее Ремберт Эльмарович, - но сказал, что, как бы там ни было, а  в лапти переобуваться не будем!»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ри  работе в Усть-Бакчаре возникали и казусы. Приезжает он в поле к трактористам, спрашивает: «Как дела?», а они к нему со своим вопросом: «Где сто граммов?» Они привыкли, что бывший председатель объезжал поля с ящиком водки, которая тогда была «стимулом» к лучшей работе. Возможно, именно тогда Палосон возненавидел разгильдяйство и убедился, что нельзя жить по-хуторски, что нужна настоящая дисциплина. И все же сплеча он не рубил. Умел уберечь от увольнения  и заинтересовать в работе даже самого горького пьяницу. И люди начали постепенно поворачиваться к нему своей душой. Поняли, что он старается не для себя, а для них. Уже через год колхоз собрал хороший урожай, поправились дела и на фермах. Чистая прибыль составила 360 тысяч рублей – по тому времени огромная сумма. Поистине героические усилия молодого председателя были оценены орденом Ленина. Но получил он эту награду  уже на  посту директора совхоза «Коломинский». Как не хотелось вновь переезжать ни ему, ни его жене, как ни трудно было оставлять только что поставленное тобой на ноги хозяйство, но сверху сказали: «Надо!» - и Палосон, уважающий дисциплину, подчинилс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начале 70-х начинается укрупнение хозяйств. Р.Э.Полосон направляется в Коломинские Гривы, чтобы возглавить образованный из шести отстающих колхозов, один совхоз «Коломинский». Палосон  вновь начал с коренной перестройки системы управления. Но подход был уже несколько иной. Разбросанные на обширной территории слабые, но многоотраслевые  хозяйства занимались всем, но мало что у них получалось. Вместо этой «всеядности» Палосон ввел внутрихозяйственную специализацию. Каждое отделение, то есть бывший колхоз, стало заниматься строго определенным делом, одни – производством молока, другие – мяса, третьи – выращиванием молодняка. Одновременно внедрялись новые технологии и машины, проводилась реконструкция всего и вся. Надо было и здесь укреплять дисциплину труда, бороться с пьянством на работе. Боролся, лично снимал с тракторов нарушителей дисциплины и заставлял пешком идти в село, на каком бы расстоянии тракторист не работал. Вспоминает Брижатый «- Бывало едешь на машине, а нарушитель идет, говоришь ему,- садись подвезу, а он,- нет, меня Сам отправил пешком домой проспаться! И идет, не халтурит, слово директора - закон!»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Желаемые успехи пришли, разумеется, не вдруг и не легко. Но в результате такой перестройки доярок, например, стало вдвое меньше, а молока каждая из них стала получать раза в три-четыре больше. Продуктивность стада выросла раза в полтора, а затраты на единицу продукции снизились наполовину. Доставалось, конечно, всем…, и самому Ремберту Эльмаровичу от партийного руководства, но ,отстаивая свою правоту, он бился  за интересы совхоза  и на уровне района, и на  уровне области. Вызвали его как-то на Обком Партии в Томск и предъявляют претензии в том, что он нарушает работу района и мешает работе сельзозтехнике, не отдает им в ремонт свои комбайны и трактора. Ремберт Эльмарович спокойно и отвечает, что технику в Подгорном организация ремонтирует плохо, пока до Коломинских Грив комбайны доезжают, их опять ремонтировать надо, а у совхоза прекрасные есть кадры и ремонтные мастерские. Подбирать кадры и вдохновлять людей на труд  Палосон умел. Прирожденный вожак, он внутренне чувствовал в человеке жилку труда  и окружал себя такими же энергичными  профессионалами, спецами от Бога, но и требовал с них пополной. «Если работать вполсилы, с прохладцей, мало чего достигнешь» было, главным принципом директор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видели, что он сам работает, не жалея себя. И не криком берет, не приказами, а убедительностью своих решений, силой духа, директорским обаянием. Своим авторитетом он не подавлял, а поднимал людей. Поэтому не случайно рядом с ним в разные годы работали  по-своему тоже выдающиеся личности. Причем все они были чем-то, может, скромностью и самоотверженностью в труде похожи на директор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Это были и управляющие отделениями Николай Михайлович Коняев и Савелий Владимирович Демьянов, и зоотехники Валентина Дьякова и Александр Ведяпин, и ветврач Капитолина Скибина, и супруги Брижатых, и экономист Раиса Зварыгина, и агроном Александр Губин, и бригадир Анатолий Пономарев. И конечно, доярки: знаменитая Таисия Березина, впервые на северной ферме установившая рекорд – за год от коровы 4500 кг молока, и Мария Майбах, мать шестерых детей.  Не боялся в разные годы доверять молодым специалистам – зоотехникам Галине Шалдовой и Антонине Коробейниковой, которые, только что окончили сельхозтехникум руководство крупными животноводческими комплексам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вхоз с годами приходили новые, все более подготовленные специалисты, и директору, чтобы умело руководить ими и отвечать требованиям времени, тоже надо было постоянно набирать высоту. И он набирал…. Суть его директорского таланта состоит, пожалуй, в умении работать с людьми и ради людей. А что может быть выше этого? Отсюда и не боязнь пойти на хозяйственный риск, и предельная самоотдача. И – мужество. Нет, не показное, не картинное, а житейское, будничное. И в таком режиме он работал десятки лет. Так что Героем его назвали отнюдь не из пропагандистских соображений – он это действительно заслужил. До всего ему было дело, как живет, в чем нуждается каждая семья его огромного хозяйства в 6 селах, знал и вовремя организовывал помощь: собрать детей к 1 сентября многодетной семье выделяется деньги;  направить на учебу выпускника со стипендией от совхоза – конечно, если он вернется домой специалистом; приструнить дебошира – первым делом. Большим почетом и уважением в селе пользовались ветераны Великой Отечественной войны. Обращал внимание и на школьные нужды, считал, что школа не только учит, но самое главное воспитывает тружеников хозяйства, которые сменят  родителей. Считал школу  своим седьмым отделением. Поэтому и имела школа свое опытное поле и технику. Ребята сеяли зерно и собирали урожай на уровне совхоза, а то и выше. Под руководством Серебренникова Леонида Евдокимовича школьная полеводческая бригада заняла  во Всероссийском смотре школьных полеводческих бригад 2 место. Во время уборочной мальчишки были помощниками комбайнеров и работали как взрослые, и получали как взрослые. Девочки после 9 класс на все лето заменяли доярок на летних дойках, тоже зарабатывали деньги, но самое главное, давали возможность дояркам отдохнуть в отпуске. Работали ученики с ответственностью за порученное дело, серьезно, без нарушений, - ни одна корова  в стаде не болела, ни один комбайн, или трактор не был запорот. Было стыдно перед директором и родителями плохо работать. В этом была, несомненно, заслуга Ремберта Эльмаровича. На 1 сентября, как бы ни был он занят, обязательно приходил в школу, встречался с первоклашками, агитировал выпускников на сельские профессии, спрашивал у директора школы, в чем нуждается  и если обещал помочь, то всегда слово держал. Так в нашей школе появился первый в районе компьютерный класс с компьютерами Ямаха.</w:t>
      </w:r>
    </w:p>
    <w:p>
      <w:pPr>
        <w:pStyle w:val="Normal"/>
        <w:spacing w:lineRule="auto" w:line="240" w:before="0" w:after="0"/>
        <w:ind w:firstLine="567"/>
        <w:jc w:val="both"/>
        <w:rPr/>
      </w:pPr>
      <w:r>
        <w:rPr>
          <w:rFonts w:cs="Times New Roman" w:ascii="Times New Roman" w:hAnsi="Times New Roman"/>
          <w:sz w:val="24"/>
          <w:szCs w:val="24"/>
        </w:rPr>
        <w:t xml:space="preserve">Вся жизнь была отдана земле и ставшему родным Чаинскому району. Трудное детство, работа в колхозе, 6 лет работы трактористом МТС не сломили, а закалили его, приучили к земле, к добросовестному труду. В 25 лет за работу трактористом он получил свою первую и поэтому самую дорогую награду – медаль "За освоением целинных земель" – корчевал Васильевскую землю. В 1966 году, будучи руководителем Коломиногривской молочно-товарной фермы получил медаль за «Трудовую доблесть». За работу в Усть-Бакчаре в 1971 Палосон получил орден Ленина. В 1980 году Ремберта Эльмаровича наградили высокой наградой – орденом Октябрьской Революции. В 1986 году он получил высшую награду – Героя Социалистического Труда с вручением Золотой Звезды и второго Ордена Ленина. </w:t>
      </w:r>
    </w:p>
    <w:p>
      <w:pPr>
        <w:pStyle w:val="Normal"/>
        <w:spacing w:lineRule="auto" w:line="240" w:before="0" w:after="0"/>
        <w:ind w:firstLine="567"/>
        <w:jc w:val="both"/>
        <w:rPr/>
      </w:pPr>
      <w:r>
        <w:rPr>
          <w:rFonts w:cs="Times New Roman" w:ascii="Times New Roman" w:hAnsi="Times New Roman"/>
          <w:sz w:val="24"/>
          <w:szCs w:val="24"/>
        </w:rPr>
        <w:t xml:space="preserve">Железная воля, настойчивость, целеустремленность в будущее, мудрость и продуманность принимаемых решений, изумительная работоспособность, внимание и уважительное отношение к людям, забота о них – вот главные качество его характера. Весь его трудовой путь – это подвиг. Он отдал производству молодые и  зрелые годы, здоровье, творческий талант руководител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бы он  ни сходился с людьми – в зале совещания или у комбайнов, в конторе или на ферме, всегда был собран и предупредителен. Никакого чванства, но и никакого панибратства. В отношениях и с начальниками, и с подчиненными одинаково вежлив, деликатен, интеллигентен. Когда он был награжден уже несколькими орденами, был членом обкома и депутатом областного Совета, мог бы и возгордиться, но не было зазнайства у него в характере. Не появилось оно и после того, когда ему присвоили звание Героя Социалистического Труда.</w:t>
      </w:r>
    </w:p>
    <w:p>
      <w:pPr>
        <w:pStyle w:val="Normal"/>
        <w:spacing w:lineRule="auto" w:line="240" w:before="0" w:after="0"/>
        <w:ind w:firstLine="567"/>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Оставить свой след на земле – главное достижение человеческой жизни. </w:t>
      </w:r>
      <w:r>
        <w:rPr>
          <w:rFonts w:eastAsia="Times New Roman" w:cs="Times New Roman" w:ascii="Times New Roman" w:hAnsi="Times New Roman"/>
          <w:color w:val="252525"/>
          <w:sz w:val="24"/>
          <w:szCs w:val="24"/>
          <w:lang w:eastAsia="ru-RU"/>
        </w:rPr>
        <w:t>Неоднократно избирался депутатом Чаинского районного Совета депутатов трудящихся. Избирался членом Чаинского райкома КПСС и </w:t>
      </w:r>
      <w:r>
        <w:rPr>
          <w:rFonts w:eastAsia="Times New Roman" w:cs="Times New Roman" w:ascii="Times New Roman" w:hAnsi="Times New Roman"/>
          <w:color w:val="000000"/>
          <w:sz w:val="24"/>
          <w:szCs w:val="24"/>
          <w:lang w:eastAsia="ru-RU"/>
        </w:rPr>
        <w:t>Томского обкома КПСС</w:t>
      </w:r>
      <w:r>
        <w:rPr>
          <w:rFonts w:eastAsia="Times New Roman" w:cs="Times New Roman" w:ascii="Times New Roman" w:hAnsi="Times New Roman"/>
          <w:color w:val="252525"/>
          <w:sz w:val="24"/>
          <w:szCs w:val="24"/>
          <w:lang w:eastAsia="ru-RU"/>
        </w:rPr>
        <w:t>. С </w:t>
      </w:r>
      <w:r>
        <w:rPr>
          <w:rFonts w:eastAsia="Times New Roman" w:cs="Times New Roman" w:ascii="Times New Roman" w:hAnsi="Times New Roman"/>
          <w:color w:val="000000"/>
          <w:sz w:val="24"/>
          <w:szCs w:val="24"/>
          <w:lang w:eastAsia="ru-RU"/>
        </w:rPr>
        <w:t>17 июля 2006</w:t>
      </w:r>
      <w:r>
        <w:rPr>
          <w:rFonts w:eastAsia="Times New Roman" w:cs="Times New Roman" w:ascii="Times New Roman" w:hAnsi="Times New Roman"/>
          <w:color w:val="0B0080"/>
          <w:sz w:val="24"/>
          <w:szCs w:val="24"/>
          <w:u w:val="single"/>
          <w:lang w:eastAsia="ru-RU"/>
        </w:rPr>
        <w:t xml:space="preserve"> </w:t>
      </w:r>
      <w:r>
        <w:rPr>
          <w:rFonts w:eastAsia="Times New Roman" w:cs="Times New Roman" w:ascii="Times New Roman" w:hAnsi="Times New Roman"/>
          <w:color w:val="000000"/>
          <w:sz w:val="24"/>
          <w:szCs w:val="24"/>
          <w:lang w:eastAsia="ru-RU"/>
        </w:rPr>
        <w:t>года, по приглашению губернатора Томской области В. М. Кресса, был</w:t>
      </w:r>
      <w:r>
        <w:rPr>
          <w:rFonts w:eastAsia="Times New Roman" w:cs="Times New Roman" w:ascii="Times New Roman" w:hAnsi="Times New Roman"/>
          <w:color w:val="252525"/>
          <w:sz w:val="24"/>
          <w:szCs w:val="24"/>
          <w:lang w:eastAsia="ru-RU"/>
        </w:rPr>
        <w:t xml:space="preserve"> членом </w:t>
      </w:r>
      <w:r>
        <w:rPr>
          <w:rFonts w:eastAsia="Times New Roman" w:cs="Times New Roman" w:ascii="Times New Roman" w:hAnsi="Times New Roman"/>
          <w:color w:val="000000"/>
          <w:sz w:val="24"/>
          <w:szCs w:val="24"/>
          <w:lang w:eastAsia="ru-RU"/>
        </w:rPr>
        <w:t>Общественной палаты</w:t>
      </w:r>
      <w:r>
        <w:rPr>
          <w:rFonts w:eastAsia="Times New Roman" w:cs="Times New Roman" w:ascii="Times New Roman" w:hAnsi="Times New Roman"/>
          <w:color w:val="252525"/>
          <w:sz w:val="24"/>
          <w:szCs w:val="24"/>
          <w:lang w:eastAsia="ru-RU"/>
        </w:rPr>
        <w:t> Томской области. Умер в Томске </w:t>
      </w:r>
      <w:r>
        <w:rPr>
          <w:rFonts w:eastAsia="Times New Roman" w:cs="Times New Roman" w:ascii="Times New Roman" w:hAnsi="Times New Roman"/>
          <w:color w:val="000000"/>
          <w:sz w:val="24"/>
          <w:szCs w:val="24"/>
          <w:lang w:eastAsia="ru-RU"/>
        </w:rPr>
        <w:t>13 июля 2013 года</w:t>
      </w:r>
      <w:r>
        <w:rPr>
          <w:rFonts w:eastAsia="Times New Roman" w:cs="Times New Roman" w:ascii="Times New Roman" w:hAnsi="Times New Roman"/>
          <w:color w:val="252525"/>
          <w:sz w:val="24"/>
          <w:szCs w:val="24"/>
          <w:lang w:eastAsia="ru-RU"/>
        </w:rPr>
        <w:t xml:space="preserve"> на 81-м году жизн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ткуда взялся в этом человеке недюжинный талант руководителя? Вырастила и воспитала его чаинская земля, на которой он сначала работал пастухом, а затем трактористом, комсомольским инструктором…. Потом – бригадиром, заместителем председателя колхоза, потом снова бригадиром в своей Васильевке, где жила мать. А когда создали совхоз, то его назначили управляющим Коломиногривским отделением. Как видите, никакого взлета, но рост – постоянный. </w:t>
      </w:r>
    </w:p>
    <w:p>
      <w:pPr>
        <w:pStyle w:val="Normal"/>
        <w:spacing w:lineRule="auto" w:line="240" w:before="0" w:after="0"/>
        <w:ind w:firstLine="567"/>
        <w:jc w:val="both"/>
        <w:rPr/>
      </w:pPr>
      <w:r>
        <w:rPr>
          <w:rFonts w:cs="Times New Roman" w:ascii="Times New Roman" w:hAnsi="Times New Roman"/>
          <w:sz w:val="24"/>
          <w:szCs w:val="24"/>
        </w:rPr>
        <w:t>С тех пор утекло, как говорится, много воды, в какую сторону – всем известно…. Утраты от реформ горьки. И в Чаинском районе сельскохозяйственные картины местами стали трудно узнаваемыми. Не хочется думать, что аграрные рекорды советских лет станут на северной земле чем-то похожими на предметы древней кулайской культуры, экспонатами которой славится  краеведческий музей в Подгорном. И результаты труда знаменитого директора все-таки не пропадут бесследно. Они живут и работают в памяти людей, в их стремлении сохранить и развить добрые традиции героического прошлого. И хотя, как говорит глава района Владимир Столяров, сельское хозяйство на Чаинской земле обрывается, являясь «концом географии» на аграрной карте области (дальше к северу его уже нет), но здесь-то оно живет! Знать, действительно крепки славные корни двадцатого века! И, постигая новые технологии и правила, работают и Усть-Бакчарское хозяйство, где в свое время председателем был Палосон, и фермеры, среди которых широтой размаха  выделяется Роман Ушаков, и, разумеется, личные подворья в Коломинских Гривах Весниных, Килиных, Тихонова. В Леботера славится хозяйство Сулейманова, там же остался цех по переработке молока. Достижения в изменении жизни селян на лицо – мы ходим по асфальту, который был положен на совхозные деньги, живем в домах – благоустроенных коттеджах и трехэтажках, занимаемся спортом на стадионе и учимся в бывшем Доме культуры. Он сегодня и сегодня один из лучших Домов культуры в районе, где лучшая сцена и лучший звук. Это и есть памятник Ремберту Эльмаровичу. А еще сегодня можно часто слышать от жителей, - вот нашелся бы такой неравнодушный человек, поднял бы Гривы. Всю жизнь рядом с ним была жена Феодосия и семья, они     окружали его своей любовью, делили с ним все тяготы и радости директорской жизни</w:t>
      </w:r>
      <w:r>
        <w:rPr>
          <w:rFonts w:cs="Times New Roman" w:ascii="Times New Roman" w:hAnsi="Times New Roman"/>
          <w:color w:val="000000"/>
          <w:sz w:val="24"/>
          <w:szCs w:val="24"/>
        </w:rPr>
        <w:t xml:space="preserve">. Другие герои пишут нынешнюю историю сельского хозяйства севера Томской области. Как знать, может, и их достижения Родина оценит по достоинству, и на груди самых выдающихся и заслуженных появятся золотые звезды Героев России, а их имена золотыми буквами впишут в книгу-летопись Томской области! Но уже  в XXI веке. </w:t>
      </w:r>
      <w:r>
        <w:br w:type="page"/>
      </w:r>
    </w:p>
    <w:p>
      <w:pPr>
        <w:pStyle w:val="Normal"/>
        <w:spacing w:lineRule="auto" w:line="240" w:before="24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ывод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В результате выполненной работы мы пришли к выводам</w:t>
      </w:r>
      <w:r>
        <w:rPr>
          <w:rFonts w:cs="Times New Roman" w:ascii="Times New Roman" w:hAnsi="Times New Roman"/>
          <w:sz w:val="24"/>
          <w:szCs w:val="24"/>
        </w:rPr>
        <w:t>: «Всякое дело человеком ставится, человеком и славится». «Труд – дело чести, будь в труде на первом месте» –именно эти слова можно сказать о Ремберте Эльмаровиче Палосоне.</w:t>
      </w:r>
    </w:p>
    <w:p>
      <w:pPr>
        <w:pStyle w:val="Normal"/>
        <w:spacing w:lineRule="auto" w:line="240" w:before="0" w:after="0"/>
        <w:ind w:firstLine="567"/>
        <w:jc w:val="both"/>
        <w:rPr/>
      </w:pPr>
      <w:r>
        <w:rPr>
          <w:rFonts w:cs="Times New Roman" w:ascii="Times New Roman" w:hAnsi="Times New Roman"/>
          <w:color w:val="000000"/>
          <w:sz w:val="24"/>
          <w:szCs w:val="24"/>
        </w:rPr>
        <w:t>Ремберт Эльмарович как человек - необыкновенная личность. Обладает такими довольно редкими качествами как критичность, честность, бескорыстие, скромность, ответственность, жёсткость, справедливос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xml:space="preserve">Как руководитель провел ряд нововведений, которые позволили совхозу достигнуть определённых высот в развитии сельского хозяйства. Культурная политика, стремление всё изменить к лучшему, к удобству людей снискали ему любовь односельчан. Его роль в становлении госхоза, ставшего одним из передовых хозяйств в области, велик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мнят его и уважают на уровне области,  потому что щедро делился секретами трудовых успехов, смело отстаивал свою позицию, даже если она шел вразрез с точкой зрения не в меру сурового областного начальства.</w:t>
      </w:r>
    </w:p>
    <w:p>
      <w:pPr>
        <w:pStyle w:val="Normal"/>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работе над исследованием и изучением данной темы, большую ценность оказали встречи и беседы  жителями Коломинских Грив Макс Лидией Эдуардовной, Боровских Александром Ивановичем, Банниковым Леонидом Михайловичем, Супругами Брижатых. Их воспоминания самые важные документы.</w:t>
      </w:r>
    </w:p>
    <w:p>
      <w:pPr>
        <w:pStyle w:val="Normal"/>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ботая над проектом, мы проработали статьи газет «За коммунизм», «Красное знамя», Энциклопедию Томской области, сайт Википедия, книги. Исследовательская работа была представлена учащимся 9класса для более глубокого ознакомления с жизнью Героя Социалистического Труда.</w:t>
      </w:r>
    </w:p>
    <w:p>
      <w:pPr>
        <w:pStyle w:val="Normal"/>
        <w:spacing w:lineRule="auto" w:line="240" w:before="0" w:after="0"/>
        <w:ind w:firstLine="567"/>
        <w:jc w:val="both"/>
        <w:rPr/>
      </w:pPr>
      <w:r>
        <w:rPr>
          <w:rFonts w:cs="Times New Roman" w:ascii="Times New Roman" w:hAnsi="Times New Roman"/>
          <w:color w:val="000000"/>
          <w:sz w:val="24"/>
          <w:szCs w:val="24"/>
        </w:rPr>
        <w:t xml:space="preserve">Исследовательская работа может быть рекомендована при изучении курса  регионального компонента в курсе изучения «Географии Томской области», во внеурочной деятельности. </w:t>
      </w:r>
      <w:r>
        <w:rPr>
          <w:rFonts w:cs="Times New Roman" w:ascii="Times New Roman" w:hAnsi="Times New Roman"/>
          <w:sz w:val="24"/>
          <w:szCs w:val="24"/>
        </w:rPr>
        <w:t>Проект необходим для воспитания духовно-нравственных, гражданских и мировоззренческих качеств личности, которые проявляются в любви к Родине, в стремлении и умении беречь и приумножать лучшие традиции, ценности, накопленные предыдущими поколениями.</w:t>
      </w:r>
      <w:r>
        <w:br w:type="page"/>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xml:space="preserve">Соловьев А. Коломинские встречи. Новосибирск, Западно-Сибирское книжное издательство, 1983год.  </w:t>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Соловьев А. Программа «молоко». Томск, Томское книжное издательство, 1988 год.</w:t>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Энциклопедия Томской области</w:t>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Газета «Красное знамя»</w:t>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Газета «За коммунизм»</w:t>
      </w:r>
    </w:p>
    <w:p>
      <w:pPr>
        <w:pStyle w:val="Style16"/>
        <w:shd w:fill="FFFFFF" w:val="clear"/>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upperRoman"/>
      <w:lvlText w:val="%1."/>
      <w:lvlJc w:val="left"/>
      <w:pPr>
        <w:tabs>
          <w:tab w:val="num" w:pos="0"/>
        </w:tabs>
        <w:ind w:left="873" w:hanging="360"/>
      </w:pPr>
      <w:rPr>
        <w:rFonts w:ascii="Times New Roman" w:hAnsi="Times New Roman" w:eastAsia="Times New Roman" w:cs="Times New Roman"/>
      </w:rPr>
    </w:lvl>
  </w:abstractNum>
  <w:abstractNum w:abstractNumId="4">
    <w:lvl w:ilvl="0">
      <w:start w:val="1"/>
      <w:numFmt w:val="bullet"/>
      <w:lvlText w:val=""/>
      <w:lvlJc w:val="left"/>
      <w:pPr>
        <w:tabs>
          <w:tab w:val="num" w:pos="0"/>
        </w:tabs>
        <w:ind w:left="1593" w:hanging="360"/>
      </w:pPr>
      <w:rPr>
        <w:rFonts w:ascii="Symbol" w:hAnsi="Symbol" w:cs="Symbol" w:hint="default"/>
      </w:rPr>
    </w:lvl>
  </w:abstractNum>
  <w:abstractNum w:abstractNumId="5">
    <w:lvl w:ilvl="0">
      <w:start w:val="1"/>
      <w:numFmt w:val="bullet"/>
      <w:lvlText w:val=""/>
      <w:lvlJc w:val="left"/>
      <w:pPr>
        <w:tabs>
          <w:tab w:val="num" w:pos="0"/>
        </w:tabs>
        <w:ind w:left="861"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593" w:hanging="360"/>
      </w:pPr>
      <w:rPr>
        <w:rFonts w:ascii="Symbol" w:hAnsi="Symbol" w:cs="Symbol" w:hint="default"/>
      </w:rPr>
    </w:lvl>
  </w:abstractNum>
  <w:abstractNum w:abstractNumId="8">
    <w:lvl w:ilvl="0">
      <w:start w:val="1"/>
      <w:numFmt w:val="bullet"/>
      <w:lvlText w:val=""/>
      <w:lvlJc w:val="left"/>
      <w:pPr>
        <w:tabs>
          <w:tab w:val="num" w:pos="0"/>
        </w:tabs>
        <w:ind w:left="1593"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sz w:val="20"/>
    </w:rPr>
  </w:style>
  <w:style w:type="character" w:styleId="Style12">
    <w:name w:val="Основной шрифт абзаца"/>
    <w:qFormat/>
    <w:rPr/>
  </w:style>
  <w:style w:type="character" w:styleId="1">
    <w:name w:val="Заголовок 1 Знак"/>
    <w:basedOn w:val="Style12"/>
    <w:qFormat/>
    <w:rPr>
      <w:b/>
      <w:bCs/>
      <w:kern w:val="2"/>
      <w:sz w:val="48"/>
      <w:szCs w:val="48"/>
    </w:rPr>
  </w:style>
  <w:style w:type="character" w:styleId="3">
    <w:name w:val="Заголовок 3 Знак"/>
    <w:basedOn w:val="Style12"/>
    <w:qFormat/>
    <w:rPr>
      <w:rFonts w:ascii="Arial" w:hAnsi="Arial" w:cs="Arial"/>
      <w:b/>
      <w:bCs/>
      <w:sz w:val="26"/>
      <w:szCs w:val="26"/>
    </w:rPr>
  </w:style>
  <w:style w:type="character" w:styleId="StrongEmphasis">
    <w:name w:val="Strong"/>
    <w:basedOn w:val="Style12"/>
    <w:qFormat/>
    <w:rPr>
      <w:b/>
      <w:bCs/>
    </w:rPr>
  </w:style>
  <w:style w:type="character" w:styleId="Emphasis">
    <w:name w:val="Emphasis"/>
    <w:basedOn w:val="Style12"/>
    <w:qFormat/>
    <w:rPr>
      <w:i/>
      <w:iCs/>
    </w:rPr>
  </w:style>
  <w:style w:type="character" w:styleId="Appleconvertedspace">
    <w:name w:val="apple-converted-space"/>
    <w:basedOn w:val="Style12"/>
    <w:qFormat/>
    <w:rPr/>
  </w:style>
  <w:style w:type="character" w:styleId="Style13">
    <w:name w:val="Обы Знак"/>
    <w:basedOn w:val="Style12"/>
    <w:qFormat/>
    <w:rPr>
      <w:sz w:val="26"/>
    </w:rPr>
  </w:style>
  <w:style w:type="character" w:styleId="Style14">
    <w:name w:val="Верхний колонтитул Знак"/>
    <w:basedOn w:val="Style12"/>
    <w:qFormat/>
    <w:rPr>
      <w:rFonts w:ascii="Calibri" w:hAnsi="Calibri" w:eastAsia="Calibri" w:cs="Calibri"/>
      <w:sz w:val="22"/>
      <w:szCs w:val="22"/>
    </w:rPr>
  </w:style>
  <w:style w:type="character" w:styleId="Style15">
    <w:name w:val="Нижний колонтитул Знак"/>
    <w:basedOn w:val="Style12"/>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Обы"/>
    <w:basedOn w:val="Normal"/>
    <w:qFormat/>
    <w:pPr>
      <w:spacing w:lineRule="auto" w:line="240" w:before="0" w:after="0"/>
      <w:ind w:firstLine="720"/>
      <w:jc w:val="both"/>
    </w:pPr>
    <w:rPr>
      <w:rFonts w:ascii="Times New Roman" w:hAnsi="Times New Roman" w:eastAsia="Times New Roman" w:cs="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1:41:00Z</dcterms:created>
  <dc:creator>пк</dc:creator>
  <dc:description/>
  <cp:keywords/>
  <dc:language>en-US</dc:language>
  <cp:lastModifiedBy>User</cp:lastModifiedBy>
  <cp:lastPrinted>2016-02-23T19:23:00Z</cp:lastPrinted>
  <dcterms:modified xsi:type="dcterms:W3CDTF">2016-03-14T02:41:00Z</dcterms:modified>
  <cp:revision>12</cp:revision>
  <dc:subject/>
  <dc:title/>
</cp:coreProperties>
</file>