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200" w:type="dxa"/>
        <w:jc w:val="left"/>
        <w:tblInd w:w="-25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16200" w:type="dxa"/>
            <w:gridSpan w:val="3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42"/>
                <w:szCs w:val="4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42"/>
                <w:szCs w:val="42"/>
              </w:rPr>
              <w:br/>
              <w:t>Информация из документов, уточняющих потери</w:t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орольков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Михаил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Алексее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16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и место призыва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04.08.1941 Туганский РВК, Новосибирская обл., Туганский р-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оследнее место службы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/п 29136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солдат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ропал без вести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06.194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977520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77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4:44:00Z</dcterms:created>
  <dc:creator>Светлана ьь</dc:creator>
  <dc:description/>
  <cp:keywords/>
  <dc:language>en-US</dc:language>
  <cp:lastModifiedBy>Светлана ьь</cp:lastModifiedBy>
  <dcterms:modified xsi:type="dcterms:W3CDTF">2014-03-14T14:45:00Z</dcterms:modified>
  <cp:revision>2</cp:revision>
  <dc:subject/>
  <dc:title/>
</cp:coreProperties>
</file>