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МЕТКИ К ИСТОРИИ РОДА 1916 – 1938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2F2F2" w:val="clear"/>
        <w:ind w:firstLine="708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</w:rPr>
        <w:t>НАСТАЛИ СТРАШНЫЕ ВРЕМЕНА: ДОНОСЫ, РЕПРЕССИИ. А ОНИ КТО? ДЕТИ КУПЦОВ, ДВОРЯН, БУРЖУЕВ, КУЛАКОВ...</w:t>
      </w:r>
      <w:r>
        <w:rPr>
          <w:b/>
          <w:i/>
          <w:color w:val="002060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удьба старших сыновей Алексея Доримедонтовича (двоюродных братьев нашего деда Петра Александровича) сложилась драматично, а точнее, даже траги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метрической книге о рождении Знаменской церкви города Томска за 1882 год имеется актовая запись за № 68 о рождении Родюкова Петра Алексеевича</w:t>
      </w:r>
      <w:r>
        <w:rPr>
          <w:b/>
          <w:vertAlign w:val="superscript"/>
        </w:rPr>
        <w:t>1</w:t>
      </w:r>
      <w:r>
        <w:rPr>
          <w:b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ы: - рождение – 4 сентября 1882 г.; - крещение – 14 сентября 1882 г.</w:t>
      </w:r>
    </w:p>
    <w:p>
      <w:pPr>
        <w:pStyle w:val="Normal"/>
        <w:ind w:firstLine="708"/>
        <w:rPr/>
      </w:pPr>
      <w:r>
        <w:rPr>
          <w:b/>
        </w:rPr>
        <w:t>Родители – «Бийский 2-гильдии купец Алексей Дормидонтов Родюков и законная жена его Елисавета Ильина, оба православного вероисповедания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сприемники – «Бийский 1-гильдии купец Симеон Стефанов Валгусов и томская купеческая жена Мария Стефанова Некрасова». Таинство крещения совершил «Протоиерей Асинкрит Шалабанов с псаломщиком Михаилом Лашковым». Крёстным отцом Петра стал бывший тесть Алексея Доримедонтовича - известный купец и благотворитель Семён Степанович Валгу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вестно, что Пётр Алексеевич окончил  Томскую гимназию, а в 1908 году - юридический факультет Казанского университета. С 1908 по 1916 служил управляющим  на мельнице отца в селе Александровском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0990</wp:posOffset>
            </wp:positionH>
            <wp:positionV relativeFrom="paragraph">
              <wp:posOffset>82550</wp:posOffset>
            </wp:positionV>
            <wp:extent cx="2800985" cy="3926205"/>
            <wp:effectExtent l="0" t="0" r="0" b="0"/>
            <wp:wrapNone/>
            <wp:docPr id="1" name="36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8990</wp:posOffset>
            </wp:positionH>
            <wp:positionV relativeFrom="paragraph">
              <wp:posOffset>79375</wp:posOffset>
            </wp:positionV>
            <wp:extent cx="1443355" cy="1795145"/>
            <wp:effectExtent l="0" t="0" r="0" b="0"/>
            <wp:wrapNone/>
            <wp:docPr id="2" name="Пётр Алексеевич Родю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ётр Алексеевич Родю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vertAlign w:val="superscript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Иллюстрация</w:t>
      </w:r>
      <w:r>
        <w:rPr>
          <w:b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В 1893 году А.Д. Родюков получил разрешение на открытие паровой мукомольной мельницы на собственном земельном участке в 6 верстах от Томска в Темерчинской казённой даче, около с. Александровского Нелюбинской, позже – Богородской волости. Мельница была построена в 1907 году по последнему слову техники (с электрическим освещением), была оборудована тремя паровыми двигателями общей мощностью 340 л. с., в производстве было занято до 120 рабочих (данные на 191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338201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Трудовая коммуна им. Л.М. Заковского (на втором плане здание бывшей мельницы). 1932 г.</w:t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>Фото из сети Интернет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13 января 1913 года Пётр Алексеевич Родюков стал управляющим «Компанией Золотопромышленности Родюкова и Малыше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5345</wp:posOffset>
            </wp:positionH>
            <wp:positionV relativeFrom="paragraph">
              <wp:posOffset>-3810</wp:posOffset>
            </wp:positionV>
            <wp:extent cx="4467860" cy="3012440"/>
            <wp:effectExtent l="0" t="0" r="0" b="0"/>
            <wp:wrapNone/>
            <wp:docPr id="4" name="Семья Алексея Доримедонтович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мья Алексея Доримедонтович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</w:p>
    <w:p>
      <w:pPr>
        <w:pStyle w:val="Normal"/>
        <w:ind w:left="2832" w:firstLine="708"/>
        <w:jc w:val="both"/>
        <w:rPr/>
      </w:pPr>
      <w:r>
        <w:rPr/>
        <w:t xml:space="preserve">      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>
          <w:b/>
          <w:sz w:val="20"/>
          <w:szCs w:val="20"/>
        </w:rPr>
        <w:t>Родюков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                     Сидят: Елизавета Ильинична и Алексей Доримедонтови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 xml:space="preserve">                Стоят слева направо: Пётр, Александр и Владимир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>«В мае 1903 года для разработки рудного золота на прииске “Шестая Берикульская площадь” и соседних с ним двух приисках было образовано “Берикульское золотопромышленное товарищество”, получившее эти прииски в аренду от золотопромышленника  С. Б. Хотим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октябре 1906 года эти три прииска были приобретены у товарищества компанией золотопромышленников Родюкова А.Д. и Малышева Д.Г., которые оплатили долги Хотимского Сибирскому торговому банку и частным лицам и обязались платить ему арендную плату в сумме 1500 рублей с каждого пуда добытого золота»</w:t>
      </w:r>
      <w:r>
        <w:rPr>
          <w:b/>
          <w:vertAlign w:val="superscript"/>
        </w:rPr>
        <w:t>3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2F2F2" w:val="clear"/>
        <w:rPr>
          <w:b/>
          <w:b/>
          <w:color w:val="002060"/>
          <w:vertAlign w:val="superscript"/>
        </w:rPr>
      </w:pPr>
      <w:r>
        <w:rPr>
          <w:b/>
          <w:i/>
          <w:color w:val="002060"/>
          <w:sz w:val="28"/>
          <w:szCs w:val="28"/>
        </w:rPr>
        <w:t xml:space="preserve">               </w:t>
      </w:r>
      <w:r>
        <w:rPr>
          <w:b/>
          <w:color w:val="002060"/>
        </w:rPr>
        <w:t>ДОВЕРЕННОСТЬ НА УПРАВЛЕНИЕ ЗОЛОТЫМ ПРИИСКОМ</w:t>
      </w:r>
      <w:r>
        <w:rPr>
          <w:b/>
          <w:color w:val="002060"/>
          <w:vertAlign w:val="superscript"/>
        </w:rPr>
        <w:t>4</w:t>
      </w:r>
    </w:p>
    <w:p>
      <w:pPr>
        <w:pStyle w:val="Normal"/>
        <w:shd w:fill="F2F2F2" w:val="clear"/>
        <w:rPr>
          <w:b/>
          <w:b/>
          <w:color w:val="002060"/>
          <w:sz w:val="28"/>
          <w:szCs w:val="28"/>
          <w:vertAlign w:val="superscript"/>
        </w:rPr>
      </w:pPr>
      <w:r>
        <w:rPr>
          <w:b/>
          <w:color w:val="002060"/>
          <w:sz w:val="28"/>
          <w:szCs w:val="28"/>
          <w:vertAlign w:val="superscript"/>
        </w:rPr>
      </w:r>
    </w:p>
    <w:p>
      <w:pPr>
        <w:pStyle w:val="Normal"/>
        <w:shd w:fill="F2F2F2" w:val="clear"/>
        <w:rPr/>
      </w:pPr>
      <w:r>
        <w:rPr>
          <w:color w:val="002060"/>
        </w:rPr>
        <w:t xml:space="preserve">                                        </w:t>
      </w:r>
      <w:r>
        <w:rPr>
          <w:b/>
          <w:color w:val="002060"/>
          <w:sz w:val="22"/>
          <w:szCs w:val="22"/>
        </w:rPr>
        <w:t>Милостивый государь, Петр Алексеевич!</w:t>
      </w:r>
    </w:p>
    <w:p>
      <w:pPr>
        <w:pStyle w:val="Normal"/>
        <w:shd w:fill="F2F2F2" w:val="clear"/>
        <w:rPr/>
      </w:pPr>
      <w:r>
        <w:rPr>
          <w:b/>
          <w:color w:val="002060"/>
          <w:sz w:val="22"/>
          <w:szCs w:val="22"/>
        </w:rPr>
        <w:t xml:space="preserve">       </w:t>
      </w:r>
      <w:r>
        <w:rPr>
          <w:b/>
          <w:color w:val="002060"/>
          <w:sz w:val="22"/>
          <w:szCs w:val="22"/>
        </w:rPr>
        <w:t>Компания Золотопромышленности Родюкова и Малышева настоящею доверенностью уполномачивает Вас принять от Российского Золотопромышленного Общества, именуемого «Золоторосс», состоящие у него в аренде, принадлежащие Компании золотосодержащие прииски под названием «Шестая Берикульская Площадь», «Берикульские утесы» и «Еленинский», находящиеся в Мариинском уезде Томской губернии, по речке Сухому Берикулю, и управлять ими, так и другими, какие Компания приобретает путем покупки, аренды или заявки, причем Вы имеете право: принимать на службу служащих и рабочих, назначать им жалованье, увольнять их и чинить с ними расчеты; заключать всякого рода договоры на условиях и на сроки и суммы по Вашему усмотрению; страховать служащих и рабочих, входить с ними в соглашения о размере вознаграждения за полученные увечья; страховать приисковое имущество от Компании от огня и в случае пожара получать от страховых обществ вознаграждение за убытки; покупать потребное для действия приисков имущество товары, припасы и материалы; получать с почты добытое на приисках золото, сдавать таковое в Томскую Золотосплавочную Лабораторию, присутствовать при сплаве и опробовании его, получать из Горного Управления расчетные ведомости и ассигновки и получать по ним деньги; получать из почтово-телеграфных контор корреспонденцию; денежную, ценную, посылочную, заказную простую и телеграммы; открывать в томских банках текущие счета, вносить в них деньги и получать обратно по чекам;  заведовать приисковою конторой; вчинить и вести судебные исковые дела Компании подавать во все Присутственные места и должностным лицам всех ведомств прошения, заявления и всякие другие бумаги, делать словесные заявления и давать такие же соглашения, просить об обеспечении исков, находится при описи, оценке и продаже имущества должников, ходатайствовать об объявлении их несостоятельными, участвовать в собраниях кредиторов, в администрациях и конкурсах, выслушивать резолюции и решения и приносить на них частные, апелляционные и кассационные жалобы во все присутственные места и Правительствующий сенат и должностным лицам; ходатайствовать об отмене решений, заявлять споры о подлогах и возражать против таких заявлений; избирать посредников для третейского разбора дел и прекращать дела миром; получать справки, удостоверения, свидетельства, исполнительные листы, выписки, копии решений и других бумаг  и подлинные документы, получать от частных и должностных лиц и от Присутственных мест следующие Компании деньги. Доверенность эта полностью или по частям можете передоверить другим лицам с правом дальнейшего передоверия. Всему, законно совершенному по этой доверенности, верим, спорить и прекословить не будем. Доверенность эта принадлежит Потомственному Почетному гражданину Петру Алексеевичу Родюкову. Член Компании Золотопромышленности Родюкова и Малышева Потомственный Почетный гражданин Алексей Доримедонтович Родюков. Член Компании Золотопромышленности Родюкова и Малышева Томской первой гильдии купец Дмитрий Григорьевич Малышев. 13 января 1913 г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В 1914 году этот крупнейший в Сибири золотой рудник, купленный А.Д. Родюковым и Д.Г. Малышевым у «Золоторосса», дал 30 пудов золота. В 1916 году компаньоны продали его ачинскому купцу А.С. Мокроусову, так как основные коммерческие интересы Алексея Доримедонтовича сосредоточились в хлеботорговле и мукомольном деле.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 «Памятной книжке Томской губернии на 1914 год» Пётр Алексеевич упоминается как секретарь Томского Общества защиты женщин «Пчельник»</w:t>
      </w:r>
      <w:r>
        <w:rPr>
          <w:b/>
          <w:vertAlign w:val="superscript"/>
        </w:rPr>
        <w:t xml:space="preserve">5 </w:t>
      </w:r>
      <w:r>
        <w:rPr>
          <w:b/>
        </w:rPr>
        <w:t xml:space="preserve">(это общество, располагавшее богадельней на 43 человека, появилось в Томске в 1904 г.); в 1915 году  он был одним из директоров в Томском губернском  Попечительном о тюрьмах комитете: </w:t>
      </w:r>
      <w:r>
        <w:rPr>
          <w:b/>
          <w:color w:val="002060"/>
        </w:rPr>
        <w:t>«Томский губернский  попечительный  о тюрьмах комитет. &lt;…&gt; Директоры: &lt;…&gt; отст. губ. секр. П.А. Родюков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это же время младший брат нашей бабушки Валентины Петровны Родюковой, Борис Петрович Сухачёв, служит помощником секретаря службы ремонта пути и сооружений Министерства Путей сообщения. Он приехал в Томск из Петрограда, чтобы поддержать овдовевшую в январе 1914 года сестру. Содействие Борису Петровичу при устройстве на работу по специальности (он учился в Институте инженеров путей сообщения) было оказано Сергеем Васильевичем Александровским, который был юрисконсультом у Алексея Доримедонтовича Родюкова, а в 1908-1915 годах он являлся помощником юрисконсульта юридической службы Министерства путей сообщения (Томск). Была оказана поддержка и Александром Николаевичем Бухвостовым (родственником по браку), а также  гражданским инженером Яковом  Яковлевичем Родюковым: </w:t>
      </w:r>
      <w:r>
        <w:rPr>
          <w:b/>
          <w:color w:val="002060"/>
        </w:rPr>
        <w:t>«Управление Томской железной дороги. &lt;…&gt; Типо-литография. Нач-ник – инж. для поруч. при нач-ке дороги А.Н. Матвеев. &lt;…&gt; Заведывающий работами – А.Н. Бухвостов. &lt;…&gt; Служба ремонта пути и сооружений. Начальник службы – с. с. Б.И. Храповицкий. Помощники нач-ка: &lt;…&gt; Инженеры для технич. занятий: &lt;…&gt;, к. секр. Я.Я. Родюков. &lt;…&gt; Техники: &lt;…&gt;. Секретарь – Ф.А. Ассесоров. Помощник его – Б.П. Сухачёв»</w:t>
      </w:r>
      <w:r>
        <w:rPr>
          <w:b/>
          <w:vertAlign w:val="superscript"/>
        </w:rPr>
        <w:t>6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916 по 1918  Пётр Алексеевич Родюков работал счетоводом на постройке Мурманской железной дороги.  С начала 1920 г. - в отделе военных заготовок Томского губсовнархоза, затем – в охране биржи труда, счетоводом районного управления водного пути, с 20 февраля 1924 г. – член-распорядитель трудовой артели химиков «Стелла». После её ликвидации организовал с братьями в 1925 г. артель «Архим» («Кооперахим»), которую также ликвидировали как буржуаз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3832225"/>
            <wp:effectExtent l="0" t="0" r="0" b="0"/>
            <wp:docPr id="5" name="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sz w:val="20"/>
          <w:szCs w:val="20"/>
        </w:rPr>
        <w:t>Справочник для приезжающих в Томск</w:t>
      </w:r>
      <w:r>
        <w:rPr>
          <w:b/>
          <w:vertAlign w:val="superscript"/>
        </w:rPr>
        <w:t>7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Он трижды лишался избирательных прав – в 1925, 1929 и 1930 – как «крупный торговец-миллионер». 19 апреля 1932 года арестован по обвинению -  антисоветская агитация, 31 мая 1932 был освобождён. Арест стоил ему потери работы в артели «Технорук»</w:t>
      </w:r>
      <w:r>
        <w:rPr>
          <w:b/>
          <w:vertAlign w:val="superscript"/>
        </w:rPr>
        <w:t>8</w:t>
      </w:r>
      <w:r>
        <w:rPr>
          <w:b/>
        </w:rPr>
        <w:t xml:space="preserve">. В этих условиях Пётр Алексеевич и его жена, Евгения Дмитриевна (см. «На волнах памяти 1916-2022»), воспитывали двух дочерей: Варвару и Ирин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9 марта 1929 г.  П.А.  Родюков  подал  Жалобу  в Сибирскую краевую избирательную комиссию</w:t>
      </w:r>
      <w:r>
        <w:rPr>
          <w:b/>
          <w:vertAlign w:val="superscript"/>
        </w:rPr>
        <w:t>9</w:t>
      </w:r>
      <w:r>
        <w:rPr>
          <w:b/>
        </w:rPr>
        <w:t>. Вот некоторые фрагменты из этого документа:</w:t>
      </w:r>
    </w:p>
    <w:p>
      <w:pPr>
        <w:pStyle w:val="Normal"/>
        <w:shd w:fill="F2F2F2" w:val="clear"/>
        <w:rPr>
          <w:b/>
          <w:b/>
          <w:color w:val="002060"/>
          <w:sz w:val="22"/>
          <w:szCs w:val="22"/>
        </w:rPr>
      </w:pPr>
      <w:r>
        <w:rPr>
          <w:b/>
        </w:rPr>
        <w:t xml:space="preserve"> </w:t>
      </w:r>
      <w:r>
        <w:rPr>
          <w:b/>
          <w:color w:val="002060"/>
          <w:sz w:val="22"/>
          <w:szCs w:val="22"/>
        </w:rPr>
        <w:t>« … мельница, участие  в которой приписывается мне, принадлежала единолично моему отцу Алексею Доримедонтовичу Родюкову, что никакого “участия” моего в смысле каких либо прав на часть этого предприятия, у меня никогда не было, что некоторое время я действительно, по окончании университета, работал у своего отца, наравне с другими его служащими,  но в 1916-м  году я, разойдясь (поссорившись) с отцом, уехал из Томска в Петроград и, не имея средств к существованию, поступил счетоводом на постройку Мурманской жел. дороги, а затем был призван на военную службу и более вообще не имел ничего общего со своим отцом. Я представил ряд документов, доказывающих, что после военной службы я стал заниматься также личным трудом, был членом Профсоюза и т. д. Документы доказали полную несправедливость и неправильность лишения меня права голоса, - и протоколом Томск. Губизбиркома от 29/</w:t>
      </w:r>
      <w:r>
        <w:rPr>
          <w:b/>
          <w:color w:val="002060"/>
          <w:sz w:val="22"/>
          <w:szCs w:val="22"/>
          <w:lang w:val="en-US"/>
        </w:rPr>
        <w:t>IV</w:t>
      </w:r>
      <w:r>
        <w:rPr>
          <w:b/>
          <w:color w:val="002060"/>
          <w:sz w:val="22"/>
          <w:szCs w:val="22"/>
        </w:rPr>
        <w:t>- 1925 года лишение меня права голоса было отменено, и я был в своих правах восстановлен. &lt;…&gt; У меня сохранилось удостоверение от 1915 года, из которого видно, что отец мой являлся, как собственник мельницы, поставщиком муки для армии, - я же действовал лишь по его уполномочию. Сохранилось разрешение на содержание мельницы, данное именно моему отцу быв. губернатором Нолькеном. В архивах Томского ГСНХ  несомненно имеется документ (постановление) о национализации этой мельницы у моей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матери – РОДЮКОВОЙ, к которой она и перешла после отца. У моего брата Александра сохранилась доверенность, которою моя мать уполномочила его в 1919 году (в год смерти отца) вести дело об утверждении духовного завещания отца и привести в известность «оставшееся ей по завещанию имущество» и т. д. Повторяю, помимо документов, все это можно удостоверить рядом свидетелей-старожилов г. Томска. &lt;…&gt; Я ещё до смерти отца за три года освободился от всякой зависимости от него. Но даже если бы этого и не было, то во всяком случае нельзя же игнорировать то обстоятельство, что мой отец умер в 1919 году и следовательно с тех пор ни о какой материальной зависимости от него не может быть и речи. Своё имущество он завещал своей жене, моей матери. Но мельница, - источник  нетрудового дохода отца, а затем и матери, - национализирована в 1920 году,  - и с тех пор для моей матери прекратился источник не только нетрудового, но и вообще всякого дохода, - и о материальной зависимости моей от  матери также  не может быть и речи: напротив, сыновьям ныне приходится помогать своей матери. &lt;…&gt; Петр Родюков. 19 марта 1929 года»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Что послужило причиной</w:t>
      </w:r>
      <w:r>
        <w:rPr>
          <w:b/>
          <w:sz w:val="28"/>
          <w:szCs w:val="28"/>
        </w:rPr>
        <w:t xml:space="preserve"> </w:t>
      </w:r>
      <w:r>
        <w:rPr>
          <w:b/>
        </w:rPr>
        <w:t>ссоры Петра Алексеевича с отцом можно догадаться. Обращает на себя внимание ещё и тот факт, что он даже иногда ошибочно указывает год смерти Алексея Доримедонтовича не 1918, а 1919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Есть упоминание о Петре Алексеевиче в книге «Нарымская голгофа»</w:t>
      </w:r>
      <w:r>
        <w:rPr>
          <w:b/>
          <w:vertAlign w:val="superscript"/>
        </w:rPr>
        <w:t>10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17 июля 1924 года архиепископ обновленческой ориентации Сергей Дмитриевский давал показания по Делу протоиерея Иоанна Ливанова  о том, что он (Ливанов) </w:t>
      </w:r>
      <w:r>
        <w:rPr>
          <w:b/>
          <w:color w:val="002060"/>
        </w:rPr>
        <w:t>«дружил с купцом Петром Родюковым»</w:t>
      </w:r>
      <w:r>
        <w:rPr>
          <w:b/>
        </w:rPr>
        <w:t xml:space="preserve">.  Иван Алексеевич Ливанов называл обновленцев </w:t>
      </w:r>
      <w:r>
        <w:rPr>
          <w:b/>
          <w:color w:val="002060"/>
        </w:rPr>
        <w:t>«прихвостнями»</w:t>
      </w:r>
      <w:r>
        <w:rPr>
          <w:b/>
        </w:rPr>
        <w:t xml:space="preserve"> Советской власти. Был расстрелян в 1933 году. Но и Сергей Павлович Дмитриевский не избежал репрессий: был расстрелян 8 сентября 1937 года. </w:t>
      </w:r>
    </w:p>
    <w:p>
      <w:pPr>
        <w:pStyle w:val="Normal"/>
        <w:rPr>
          <w:b/>
          <w:b/>
        </w:rPr>
      </w:pPr>
      <w:r>
        <w:rPr>
          <w:b/>
        </w:rPr>
        <w:t xml:space="preserve">30 марта 1931 года был арестован </w:t>
      </w:r>
      <w:r>
        <w:rPr>
          <w:b/>
          <w:color w:val="002060"/>
        </w:rPr>
        <w:t>«по подозрению в проведении контрреволюционной агитации…»</w:t>
      </w:r>
      <w:r>
        <w:rPr>
          <w:b/>
        </w:rPr>
        <w:t xml:space="preserve"> Евгений Васильевич Ельдештейн (до революции барнаульский и томский купец). Во время обыска у него было изъято 21 письмо, в том числе переписка с живущим в Харбине его зятем – предпринимателем П.П. Никольским, который рассказывал о старых знакомых, эмигрировавших за границу: братьях Винокуровых, В.А. Родюкове, К.А. Мошкине, П.И. Федулове, Н.П. Никольском. Кроме писем, у Евгения Васильевича изъяли царские деньги и столовое серебро. 18 мая 1931 г. Постановлением Особой тройки ПП ОГПУ Запсибкрая он был осуждён на три года лагерей (ст. 58-10-14 УК РСФСР) и 16 июня этапирован в распоряжение Мариинского распределителя Сиблага</w:t>
      </w:r>
      <w:r>
        <w:rPr>
          <w:b/>
          <w:vertAlign w:val="superscript"/>
        </w:rPr>
        <w:t>11</w:t>
      </w:r>
      <w:r>
        <w:rPr>
          <w:b/>
        </w:rPr>
        <w:t>. Упоминание в письмах</w:t>
      </w:r>
      <w:r>
        <w:rPr/>
        <w:t xml:space="preserve"> </w:t>
      </w:r>
      <w:r>
        <w:rPr>
          <w:b/>
        </w:rPr>
        <w:t>об эмигрировавшем младшем брате Владимире также  сыграло свою негативную роль в судьбе Петра Алексеевича и его брата Александра Алексеевича.</w:t>
      </w:r>
    </w:p>
    <w:p>
      <w:pPr>
        <w:pStyle w:val="Normal"/>
        <w:rPr>
          <w:b/>
          <w:b/>
        </w:rPr>
      </w:pPr>
      <w:r>
        <w:rPr>
          <w:b/>
        </w:rPr>
        <w:t>«В течение шести лет Петр добивался восстановления в правах и перебивался временной работой, стал пить, что видимо и спасло ему жизнь, когда начались массовые репрессии, хотя из-за этого же он попал в заколдованный круг: на работу его не брали как лишенца, а в правах не восстанавливали как тунеядца. В апреле 1932 г. Петра Алексеевича арестовали, но через месяц выпустили по дряхлости и преклонным годам, а “старику” было всего 50 лет. &lt;…&gt; Так советская власть, проводя классовую сегрегацию, вычеркнула из жизни квалифицированного юриста, в которых страна испытывала огромный дефицит»</w:t>
      </w:r>
      <w:r>
        <w:rPr>
          <w:b/>
          <w:vertAlign w:val="superscript"/>
        </w:rPr>
        <w:t>12</w:t>
      </w:r>
      <w:r>
        <w:rPr>
          <w:b/>
        </w:rPr>
        <w:t xml:space="preserve">.  3 августа 1933 года Пётр Алексеевич подал заявление в Томскую городскую избирательную комиссию:  </w:t>
      </w:r>
      <w:r>
        <w:rPr>
          <w:b/>
          <w:i/>
          <w:color w:val="002060"/>
        </w:rPr>
        <w:t>«Настоящим прошу в ближайшее время пересмотреть моё дело по восстановлению в избирательных правах совместно с аналогичным делом моего брата Родюкова Александра Алексеевича. Петр Родюков. Томск 3 августа 1933 г.»</w:t>
      </w:r>
      <w:r>
        <w:rPr>
          <w:b/>
        </w:rPr>
        <w:t xml:space="preserve">. 7 октября 1933 г., через  два месяца и четыре дня после подачи заявления, Пётр Алексеевич скончался. Факт его смерти подтверждён справкой, которая подшита к «Делу (№ 1229) о восстановлении в избирательных правах Родюковых» и записью в «Учётной карточке лишенца» в этом Деле: </w:t>
      </w:r>
      <w:r>
        <w:rPr>
          <w:b/>
          <w:i/>
        </w:rPr>
        <w:t>«Исключен из списков лишенцев за смертью. Умер 7/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– 33 г. (свид. № 3650)»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изнь Александра Алексеевича сложилась ещё трагичнее.  Он родился 4 апреля 1884 года в Томске, окончил в 1907 году вместе с младшим братом Владимиром Практическую Академию Коммерческих наук в Москве и был квалифицированным бухгалтером, служил на предприятиях отца.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6895</wp:posOffset>
            </wp:positionH>
            <wp:positionV relativeFrom="paragraph">
              <wp:posOffset>105410</wp:posOffset>
            </wp:positionV>
            <wp:extent cx="2376170" cy="2966720"/>
            <wp:effectExtent l="0" t="0" r="0" b="0"/>
            <wp:wrapNone/>
            <wp:docPr id="6" name="Братья Родюковы Владимир (слева) и Александр Алексеевичи (в Москве в коммерческом училище)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ратья Родюковы Владимир (слева) и Александр Алексеевичи (в Москве в коммерческом училище)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ладимир и Александр Родюковы. Москва. 1901 г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В 1919-1920 гг. управлял делами фирмы по доверенности матери (Елизаветы Ильиничны Родюковой). С августа 1920 г. по октябрь 1921 г. Александр Алексеевич служил в Томском районном управлении водного пути, затем – в новосибирской конторе Государственного банка. С 1922 по 1929 гг.  товарищем управляющего новосибирского отделения Госбанка был Владимир Ипполитович Жернаков, который был связан родственными отношениями с нашей семьёй. В 1924 году Александр Алексеевич  – в кооперативе «Стелла» в Томске, в 1925 – 1929 гг. – в артели «Архим» и «Кооперахим». В 1930-х, пытаясь уйти от репрессий, перебрался в Новосибирск, где в 1930 г. работал в геодезической секции «Сибкрайкомхоза», затем – в артели «Шубник» счетоводом, в 1933 г. – в артели «Победа».  Везде его сокращали как «лишенца». Был восстановлен в избирательных правах в 1933 году. До ареста, в 1938 году, работал кассиром-инкассатором в артели «Ударник».</w:t>
      </w:r>
      <w:r>
        <w:rPr/>
        <w:t xml:space="preserve">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9220</wp:posOffset>
            </wp:positionH>
            <wp:positionV relativeFrom="paragraph">
              <wp:posOffset>159385</wp:posOffset>
            </wp:positionV>
            <wp:extent cx="3218180" cy="2268855"/>
            <wp:effectExtent l="0" t="0" r="0" b="0"/>
            <wp:wrapNone/>
            <wp:docPr id="7" name="Горбуновы Степан и Мария с дочерью Гликерией (женой Александра Алексеевича Родюков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орбуновы Степан и Мария с дочерью Гликерией (женой Александра Алексеевича Родюкова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Мария и Степан Горбуновы с дочерью Гликерией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12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/>
        <w:t xml:space="preserve">           </w:t>
      </w:r>
      <w:r>
        <w:rPr/>
        <w:drawing>
          <wp:inline distT="0" distB="0" distL="0" distR="0">
            <wp:extent cx="2613660" cy="3851275"/>
            <wp:effectExtent l="0" t="0" r="0" b="0"/>
            <wp:docPr id="8" name="1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vertAlign w:val="superscript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правочник для приезжающих в Томск</w:t>
      </w:r>
      <w:r>
        <w:rPr>
          <w:b/>
          <w:vertAlign w:val="superscript"/>
        </w:rPr>
        <w:t>7</w:t>
      </w:r>
    </w:p>
    <w:p>
      <w:pPr>
        <w:pStyle w:val="Normal"/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Семейная жизнь Александра Алексеевича складывалась также не просто. Наперекор родителям он женился по собственному выбору на дочери железнодорожного служащего Степана Михайловича Горбунова, Гликерии. Мать её имела небольшую портняжную мастерскую, и по купеческим меркам Гликерия в невесты никак не подходила. В заявлении о восстановлении избирательных прав её и мужа она так описывает семейную ситуацию: </w:t>
      </w:r>
      <w:r>
        <w:rPr>
          <w:b/>
          <w:i/>
          <w:color w:val="002060"/>
        </w:rPr>
        <w:t>«За Родюкова я вышла замуж, будучи почти девочкой, против желания своих родителей и вопреки воле родителей моего мужа, не желавших родниться с дочерью портнихи и мелкого служащего. Родители моего мужа – Родюковы, долгое время не желали признавать меня, чем доставили много мучений и мне, и своему сыну, любившему меня и в то же время боявшемуся своих родителей (главным образом отца), поэтому, будучи уже официально женою А.А. Родюкова, я жила у своих родителей, а он у своих…»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6895</wp:posOffset>
            </wp:positionH>
            <wp:positionV relativeFrom="paragraph">
              <wp:posOffset>69215</wp:posOffset>
            </wp:positionV>
            <wp:extent cx="2484120" cy="3469005"/>
            <wp:effectExtent l="0" t="0" r="0" b="0"/>
            <wp:wrapNone/>
            <wp:docPr id="9" name="Александр и Гликер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Александр и Гликери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Гликерия и Александр Родюковы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В советское время “буржуйская” жена должна была часто кормить одна детей и безработного по милости пролетарского государства мужа</w:t>
      </w:r>
      <w:r>
        <w:rPr>
          <w:b/>
          <w:vertAlign w:val="superscript"/>
        </w:rPr>
        <w:t>11</w:t>
      </w:r>
      <w:r>
        <w:rPr>
          <w:b/>
        </w:rPr>
        <w:t xml:space="preserve">. Александр Алексеевич и Гликерия Степановна Родюковы имели пятерых детей: дочерей - Любовь, Тамару, Надежду и сыновей – Евгения, Николая. </w:t>
      </w:r>
      <w:r>
        <w:rPr>
          <w:b/>
          <w:sz w:val="20"/>
          <w:szCs w:val="20"/>
        </w:rPr>
        <w:t xml:space="preserve">                                                     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215</wp:posOffset>
            </wp:positionH>
            <wp:positionV relativeFrom="paragraph">
              <wp:posOffset>111760</wp:posOffset>
            </wp:positionV>
            <wp:extent cx="3664585" cy="2614295"/>
            <wp:effectExtent l="0" t="0" r="0" b="0"/>
            <wp:wrapNone/>
            <wp:docPr id="10" name="де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ети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ab/>
        <w:tab/>
        <w:t xml:space="preserve">            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Евгений, Тамара и Любовь Родюковы</w:t>
      </w:r>
      <w:r>
        <w:rPr>
          <w:b/>
          <w:sz w:val="20"/>
          <w:szCs w:val="20"/>
          <w:vertAlign w:val="superscript"/>
        </w:rPr>
        <w:t>13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8150</wp:posOffset>
            </wp:positionH>
            <wp:positionV relativeFrom="paragraph">
              <wp:posOffset>-445770</wp:posOffset>
            </wp:positionV>
            <wp:extent cx="2354580" cy="2499995"/>
            <wp:effectExtent l="0" t="0" r="0" b="0"/>
            <wp:wrapNone/>
            <wp:docPr id="11" name="Родюков Александр Алексеевич с дочерью Люб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одюков Александр Алексеевич с дочерью Любой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лександр Алексеевич с дочерью  Любой</w:t>
      </w:r>
      <w:r>
        <w:rPr>
          <w:b/>
          <w:sz w:val="20"/>
          <w:szCs w:val="20"/>
          <w:vertAlign w:val="superscript"/>
        </w:rPr>
        <w:t>14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Александр Алексеевич был арестован 11 февраля 1938 г., приговорён 21 февраля к расстрелу по обвинению в участии в «Союзе спасения России»</w:t>
      </w:r>
      <w:r>
        <w:rPr>
          <w:b/>
          <w:vertAlign w:val="superscript"/>
        </w:rPr>
        <w:t>15</w:t>
      </w:r>
      <w:r>
        <w:rPr>
          <w:b/>
        </w:rPr>
        <w:t>, расстрелян 5 марта 1938, реабилитирован в сентябре 19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«КНИГЕ ПАМЯТИ ТОМСКОЙ ОБЛАСТИ» имеются записи о Родюков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дюков Александр Алексеевич</w:t>
      </w:r>
      <w:r>
        <w:rPr/>
        <w:t xml:space="preserve">, </w:t>
      </w:r>
      <w:r>
        <w:rPr>
          <w:b/>
        </w:rPr>
        <w:t>1884 г., род. г. Томск, проживал в г. Новосибирске, кассир-инкассатор артели «Ударник». Арестован 11 февраля 1938 г.</w:t>
      </w:r>
      <w:r>
        <w:rPr/>
        <w:t xml:space="preserve"> </w:t>
      </w:r>
      <w:r>
        <w:rPr>
          <w:b/>
        </w:rPr>
        <w:t xml:space="preserve">Расстрелян </w:t>
      </w:r>
      <w:r>
        <w:rPr/>
        <w:t xml:space="preserve"> </w:t>
      </w:r>
      <w:r>
        <w:rPr>
          <w:b/>
        </w:rPr>
        <w:t>5 марта 1938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5200</wp:posOffset>
            </wp:positionH>
            <wp:positionV relativeFrom="paragraph">
              <wp:posOffset>62865</wp:posOffset>
            </wp:positionV>
            <wp:extent cx="1475740" cy="2036445"/>
            <wp:effectExtent l="0" t="0" r="0" b="0"/>
            <wp:wrapNone/>
            <wp:docPr id="12" name="Родюков Александр Алексеевич (1884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одюков Александр Алексеевич (1884 г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юков Пётр Алексеевич, 1882 г., уроженец и житель Томска, коммивояжёр артели «Технорук». Трижды лишался избирательных прав, в которых так и не был восстановлен. Арестован 19 апреля 1932 г., освобождён 31 мая 1932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0810</wp:posOffset>
            </wp:positionH>
            <wp:positionV relativeFrom="paragraph">
              <wp:posOffset>19685</wp:posOffset>
            </wp:positionV>
            <wp:extent cx="640080" cy="1020445"/>
            <wp:effectExtent l="0" t="0" r="0" b="0"/>
            <wp:wrapNone/>
            <wp:docPr id="13" name="Свеч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веч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ГАТО. Ф. 527, Оп. 1. Д. 83. Л. 233 об.-234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Бойко В.П. Сибирское купечество и формирование архитектурного облика города Томска в </w:t>
      </w:r>
      <w:r>
        <w:rPr>
          <w:lang w:val="en-US"/>
        </w:rPr>
        <w:t>XIX</w:t>
      </w:r>
      <w:r>
        <w:rPr/>
        <w:t xml:space="preserve"> – начале ХХ в. - Томск, 2008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Справка. ТВК- 1 (Детская колония):</w:t>
      </w:r>
      <w:r>
        <w:rPr>
          <w:b/>
        </w:rPr>
        <w:t xml:space="preserve"> </w:t>
      </w:r>
      <w:r>
        <w:rPr/>
        <w:t xml:space="preserve">С 1926 года на Томско-Нарымском тракте на берегу реки Кисловки (приток р. Томи) в строениях мельницы А.Д. Родюкова и кожевенного завода находятся колонии ОГПУ (Интернет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Журналист Валентина Бейкова пишет: «Железнодорожный вокзал Томска, декабрь 1928 года. У перрона останавливается поезд. Из вагонов гурьбой высыпается толпа подростков, голодных и полураздетых. Всего чуть больше сотни человек. Их привезли в суровую холодную Сибирь из Бутырского исправительно-трудового дома Москвы. Кого на санях, кого пешком, ребят переправили через Томь к бывшим мельницам купца Родюкова. Здесь малолетним хулиганам и беспризорникам предстояло собственными силами построить трудовую коммуну. Эти подростки стали первыми из сотен других ребят, которых будут присылать для перевоспитания в Томск из Москвы, Ленинграда, городов Восточной и Западной Сибири. Их будут собирать с улиц, снимать с пассажирских поездов, передавать из приемников-распределителей. &lt;…&gt; Коммуна под Томском, куда прибыли подростки из Бутырки, получила имя Л. М. Заковского (полномочный представитель ОГПУ по Сибири, который руководил операциями по раскулачиванию и в составе тройки ПП ОГПУ подписывал расстрельные приговоры). Позже она стала одним из трех подразделений молодежной трудовой коммуны ОГПУ, главный штаб которой находился в коммуне «Чекист» (сегодня это территория города Северск) &lt;…&gt;» (Интернет-издание «Томский Обзор». 26 февраля 2020 г.)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Лерман Л.Б. Проникновение монополистического капитала в золотопромышленность Западной Сибири в конце Х1Х – начале ХХ вв. // Из истории Сибири. Вып.4. –  Томск, 1972. – С. 186-187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 xml:space="preserve">Румянцев П.П. Служебный персонал золотопромышленных предприятий Сибири в  </w:t>
      </w:r>
      <w:r>
        <w:rPr>
          <w:lang w:val="en-US"/>
        </w:rPr>
        <w:t>XIX</w:t>
      </w:r>
      <w:r>
        <w:rPr/>
        <w:t xml:space="preserve"> - начале  </w:t>
      </w:r>
      <w:r>
        <w:rPr>
          <w:lang w:val="en-US"/>
        </w:rPr>
        <w:t>XX</w:t>
      </w:r>
      <w:r>
        <w:rPr/>
        <w:t xml:space="preserve"> в. - Томск: издательский Дом ТГУ, 2016. – С. 268-270.</w:t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/>
        <w:t>Памятная книжка Томской губернии на 1914 год. С. 97.</w:t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>Памятная книжка Томской губернии на 1915 год. С. 111, 114-116.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Справочник для приезжающих в Томск. Вып. 1 / изд. Транспечать Н.К.П.С. - Томск: Субагентство, 1925.</w:t>
      </w:r>
    </w:p>
    <w:p>
      <w:pPr>
        <w:pStyle w:val="Normal"/>
        <w:rPr/>
      </w:pPr>
      <w:r>
        <w:rPr>
          <w:b/>
          <w:vertAlign w:val="superscript"/>
        </w:rPr>
        <w:t>8</w:t>
      </w:r>
      <w:r>
        <w:rPr/>
        <w:t xml:space="preserve">Зиновьев В.П. Родюковы (Родиковы) </w:t>
      </w:r>
      <w:r>
        <w:rPr>
          <w:b/>
        </w:rPr>
        <w:t xml:space="preserve">// </w:t>
      </w:r>
      <w:r>
        <w:rPr/>
        <w:t>Краткая энциклопедия по истории купечества и коммерции Сибири. - Новосибирск, 1997. - Т. 3. Кн. 3.- С. 103.</w:t>
      </w:r>
    </w:p>
    <w:p>
      <w:pPr>
        <w:pStyle w:val="Normal"/>
        <w:rPr/>
      </w:pPr>
      <w:r>
        <w:rPr>
          <w:b/>
          <w:vertAlign w:val="superscript"/>
        </w:rPr>
        <w:t>9</w:t>
      </w:r>
      <w:r>
        <w:rPr/>
        <w:t>ГАТО. Ф. р-430. Оп. 3. Д. 1273. Дело № 1229 о восстановлении в избирательных правах Родюковых.</w:t>
      </w:r>
    </w:p>
    <w:p>
      <w:pPr>
        <w:pStyle w:val="Normal"/>
        <w:rPr/>
      </w:pPr>
      <w:r>
        <w:rPr>
          <w:b/>
          <w:vertAlign w:val="superscript"/>
        </w:rPr>
        <w:t>10</w:t>
      </w:r>
      <w:r>
        <w:rPr/>
        <w:t>Фаст М.В., Фаст Н.П. Нарымская Голгофа. - Томск: Водолей, 2004.</w:t>
      </w:r>
    </w:p>
    <w:p>
      <w:pPr>
        <w:pStyle w:val="Normal"/>
        <w:rPr/>
      </w:pPr>
      <w:r>
        <w:rPr>
          <w:b/>
          <w:vertAlign w:val="superscript"/>
        </w:rPr>
        <w:t>11</w:t>
      </w:r>
      <w:r>
        <w:rPr/>
        <w:t>Энциклопедический словарь по истории купечества и коммерции Сибири: в 2-х т. - Новосибирск: Академич. изд-во «ГЕО», 2012-2013.</w:t>
      </w:r>
    </w:p>
    <w:p>
      <w:pPr>
        <w:pStyle w:val="Normal"/>
        <w:rPr/>
      </w:pPr>
      <w:r>
        <w:rPr>
          <w:b/>
          <w:vertAlign w:val="superscript"/>
        </w:rPr>
        <w:t>12</w:t>
      </w:r>
      <w:r>
        <w:rPr/>
        <w:t xml:space="preserve">Зиновьев В.П. Родюковы </w:t>
      </w:r>
      <w:r>
        <w:rPr>
          <w:b/>
        </w:rPr>
        <w:t>//</w:t>
      </w:r>
      <w:r>
        <w:rPr/>
        <w:t xml:space="preserve"> Сибирь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: Экономика, общественно-политическая жизнь и культура. - Новосибирск, 1997. – С. 91, 92.</w:t>
      </w:r>
    </w:p>
    <w:p>
      <w:pPr>
        <w:pStyle w:val="Normal"/>
        <w:rPr/>
      </w:pPr>
      <w:r>
        <w:rPr>
          <w:b/>
          <w:vertAlign w:val="superscript"/>
        </w:rPr>
        <w:t>13</w:t>
      </w:r>
      <w:r>
        <w:rPr/>
        <w:t>Все фотографии данной подборки предоставлены внучкой Евгения Александровича Родюкова (г.Нижний Тагил).</w:t>
      </w:r>
    </w:p>
    <w:p>
      <w:pPr>
        <w:pStyle w:val="Normal"/>
        <w:rPr/>
      </w:pPr>
      <w:r>
        <w:rPr>
          <w:b/>
          <w:vertAlign w:val="superscript"/>
        </w:rPr>
        <w:t>14</w:t>
      </w:r>
      <w:r>
        <w:rPr/>
        <w:t>Судьба Любови Александровны также сложилась трагически. В «Книге Памяти Томской области» (т. 5, с. 54) имеется запись: «РОДЮКОВА Любовь Александровна, 1919г., мл. техник-лейтенант, г. Томск, умерла от болезни 4.01.44, Читинская обл., Оловянинский р-н, ж.д. р-д 77». На сайте «ПАМЯТЬ НАРОДА» указано: «Родюкова Любовь Александровна. Дата рождения: _«_ 1919; Место рождения: Новосибирская обл., Томский р-н, г. Томск; Воинское звание: мл. лейтенант; Наименование воинской части: ЗабФ, 393 сп 103 сд; Судьба: Погиб; Дата окончания службы: 14.03.1944; Источник информации: ЦАМО. Учетно-послужная  картотека. Номер шкафа: 174, номер ящика: 10». Из «Учётно-послужного листа» дополнительно узнали, что Любовь Александровна была по «социальному положения и происхождению» служащая, беспартийная; образование: общее - 9 кл.; военное – «</w:t>
      </w:r>
      <w:r>
        <w:rPr>
          <w:i/>
        </w:rPr>
        <w:t>Курсы мл. в/техников № 34 кукарт КА–43</w:t>
      </w:r>
      <w:r>
        <w:rPr/>
        <w:t>». 20 июня 1943 г. Приказом СибВо  05/5 ей присвоено звание младшего техника-лейтенанта. Далее, в графе «Семейное положение и адрес семьи» указано: «</w:t>
      </w:r>
      <w:r>
        <w:rPr>
          <w:i/>
        </w:rPr>
        <w:t>Мать – Гликерья Степан.</w:t>
      </w:r>
      <w:r>
        <w:rPr/>
        <w:t>»  На обороне документа в графе «Служба в Красной Армии» находим информацию о том, что Любовь Александровна 19 июля 1943 г. Приказом Забайкальского фронта  была  направлена в 393-й стрелковый полк 103 стрелковой дивизии на должность техника младшего ружейного мастера. А 14 марта 1944 года она  исключена из списка части в виду смерти.</w:t>
      </w:r>
    </w:p>
    <w:p>
      <w:pPr>
        <w:pStyle w:val="Normal"/>
        <w:rPr/>
      </w:pPr>
      <w:r>
        <w:rPr/>
        <w:t xml:space="preserve">Невольно возникают вопросы: что за болезнь могла прервать молодую жизнь и почему место захоронения «железнодорожный разъезд 77»? Обратимся к заметке «На забайкальской станции Безречная увековечили память фронтовиков, умерших в войну в госпиталях» (Чита. 30 апреля. 2010 г. ИНТЕРФАКС-СИБИРЬ): «В Забайкальском крае на станции Безречная в пятницу открыт памятник советским воинам, умершим в эвакуационных госпиталях во время Великой Отечественной войны. Пресс-служба СибВо сообщает, что в годы войны на станции Безречная [разъезд 77] располагалось 7 госпиталей [№№ 960, 961, 962, 963, 137, 3370, 3554]. “По приблизительным подсчетам здесь в братских могилах захоронено около 3,5 тыс. бойцов и офицеров, между тем, имена установлены только 511 человек”, - говорится в сообщении. По информации пресс-службы, ритуал открытия памятника проведен со всеми воинскими почестями, почетным караулом, торжественным прохождением воинских  подразделений и салютом в память об умерших фронтовиках. В эвакуационных госпиталях Забайкальского края во время Великой Отечественной войны лечились тысячи солдат и офицеров Красной Армии, получившие ранения в боях. Многие из них скончались от тяжелых ранений и болезней». </w:t>
      </w:r>
    </w:p>
    <w:p>
      <w:pPr>
        <w:pStyle w:val="Normal"/>
        <w:rPr/>
      </w:pPr>
      <w:r>
        <w:rPr/>
        <w:t>Любовь Александровна Родюкова умерла 4 января 1944 года от алиментарной дистрофии. Подтверждением этому может служить заметка в Интернете «Голод в соединениях и частях ЗабФронта»: «Документ начала 1944 года. Составлен по результатам работы комиссии НКО в 103 стрелковой дивизии 2 стрелкового корпуса 36 армии.</w:t>
      </w:r>
    </w:p>
    <w:p>
      <w:pPr>
        <w:pStyle w:val="Normal"/>
        <w:rPr/>
      </w:pPr>
      <w:r>
        <w:rPr/>
        <w:t>ПРИКАЗ ПЕРВОГО ЗАМЕСТИТЕЛЯ НАРОДНОГО КОМИССАРА ОБОРОНЫ СССР О РЕЗУЛЬТАТАХ ОБСЛЕДОВАНИЯ 103 СД ЗАБАЙКАЛЬСКОГО ФРОНТА В СВЯЗИ С ЗАБОЛЕВАЕМОСТЬЮ АЛИМЕНТАРНОЙ ДИСТРОФИЕЙ № 080</w:t>
      </w:r>
    </w:p>
    <w:p>
      <w:pPr>
        <w:pStyle w:val="Normal"/>
        <w:rPr/>
      </w:pPr>
      <w:r>
        <w:rPr/>
        <w:t>6 апреля 1944 г.</w:t>
      </w:r>
    </w:p>
    <w:p>
      <w:pPr>
        <w:pStyle w:val="Normal"/>
        <w:rPr/>
      </w:pPr>
      <w:r>
        <w:rPr/>
        <w:t>В период 21-28 января 1944 года специальной комиссией начальника тыла Красной Армии было проведено обследование с целью установления причин заболеваемости алиментарной дистрофией в частях 103 сд Забайкальского фронта.</w:t>
      </w:r>
    </w:p>
    <w:p>
      <w:pPr>
        <w:pStyle w:val="Normal"/>
        <w:rPr/>
      </w:pPr>
      <w:r>
        <w:rPr/>
        <w:t>Комиссией установлено, что командование фронта, 2 ОСК и 103 сд не извлекло урока из имевшего место летом 1943 года массового заболевания дистрофией, которая привела тогда к значительной смертности. В частях 103 сд отмечены рост заболеваемости алиментарной дистрофией с января с.г. (38 случаев госпитализации) по сравнению с декабрем и ноябрем п.г. (10 и 14 случаев) и потеря в весе личного состава (в октябре – 410, в ноябре – 1551 и в декабре – 1416 человек). В дивизии увеличился также рост общей заболеваемости (в декабре – 1232, в январе – 1433 человек).</w:t>
      </w:r>
    </w:p>
    <w:p>
      <w:pPr>
        <w:pStyle w:val="Normal"/>
        <w:rPr/>
      </w:pPr>
      <w:r>
        <w:rPr/>
        <w:t>Заболеваемость в частях 103 сд является результатом неблагоприятных хозяйственно-бытовых условий ее личного состава, особенно ухудшившихся с наступлением холодов.</w:t>
      </w:r>
    </w:p>
    <w:p>
      <w:pPr>
        <w:pStyle w:val="Normal"/>
        <w:rPr/>
      </w:pPr>
      <w:r>
        <w:rPr/>
        <w:t>Казарменные помещения дивизии не были приспособлены к зимним условиям. Так, например, в 688 сп люди живут в гаражах с цементными полами, без потолочных перекрытий. Входные двери и окна не отеплены. В помещениях большая скученность; бойцы тут же умываются и принимают пищу. В умывальнях сыро и холодно, не хватает воды: в связи с этим бойцы часто не умывались. В стационаре для больных в день обследования температура была 8 градусов. В казарменных общежитиях в декабре средняя температура колебалась от 5 до 10 градусов. В декабре бойцы не раздевались на ночь и спали в верхнем обмундировании, а днем находились в помещениях в полушубках, в то время как дровами части были обеспечены полностью.</w:t>
      </w:r>
    </w:p>
    <w:p>
      <w:pPr>
        <w:pStyle w:val="Normal"/>
        <w:rPr/>
      </w:pPr>
      <w:r>
        <w:rPr/>
        <w:t>Контроль за подготовкой к зиме частей 103 сд, командования и служб 2 ОСК и Забайкальского фронта отсутствовал. Больше того, начальник квартирно-эксплуатационного отдела фронта полковник Лобкин, зная о неудовлетворительно произведенном ремонте в 688 сп, никаких мер не принял. Фронтовой интендант генерал-майор интендантской службы Портнов, имея акт о плохой подготовке к зиме в 103 сд, донес начальнику тыла о полном благополучии в этом деле. Командир 2 ОСК генерал-майор Петров в осенне-зимнем периоде вообще ни разу не был в подчиненной ему 103 сд.</w:t>
      </w:r>
    </w:p>
    <w:p>
      <w:pPr>
        <w:pStyle w:val="Normal"/>
        <w:rPr/>
      </w:pPr>
      <w:r>
        <w:rPr/>
        <w:t>В частях 103 сд было также неудовлетворительное состояние питания, вследствие отпуска на довольствие гнилого картофеля с годностью 17-20% (583 сп) и 8-9 % (393 сп), что привело к снижению калорийности в среднем на 300-350 калорий в день. Хлеб выдавался плохой, с повышенной влажностью и кислотностью. Жиры выдавались в размере от 16 до 41 %.</w:t>
      </w:r>
    </w:p>
    <w:p>
      <w:pPr>
        <w:pStyle w:val="Normal"/>
        <w:rPr/>
      </w:pPr>
      <w:r>
        <w:rPr/>
        <w:t>В частях дивизии не организована борьба за создание элементарных бытовых условий для бойцов. Среди офицерского состава отсутствует забота о своих подчиненных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Военному совету Забайкальского фронта:</w:t>
      </w:r>
    </w:p>
    <w:p>
      <w:pPr>
        <w:pStyle w:val="Normal"/>
        <w:rPr/>
      </w:pPr>
      <w:r>
        <w:rPr/>
        <w:t>1.Принять решительные меры к наведению порядка в частях 103 сд. Командировать в дивизию ответственных офицеров штаба фронта, которым помочь командованию дивизии и частей устранить нарушения во внутреннем порядке, быту и питании.</w:t>
      </w:r>
    </w:p>
    <w:p>
      <w:pPr>
        <w:pStyle w:val="Normal"/>
        <w:rPr/>
      </w:pPr>
      <w:r>
        <w:rPr/>
        <w:t>2.Немедленно улучшить в 103 сд качество первичной обработки продуктов. Систематически проводить контроль в частях дивизии за качеством продуктов и приготовления пищи с предварительными и последующими лабораторными исследованиями на калорийность.</w:t>
      </w:r>
    </w:p>
    <w:p>
      <w:pPr>
        <w:pStyle w:val="Normal"/>
        <w:rPr/>
      </w:pPr>
      <w:r>
        <w:rPr/>
        <w:t>3.Немедленно обеспечить 103 сд витаминоносителями за счет местных средств.</w:t>
      </w:r>
    </w:p>
    <w:p>
      <w:pPr>
        <w:pStyle w:val="Normal"/>
        <w:rPr/>
      </w:pPr>
      <w:r>
        <w:rPr/>
        <w:t>4.Утеплить казарменные помещения 688 сп. Во всех казарменных помещениях довести ежедневную температуру до 14-16 градусов тепла.</w:t>
      </w:r>
    </w:p>
    <w:p>
      <w:pPr>
        <w:pStyle w:val="Normal"/>
        <w:rPr/>
      </w:pPr>
      <w:r>
        <w:rPr/>
        <w:t>5.Организовать в частях 103 сд команды для ослабленных, сосредоточивая в них физически слабых бойцов, а также перенесших тяжелые формы алиментарной дистрофии.</w:t>
      </w:r>
    </w:p>
    <w:p>
      <w:pPr>
        <w:pStyle w:val="Normal"/>
        <w:rPr/>
      </w:pPr>
      <w:r>
        <w:rPr/>
        <w:t>В этих командах установить специальный режим, предусматривающий освобождение людей от хозяйственных и иных работ.</w:t>
      </w:r>
    </w:p>
    <w:p>
      <w:pPr>
        <w:pStyle w:val="Normal"/>
        <w:rPr>
          <w:lang w:val="en-US"/>
        </w:rPr>
      </w:pPr>
      <w:r>
        <w:rPr>
          <w:lang w:val="en-US"/>
        </w:rPr>
        <w:t>&lt;…&gt;</w:t>
      </w:r>
    </w:p>
    <w:p>
      <w:pPr>
        <w:pStyle w:val="Normal"/>
        <w:rPr/>
      </w:pPr>
      <w:r>
        <w:rPr/>
        <w:t>7.Начальнику тыла фронта генерал-майору интендантской службы Хомуськову за плохое руководство подчиненными службами продовольственного снабжения и КЭО и отсутствие действенного контроля за хозяйственно-бытовыми устройствами войск фронта объявить выговор.</w:t>
      </w:r>
    </w:p>
    <w:p>
      <w:pPr>
        <w:pStyle w:val="Normal"/>
        <w:rPr/>
      </w:pPr>
      <w:r>
        <w:rPr/>
        <w:t>8.Начальнику санитарного управления фронта полковнику медицинской службы Матюк за неудовлетворительное медицинское и санитарное обслуживание 103 сд поставить на вид.</w:t>
      </w:r>
    </w:p>
    <w:p>
      <w:pPr>
        <w:pStyle w:val="Normal"/>
        <w:rPr/>
      </w:pPr>
      <w:r>
        <w:rPr/>
        <w:t>9.Командиру 103 сд генерал-майору Соловьеву за неудовлетворительное состояние внутреннего порядка и питания в дивизии объявить выговор.</w:t>
      </w:r>
    </w:p>
    <w:p>
      <w:pPr>
        <w:pStyle w:val="Normal"/>
        <w:rPr/>
      </w:pPr>
      <w:r>
        <w:rPr/>
        <w:t>&lt;…&gt;</w:t>
      </w:r>
    </w:p>
    <w:p>
      <w:pPr>
        <w:pStyle w:val="Normal"/>
        <w:rPr/>
      </w:pPr>
      <w:r>
        <w:rPr/>
        <w:t>11.Начальнику тыла Красной Армии генералу армии Хрулеву:</w:t>
      </w:r>
    </w:p>
    <w:p>
      <w:pPr>
        <w:pStyle w:val="Normal"/>
        <w:rPr/>
      </w:pPr>
      <w:r>
        <w:rPr/>
        <w:t>а)продлить отпуск 2000 пайков по норме № 10 приказа НКО № 312 1941 года для 103 сд сроком до 1 июня 1944 года;</w:t>
      </w:r>
    </w:p>
    <w:p>
      <w:pPr>
        <w:pStyle w:val="Normal"/>
        <w:rPr/>
      </w:pPr>
      <w:r>
        <w:rPr/>
        <w:t>б)дообеспечить 103 сд бельем и постельными принадлежностями до положенных норм.</w:t>
      </w:r>
    </w:p>
    <w:p>
      <w:pPr>
        <w:pStyle w:val="Normal"/>
        <w:rPr/>
      </w:pPr>
      <w:r>
        <w:rPr/>
        <w:t>12.Военному совету Забайкальского фронта приказ объявить всему офицерскому составу до командира роты включительно.</w:t>
      </w:r>
    </w:p>
    <w:p>
      <w:pPr>
        <w:pStyle w:val="Normal"/>
        <w:rPr/>
      </w:pPr>
      <w:r>
        <w:rPr/>
        <w:t>Первый заместитель Народного комиссара обороны</w:t>
      </w:r>
    </w:p>
    <w:p>
      <w:pPr>
        <w:pStyle w:val="Normal"/>
        <w:rPr/>
      </w:pPr>
      <w:r>
        <w:rPr/>
        <w:t>Маршал Советского Союза Жуков.</w:t>
      </w:r>
    </w:p>
    <w:p>
      <w:pPr>
        <w:pStyle w:val="Normal"/>
        <w:jc w:val="both"/>
        <w:rPr>
          <w:b/>
          <w:b/>
        </w:rPr>
      </w:pPr>
      <w:bookmarkStart w:id="0" w:name="cutid1"/>
      <w:bookmarkEnd w:id="0"/>
      <w:r>
        <w:rPr>
          <w:b/>
          <w:vertAlign w:val="superscript"/>
        </w:rPr>
        <w:t>15</w:t>
      </w:r>
      <w:r>
        <w:rPr/>
        <w:t>В 1960 году следствием было установлено, что кадетско-монархическая повстанческая организация «Союз спасения России», целью которой было убийство партийных руководителей, не существовала вовс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entryposttitletext">
    <w:name w:val="aentry-post__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4-03-08T11:03:00Z</dcterms:modified>
  <cp:revision>253</cp:revision>
  <dc:subject/>
  <dc:title>«В покорении и освоении Сибири казаки сыграли роль исключительную, почти</dc:title>
</cp:coreProperties>
</file>