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0"/>
          <w:szCs w:val="20"/>
        </w:rPr>
        <w:t>ЗАМЕТКИ К ИСТОРИИ РОДА  1925 (март – май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ВОСПОМИН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Нарымская  группа  помощи политическим ссыльным Нарымского края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27885</wp:posOffset>
            </wp:positionH>
            <wp:positionV relativeFrom="line">
              <wp:posOffset>-162560</wp:posOffset>
            </wp:positionV>
            <wp:extent cx="1781810" cy="2054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2060"/>
        </w:rPr>
      </w:pPr>
      <w:r>
        <w:rPr>
          <w:b/>
        </w:rPr>
        <w:t xml:space="preserve">                                                  </w:t>
      </w:r>
      <w:r>
        <w:rPr>
          <w:color w:val="002060"/>
        </w:rPr>
        <w:t xml:space="preserve">Бухарин Виктор Александрович </w:t>
      </w:r>
    </w:p>
    <w:p>
      <w:pPr>
        <w:pStyle w:val="Normal"/>
        <w:rPr/>
      </w:pPr>
      <w:r>
        <w:rPr>
          <w:color w:val="002060"/>
        </w:rPr>
        <w:t xml:space="preserve">                                                                  </w:t>
      </w:r>
      <w:r>
        <w:rPr>
          <w:color w:val="002060"/>
        </w:rPr>
        <w:t>2 февраля 1911 г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color w:val="002060"/>
        </w:rPr>
        <w:t xml:space="preserve">                              </w:t>
      </w:r>
      <w:r>
        <w:rPr>
          <w:b/>
          <w:color w:val="002060"/>
          <w:sz w:val="28"/>
          <w:szCs w:val="28"/>
        </w:rPr>
        <w:t>(Из воспоминаний о 1906-1907 г.г.)</w:t>
      </w:r>
      <w:r>
        <w:rPr>
          <w:b/>
          <w:vertAlign w:val="superscript"/>
        </w:rPr>
        <w:t>1</w:t>
      </w:r>
    </w:p>
    <w:p>
      <w:pPr>
        <w:pStyle w:val="Normal"/>
        <w:rPr>
          <w:b/>
          <w:b/>
          <w:color w:val="002060"/>
          <w:vertAlign w:val="superscript"/>
        </w:rPr>
      </w:pPr>
      <w:r>
        <w:rPr>
          <w:b/>
          <w:color w:val="002060"/>
          <w:vertAlign w:val="superscript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                                               </w:t>
      </w:r>
      <w:r>
        <w:rPr>
          <w:b/>
          <w:color w:val="002060"/>
        </w:rPr>
        <w:tab/>
        <w:tab/>
        <w:t xml:space="preserve">                             В. А. Бухарин (В. Браун)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</w:rPr>
        <w:t xml:space="preserve">С. 134: &lt;…&gt; «Нарымская  группа» завязывает сношения &lt;…&gt; и входит в тесную связь с заграничным Центральным Красным Крестом, который находился в Швейцарии, в  г.  Женеве. </w:t>
      </w:r>
      <w:r>
        <w:rPr>
          <w:b/>
          <w:color w:val="002060"/>
          <w:lang w:val="en-US"/>
        </w:rPr>
        <w:t>&lt;</w:t>
      </w:r>
      <w:r>
        <w:rPr>
          <w:b/>
          <w:color w:val="002060"/>
        </w:rPr>
        <w:t>…</w:t>
      </w:r>
      <w:r>
        <w:rPr>
          <w:b/>
          <w:color w:val="002060"/>
          <w:lang w:val="en-US"/>
        </w:rPr>
        <w:t>&gt;</w:t>
      </w:r>
    </w:p>
    <w:p>
      <w:pPr>
        <w:pStyle w:val="Normal"/>
        <w:rPr/>
      </w:pPr>
      <w:r>
        <w:rPr>
          <w:b/>
          <w:color w:val="002060"/>
        </w:rPr>
        <w:t xml:space="preserve">   </w:t>
      </w:r>
      <w:r>
        <w:rPr>
          <w:b/>
          <w:color w:val="002060"/>
        </w:rPr>
        <w:t>Я в эту группу вошёл в июне 1906 г. /руковод. Красин, а технич. часть - Ив. Миллер – служащий Сборов Сибирской  железной дороги/</w:t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</w:rPr>
        <w:t xml:space="preserve">С. 135: &lt;…&gt; Особенно большую услугу «Нарымской группе» &lt;…&gt; оказывала жена инженера, некая А. А. Арцышевич. </w:t>
      </w:r>
      <w:r>
        <w:rPr>
          <w:b/>
          <w:color w:val="002060"/>
          <w:lang w:val="en-US"/>
        </w:rPr>
        <w:t>&lt;</w:t>
      </w:r>
      <w:r>
        <w:rPr>
          <w:b/>
          <w:color w:val="002060"/>
        </w:rPr>
        <w:t>…</w:t>
      </w:r>
      <w:r>
        <w:rPr>
          <w:b/>
          <w:color w:val="002060"/>
          <w:lang w:val="en-US"/>
        </w:rPr>
        <w:t>&gt;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Летом побеги приняли массовый характер. &lt;…&gt; В начале осени 1906 г. т. Миллер, поступив вольнослушателем в Технологический институт, должен был оставить техническую работу в «Нарымской группе». Всю техническую работу «Нарымской группы» возложили тогда на меня. &lt;…&gt;</w:t>
      </w:r>
    </w:p>
    <w:p>
      <w:pPr>
        <w:pStyle w:val="Normal"/>
        <w:rPr/>
      </w:pPr>
      <w:r>
        <w:rPr>
          <w:b/>
          <w:color w:val="002060"/>
        </w:rPr>
        <w:t>С. 136: &lt;…&gt; Для ревизии «монопольки» должен был ехать в Нарым акцизный контролёр П. М. Бражников. Устроили так, что вместе с ним поехал и я, но, нужно сказать, что ехал я в качестве его охраны, попросту говоря, в качестве «стражника», который по штату полагался столь высокому акцизному чину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   </w:t>
      </w:r>
      <w:r>
        <w:rPr>
          <w:b/>
          <w:color w:val="002060"/>
        </w:rPr>
        <w:t>Рано утром 6-го декабря 1906 г. выехал я, при 35</w:t>
      </w:r>
      <w:r>
        <w:rPr>
          <w:b/>
          <w:color w:val="002060"/>
          <w:vertAlign w:val="superscript"/>
        </w:rPr>
        <w:t>о</w:t>
      </w:r>
      <w:r>
        <w:rPr>
          <w:b/>
          <w:color w:val="002060"/>
        </w:rPr>
        <w:t xml:space="preserve"> морозе, из Томска в Нарымский край. &lt;…&gt; Наша первая остановка была в деревне Карнаухово, а вторая – в селе Молчаново &lt;…&gt;</w:t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</w:rPr>
        <w:t xml:space="preserve">С 137: &lt;…&gt; В Колпашево мы учредили бюро по отправке бегущих. &lt;…&gt; В Тогуре же на земской квартире мне пришлось встретиться с местным либеральным прохвостом, приставом Овсянниковым, который объезжал свой район, собирая «ясак» к предстоящим  рождественским праздникам. </w:t>
      </w:r>
      <w:r>
        <w:rPr>
          <w:b/>
          <w:color w:val="002060"/>
          <w:lang w:val="en-US"/>
        </w:rPr>
        <w:t>&lt;</w:t>
      </w:r>
      <w:r>
        <w:rPr>
          <w:b/>
          <w:color w:val="002060"/>
        </w:rPr>
        <w:t>…</w:t>
      </w:r>
      <w:r>
        <w:rPr>
          <w:b/>
          <w:color w:val="002060"/>
          <w:lang w:val="en-US"/>
        </w:rPr>
        <w:t>&gt;</w:t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</w:rPr>
        <w:t xml:space="preserve">   </w:t>
      </w:r>
      <w:r>
        <w:rPr>
          <w:b/>
          <w:color w:val="002060"/>
        </w:rPr>
        <w:t xml:space="preserve">От Тогура до Нарыма тянется тайга. </w:t>
      </w:r>
      <w:r>
        <w:rPr>
          <w:b/>
          <w:color w:val="002060"/>
          <w:lang w:val="en-US"/>
        </w:rPr>
        <w:t>&lt;</w:t>
      </w:r>
      <w:r>
        <w:rPr>
          <w:b/>
          <w:color w:val="002060"/>
        </w:rPr>
        <w:t>…</w:t>
      </w:r>
      <w:r>
        <w:rPr>
          <w:b/>
          <w:color w:val="002060"/>
          <w:lang w:val="en-US"/>
        </w:rPr>
        <w:t>&gt;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   </w:t>
      </w:r>
      <w:r>
        <w:rPr>
          <w:b/>
          <w:color w:val="002060"/>
        </w:rPr>
        <w:t>«Ревизуя» винные лавки, мы, таким образом, добрались и до самого Нарыма – центра всей нарымской колонии ссыльных и резиденции местного царька, пузатого пристава Овсянникова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   </w:t>
      </w:r>
      <w:r>
        <w:rPr>
          <w:b/>
          <w:color w:val="002060"/>
        </w:rPr>
        <w:t>Нарым – небольшой городок, весь занесённый снегом. Все дома деревянные. Исключение составляли дома местных купцов – Родюкова и Заводовского: их палаты каменные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С. 139: Весной зимняя «верёвочка» прекратилась. Необходимо было создать другой вид устройства побегов и связи. И поэтому я весной 1907 г. с первым же пароходом выехал опять в Нарымский край. &lt;…&gt;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И на этот раз я не особенно боялся жандармов, так как отправлялся я в Нарымский край, как свободный гражданин: я ехал по торговым делам  к купцам Родюкову и Заводовскому. В кармане у меня было даже письмо от одного из сыновей Заводовского, кажется, Степана. &lt;…&gt;</w:t>
      </w:r>
    </w:p>
    <w:p>
      <w:pPr>
        <w:pStyle w:val="Normal"/>
        <w:rPr/>
      </w:pPr>
      <w:r>
        <w:rPr>
          <w:b/>
          <w:color w:val="002060"/>
        </w:rPr>
        <w:t>С. 140: &lt;…&gt; В июле и августе томские жандармы, очевидно, выследили работников «Нарымской группы». Начались обыски, &lt;…&gt; Вскоре я «провалился» на одной массовке на острове. Я принуждён был оставить Томск. С переездом в Новониколаевск моя  работа в «Нарымской группе» прекратилась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   </w:t>
      </w:r>
      <w:r>
        <w:rPr>
          <w:b/>
          <w:color w:val="002060"/>
        </w:rPr>
        <w:t>За годы, которых касаются мои воспоминания, в «Нарымской группе» работали: Викт. Дорохов, Ипполит Ушпалевич (отец), С. Малых (был казначей), Л. Красин, Левинский, Соня и Вера Качерец, незаменимая А. А. Арцышевич («Мамаша»), Гецевич, Молчанов, Я. Урусов, А. Куйбышев и многие другие. &lt;…&gt;</w:t>
      </w:r>
    </w:p>
    <w:p>
      <w:pPr>
        <w:pStyle w:val="Normal"/>
        <w:rPr/>
      </w:pPr>
      <w:r>
        <w:rPr>
          <w:b/>
          <w:color w:val="002060"/>
        </w:rPr>
        <w:t xml:space="preserve">      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        </w:t>
      </w:r>
      <w:r>
        <w:rPr>
          <w:b/>
          <w:color w:val="002060"/>
        </w:rPr>
        <w:t>1925 г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   </w:t>
      </w:r>
      <w:r>
        <w:rPr>
          <w:b/>
          <w:color w:val="002060"/>
        </w:rPr>
        <w:t>г.</w:t>
      </w:r>
      <w:r>
        <w:rPr>
          <w:b/>
          <w:color w:val="002060"/>
          <w:lang w:val="en-US"/>
        </w:rPr>
        <w:t xml:space="preserve"> </w:t>
      </w:r>
      <w:r>
        <w:rPr>
          <w:b/>
          <w:color w:val="002060"/>
        </w:rPr>
        <w:t>Челябинск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3981" w:firstLine="267"/>
        <w:rPr>
          <w:b/>
          <w:b/>
          <w:color w:val="002060"/>
        </w:rPr>
      </w:pPr>
      <w:r>
        <w:rPr>
          <w:b/>
          <w:color w:val="002060"/>
        </w:rPr>
        <w:t xml:space="preserve">***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i/>
          <w:color w:val="002060"/>
          <w:sz w:val="28"/>
          <w:szCs w:val="28"/>
        </w:rPr>
        <w:t>ВОСПОМИНАНИЯ  ДЕВЯТЬСОТПЯТНИКА</w:t>
      </w:r>
      <w:r>
        <w:rPr>
          <w:b/>
          <w:color w:val="002060"/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color w:val="002060"/>
          <w:vertAlign w:val="superscript"/>
        </w:rPr>
      </w:pPr>
      <w:r>
        <w:rPr>
          <w:b/>
          <w:color w:val="002060"/>
          <w:vertAlign w:val="superscript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                                               </w:t>
      </w:r>
      <w:r>
        <w:rPr>
          <w:b/>
          <w:color w:val="002060"/>
        </w:rPr>
        <w:tab/>
        <w:tab/>
        <w:t xml:space="preserve">                                       И. Т. Филиппов</w:t>
      </w:r>
      <w:r>
        <w:rPr>
          <w:b/>
          <w:vertAlign w:val="superscript"/>
        </w:rPr>
        <w:t>4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>С. 110: &lt;…&gt; Любимым председателем этих митингов в театре был врач В. М. Броннер (теперь работник Наркомздрава), импонировавший шумной толпе своей властностью и распорядительностью</w:t>
      </w:r>
      <w:r>
        <w:rPr>
          <w:b/>
          <w:color w:val="17365D"/>
          <w:vertAlign w:val="superscript"/>
        </w:rPr>
        <w:t>5</w:t>
      </w:r>
      <w:r>
        <w:rPr>
          <w:b/>
          <w:color w:val="17365D"/>
        </w:rPr>
        <w:t xml:space="preserve">. &lt;…&gt; </w:t>
      </w:r>
    </w:p>
    <w:p>
      <w:pPr>
        <w:pStyle w:val="Normal"/>
        <w:jc w:val="both"/>
        <w:rPr/>
      </w:pPr>
      <w:r>
        <w:rPr>
          <w:b/>
          <w:color w:val="17365D"/>
        </w:rPr>
        <w:t>С. 117-122: [Глава]  9. В тюрьме. &lt;…&gt; [В это время вместе с И. Т. Филипповым в тюрьме находились С. М. Костриков, Л. Б. Красин]</w:t>
      </w:r>
    </w:p>
    <w:p>
      <w:pPr>
        <w:pStyle w:val="Normal"/>
        <w:jc w:val="both"/>
        <w:rPr/>
      </w:pPr>
      <w:r>
        <w:rPr>
          <w:b/>
          <w:color w:val="17365D"/>
        </w:rPr>
        <w:t>С. 125: &lt;…&gt; [Глава]  11. В пропагандистской группе Томской организации РСДРП.</w:t>
      </w:r>
    </w:p>
    <w:p>
      <w:pPr>
        <w:pStyle w:val="Normal"/>
        <w:jc w:val="both"/>
        <w:rPr/>
      </w:pPr>
      <w:r>
        <w:rPr>
          <w:b/>
          <w:color w:val="17365D"/>
        </w:rPr>
        <w:t xml:space="preserve">     </w:t>
      </w:r>
      <w:r>
        <w:rPr>
          <w:b/>
          <w:color w:val="17365D"/>
        </w:rPr>
        <w:t>В Томске работа продолжалась. [Лето 1906 года]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     </w:t>
      </w:r>
      <w:r>
        <w:rPr>
          <w:b/>
          <w:color w:val="17365D"/>
        </w:rPr>
        <w:t>В составе группы, кроме Красина и Левина, помню Л. Е. Зенкова, М. Е. Короневского, Ниманда (Вольского), Сергея Ильинского, К. Г. Тюменцева, Коток, Л. А. Гац, Александра Гладышева, Петухова и П. Н. Казанского.</w:t>
      </w:r>
    </w:p>
    <w:p>
      <w:pPr>
        <w:pStyle w:val="Normal"/>
        <w:jc w:val="both"/>
        <w:rPr/>
      </w:pPr>
      <w:r>
        <w:rPr>
          <w:b/>
          <w:color w:val="17365D"/>
        </w:rPr>
        <w:t>С. 126: Короневский</w:t>
      </w:r>
      <w:r>
        <w:rPr>
          <w:b/>
          <w:color w:val="17365D"/>
          <w:vertAlign w:val="superscript"/>
        </w:rPr>
        <w:t>6</w:t>
      </w:r>
      <w:r>
        <w:rPr>
          <w:b/>
          <w:color w:val="17365D"/>
        </w:rPr>
        <w:t xml:space="preserve"> и, кажется, Гладышев были профессионалами, остальные – служащие и студенты. &lt;…&gt; Помню, что Короневский, Гладышев и Казанский были меньшевиками, а Красин и Петухов – большевиками. &lt;…&gt; Самым серьезным работником казался Ильинский, но он редко посещал группу и мало высказывался. Первая скрипки фактически принадлежала Короневскому. Он очень любил спорить. Был в спорах педантичен и, как мне тогда казалось, сплошь и рядом не прав, и я почему-то нередко испытывал необходимость опровергать его мнения, что и делал со всей своей семнадцатилетней задорностью. &lt;…&gt;</w:t>
      </w:r>
    </w:p>
    <w:p>
      <w:pPr>
        <w:pStyle w:val="Normal"/>
        <w:jc w:val="both"/>
        <w:rPr/>
      </w:pPr>
      <w:r>
        <w:rPr>
          <w:b/>
          <w:color w:val="17365D"/>
        </w:rPr>
        <w:t>С. 131: &lt;…&gt; [Глава]  14. Снова в тюрьме. [Сентябрь 1907 года] &lt;…&gt;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>С. 132:  В трёх маленьких камерах оказались следующие лица: … С. М. Костриков …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>Фортов … Меня поместили в большую камеру, занятую томичами. В ней встретил довольно важного вида студента, в полной форме томского технологического института, А. В. Куйбышева, юного портновского подмастерья Аникина, &lt;…&gt;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/>
      </w:pPr>
      <w:r>
        <w:rPr>
          <w:b/>
          <w:vertAlign w:val="superscript"/>
        </w:rPr>
        <w:t>1</w:t>
      </w:r>
      <w:r>
        <w:rPr/>
        <w:t>Сибирские огни: художественно-литературный и научно-публицистический журнал. № 2. Март-Май 1925. - С. 133-140.</w:t>
      </w:r>
    </w:p>
    <w:p>
      <w:pPr>
        <w:pStyle w:val="Normal"/>
        <w:rPr/>
      </w:pPr>
      <w:r>
        <w:rPr>
          <w:b/>
          <w:vertAlign w:val="superscript"/>
        </w:rPr>
        <w:t>2</w:t>
      </w:r>
      <w:r>
        <w:rPr/>
        <w:t>Бухарин Виктор Александрович [28.09(10.10.1883) – 1. 01. 1938, Челябинск]</w:t>
      </w:r>
    </w:p>
    <w:p>
      <w:pPr>
        <w:pStyle w:val="Normal"/>
        <w:rPr>
          <w:i/>
          <w:i/>
        </w:rPr>
      </w:pPr>
      <w:r>
        <w:rPr/>
        <w:t xml:space="preserve">Журналист, общественный деятель, краевед. Из мещан. Окончил 3-классное городское училище в Томске. До революции 1917 года работал в различных кооперативных и общественных организациях, в 1904-1909 гг. в Нарымской группе помощи политическим  ссыльным. В 1907 году Бухарин был судим за принадлежность к социал-демократической партии, но за недоказанностью обвинений отпущен. С 1909 г. в Челябинске. Редактировал  «Известия Челябинского общества потребителей», работал зав. гл. конторы страхового общества «Россия» в Челябинске, в прод. органах, в губсоюзе и райсоюзе кооперативов, областном архиве. В разные годы был членом различных общественных организаций («Общество потребителей», «Дошкольное воспитание», «Музыкально-драматическое общество»). Состоял членом правления Общества изучения местного края, членом временного совета по организации Челябинского городского краеведческого общества (1936-1937). Исторические и историко-мемуарные работы Бухарина публиковались в рукописном журнале «Челябинский краевед». 20 декабря 1937 г. был арестован как меньшевик, обвинён в преступлениях (по ст. 58 УК РСФСР), приговорён к высшей мере наказания и расстрелян в челябинской тюрьме. Реабилитирован посмертно определением военного трибунала УрВО  от 18 апреля 1956 г. </w:t>
      </w:r>
      <w:r>
        <w:rPr>
          <w:i/>
        </w:rPr>
        <w:t xml:space="preserve"> Источник: Боже В. С. Краеведы …, 1995; Книга памяти Челябинской области: Бухарин Виктор Александрович (1883-1938), русский, Челябинск, директор обл. архива Октябрьской революции. Арестован: 27 ноября 1937. Приговорён: 27 декабря 1937. Приговор: ВМН.  Расстрелян 1 января 1938. </w:t>
      </w:r>
    </w:p>
    <w:p>
      <w:pPr>
        <w:pStyle w:val="Normal"/>
        <w:rPr/>
      </w:pPr>
      <w:r>
        <w:rPr/>
        <w:t>Бухарин Виктор Александрович</w:t>
      </w:r>
      <w:r>
        <w:rPr>
          <w:b/>
        </w:rPr>
        <w:t>//</w:t>
      </w:r>
      <w:r>
        <w:rPr/>
        <w:t>Руководители Государственного архива Челябинской области. – электронный адрес: 1</w:t>
      </w:r>
      <w:r>
        <w:rPr>
          <w:lang w:val="en-US"/>
        </w:rPr>
        <w:t>direktora</w:t>
      </w:r>
      <w:r>
        <w:rPr/>
        <w:t>_</w:t>
      </w:r>
      <w:r>
        <w:rPr>
          <w:lang w:val="en-US"/>
        </w:rPr>
        <w:t>arhiva</w:t>
      </w:r>
      <w:r>
        <w:rPr/>
        <w:t xml:space="preserve">. - С. 8: Бухарин Виктор Александрович (1883-1938). Окончил 3-хклассное уездное училище в Томске и 2 курса Образовательных курсов при Томском технологическом институте. /В Архиве Октябрьской революции с июля 1937 года. С октября по 20 декабря 1937 был его директором/. </w:t>
      </w:r>
    </w:p>
    <w:p>
      <w:pPr>
        <w:pStyle w:val="Normal"/>
        <w:rPr/>
      </w:pPr>
      <w:r>
        <w:rPr>
          <w:b/>
          <w:vertAlign w:val="superscript"/>
        </w:rPr>
        <w:t>3</w:t>
      </w:r>
      <w:r>
        <w:rPr/>
        <w:t>Сибирские огни: художественно-литературный и научно-публицистический журнал. № 2. Март-Май 1925. - С. 97-132.</w:t>
      </w:r>
    </w:p>
    <w:p>
      <w:pPr>
        <w:pStyle w:val="Normal"/>
        <w:rPr/>
      </w:pPr>
      <w:r>
        <w:rPr>
          <w:b/>
          <w:vertAlign w:val="superscript"/>
        </w:rPr>
        <w:t>4</w:t>
      </w:r>
      <w:r>
        <w:rPr/>
        <w:t>Филиппов И. Т. (ок. 1889 г.р.) учился в Томской губернской гимназии.</w:t>
      </w:r>
    </w:p>
    <w:p>
      <w:pPr>
        <w:pStyle w:val="Normal"/>
        <w:rPr/>
      </w:pPr>
      <w:r>
        <w:rPr>
          <w:b/>
          <w:vertAlign w:val="superscript"/>
        </w:rPr>
        <w:t>5</w:t>
      </w:r>
      <w:r>
        <w:rPr/>
        <w:t xml:space="preserve">Броннер Вольф Моисеевич (1876-1937), революционер, по профессии врач-венеролог. В марте 1899 из Томска в Иркутск выслали 10 студентов, участников февральской студенческой забастовки Томского университета, среди них особенно выделялся В. М. Броннер, уже знакомый с марксистским учением. В октябре 1902 года старшая сестра Ленина Анна Елизарова приехала на жительство в Томск. А когда она его покидала, то все полномочия искровского представителя сдала своему старому знакомому Броннеру. Из Томска В. М. Броннер направил в Берлин для группы содействия «Искре» более 10 сибирских адресов. А. И. Елизарова, организуя томскую группу искровцев, в ноябре 1902  сообщила два адреса для связей. В. М. Броннер в письме из Томска в Женеву редакции «Искры» сообщал: «В Томске страшный недостаток «Искры» - посылаю шесть адресов, все в Томске, постарайтесь посылать аккуратно. При аккуратной посылке «Искры» будем принимать подписку, адреса найдутся, платить будут хорошо». Письма отправлялись по адресу: «Томск. Аптекарский магазин Пойзнер и Нови. Елене Яковлевне Тернер». Аптека располагалась на первом этаже двухэтажного дома на набережной реки Ушайки, №8 (12).  А над аптекой снимали квартиру супруги Броннер. Они принимали активное участие в революции 1905 года. В. М. Броннер в конце 1905 эмигрировал за границу. </w:t>
      </w:r>
    </w:p>
    <w:p>
      <w:pPr>
        <w:pStyle w:val="Normal"/>
        <w:rPr/>
      </w:pPr>
      <w:r>
        <w:rPr>
          <w:b/>
          <w:vertAlign w:val="superscript"/>
        </w:rPr>
        <w:t>6</w:t>
      </w:r>
      <w:r>
        <w:rPr/>
        <w:t>Короневский  Михаил Ефимович в 1908 удостоен звания провизора. См. «Отчет о состоянии Императорского Томского университета за 1908 год» (Томск, 1909). С 1911 по 1919  был управляющим провизором аптеки П. С. Ковнацкого. См. «Российский медицинский список на …» и справочник «Весь Томск» (Томск, 1919). В 1921 году был переведён на должность директора химико-фармацевтической лабора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40:00Z</dcterms:created>
  <dc:creator>user</dc:creator>
  <dc:description/>
  <cp:keywords/>
  <dc:language>en-US</dc:language>
  <cp:lastModifiedBy>Галина</cp:lastModifiedBy>
  <dcterms:modified xsi:type="dcterms:W3CDTF">2021-02-08T14:56:00Z</dcterms:modified>
  <cp:revision>51</cp:revision>
  <dc:subject/>
  <dc:title/>
</cp:coreProperties>
</file>