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МЕТКИ К ИСТОРИИ РОДА 1917 - 1972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ГАЗЕТА «ГОЛОС СИБИРИ» О РЕВОЛЮЦИОННЫХ СОБЫТИЯХ В НАРЫМ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«25 марта 1917 г. Известия о великих исторических событиях в России оживили и Нарымский край. По получении 4 марта первых известий в Нарыме местным самоуправлением с помощью политических ссыльных организовали народную милицию. 5 марта в 12 час. дня было народное собрание нарымских  жителей. Были произнесены речи о переживаемом моменте, выбрали народный комитет. В этот же день были арестованы пристав и его стражники, так как они добровольно не хотели сдаваться. Через день все арестованные, кроме пристава, были освобождены. Села также устраивают народные комитеты и упразднили старую власть. Везде ликование…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Были торжественные проводы политических ссыльных. В Нарыме теперь остались до навигации 3 политических ссыльных. Нарымчане очень рады их пребыванию теперь здесь, так как они помогают им устроиться. Нарымские граждане, в особенности молодежь, очень интересуются политическими вопросами, на днях нарымская молодежь учредила политический клуб, в котором собираются, устраивают собеседования по разным политическим вопросам. Этому способствуют остающиеся политические ссыльные… »</w:t>
      </w:r>
      <w:r>
        <w:rPr>
          <w:b/>
          <w:vertAlign w:val="superscript"/>
        </w:rPr>
        <w:t>1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6845</wp:posOffset>
            </wp:positionH>
            <wp:positionV relativeFrom="paragraph">
              <wp:posOffset>66675</wp:posOffset>
            </wp:positionV>
            <wp:extent cx="2667635" cy="1783080"/>
            <wp:effectExtent l="0" t="0" r="0" b="0"/>
            <wp:wrapNone/>
            <wp:docPr id="1" name="Рисунок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b/>
          <w:sz w:val="20"/>
          <w:szCs w:val="20"/>
        </w:rPr>
        <w:t xml:space="preserve">Н. А.  Родюков с внучатым племянником В. Н. Волковым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1960-е г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только свидетелем, но и непосредственным участником событий, происходивших в те годы в Нарыме,  стал младший брат нашего деда Петра Александровича Родюкова, Николай. Родился он в Нарыме 25 марта 1891 года. Окончил в 1910 году Первое Сибирское коммерческое училище, которое было открыто в сентябре 1901 года по инициативе томского купечества с одобрения Министерства финан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764790" cy="2081530"/>
            <wp:effectExtent l="0" t="0" r="0" b="0"/>
            <wp:docPr id="2" name="kommercheskoe_uchilische_1904_1910_gg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mercheskoe_uchilische_1904_1910_gg_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Коммерческое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училище в Томске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1904-1910. Фото из сети Интерн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сть создания подобного учебного заведения была обусловлена начавшимся после строительства Транссибирской магистрали активным промышленным освоением Сибири, требовавшим большого количества квалифицированных специалистов. Томское коммерческое училище являлось средним специальным учебным заведением с восьмилетним сроком обучения, дававшим общее и коммерческое образование. В училище принимались дети всех сословий и вероисповеданий в возрасте от 10 до 12 лет, обучение было платным. </w:t>
      </w:r>
    </w:p>
    <w:p>
      <w:pPr>
        <w:pStyle w:val="Normal"/>
        <w:jc w:val="both"/>
        <w:rPr/>
      </w:pPr>
      <w:r>
        <w:rPr>
          <w:b/>
        </w:rPr>
        <w:t>Образцовая постановка учебного дела, исключительное по своим качествам школьное оборудование, выгодно отличали его от других средних учебных заведений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ом же 1910 году Николай поступил на механическое отделение технологического институт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drawing>
          <wp:inline distT="0" distB="0" distL="0" distR="0">
            <wp:extent cx="2819400" cy="4202430"/>
            <wp:effectExtent l="0" t="0" r="0" b="0"/>
            <wp:docPr id="5" name="НА2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НА2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drawing>
          <wp:inline distT="0" distB="0" distL="0" distR="0">
            <wp:extent cx="2523490" cy="4051300"/>
            <wp:effectExtent l="0" t="0" r="0" b="0"/>
            <wp:docPr id="6" name="Н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НА 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Титульный лист и 72-я страница из «Списка студентов…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т что пишет о Николае Александровиче доктор исторических наук  В. П. Зиновьев в статье о Родюковых</w:t>
      </w:r>
      <w:r>
        <w:rPr>
          <w:b/>
          <w:vertAlign w:val="superscript"/>
        </w:rPr>
        <w:t>3</w:t>
      </w:r>
      <w:r>
        <w:rPr>
          <w:b/>
        </w:rPr>
        <w:t xml:space="preserve">: </w:t>
      </w:r>
      <w:r>
        <w:rPr>
          <w:b/>
          <w:i/>
          <w:color w:val="002060"/>
        </w:rPr>
        <w:t xml:space="preserve">«12) Николай Александрович … </w:t>
      </w:r>
      <w:r>
        <w:rPr>
          <w:b/>
          <w:i/>
        </w:rPr>
        <w:t>В 1910-1917 гг. работал управляющим (уставщиком) на промыслах отца.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color w:val="002060"/>
        </w:rPr>
        <w:t xml:space="preserve"> В 1917 - 1918 - секретарь Нарымского краевого исполкома, гласный Томского уездного земства, в 1918 - 1919 – делопроизводитель уездного земства, в 1919 -  музыкант гренадерского полка в армии Колчака, в 1919 - 1920 работал  в Томском губсовнархозе, в 1920 - 1922 – на водном транспорте, в 1922 - 1923 – коптильщик рыбы в Гослове, в 1923 - 1925 – в трудовой артели консервного производства, в 1925 - 1929  - в артели «Кооперахим», затем в артели «Технохим», потом в Сибрыбтресте в Новосибирске. В 1929  лишен избирательных прав. Жена - Мария Васильевна (р. 1897). – В. З.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ниге «200 лет на страже порядка»</w:t>
      </w:r>
      <w:r>
        <w:rPr>
          <w:b/>
          <w:vertAlign w:val="superscript"/>
        </w:rPr>
        <w:t>4</w:t>
      </w:r>
      <w:r>
        <w:rPr>
          <w:b/>
        </w:rPr>
        <w:t xml:space="preserve"> удалось найти новые подробности о деятельности Николая Александровича в Нарыме:</w:t>
      </w:r>
    </w:p>
    <w:p>
      <w:pPr>
        <w:pStyle w:val="Normal"/>
        <w:jc w:val="both"/>
        <w:rPr/>
      </w:pPr>
      <w:r>
        <w:rPr>
          <w:b/>
          <w:i/>
          <w:color w:val="002060"/>
        </w:rPr>
        <w:t xml:space="preserve">«С весны 1917 г. развернулся процесс создания сельской милиции во всех уездах Томской губернии»; «Аналогичная работа по созданию органов охраны правопорядка осуществлялась и в других уездах Томской губернии. Так, начальником милиции  г. Нарыма был избран Николай Александрович Родюков. А в середине июня 1917 г. в Томске состоялся съезд председателей уездных комитетов и начальников милиции. В его повестку дня, наряду с другими, был включён также и вопрос об “организации милиции и борьбе с пьянством и преступностью”. …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После того, как были избраны и начали свою деятельность томское губернское, городское и уездное народные собрания, все дела отдела милиции при Томском  КОБе  были переданы в соответствующие исполнительные комитеты этих собраний»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ем Краевого комитета был избран врач К. Н. Завадовский</w:t>
      </w:r>
      <w:r>
        <w:rPr>
          <w:b/>
          <w:vertAlign w:val="superscript"/>
        </w:rPr>
        <w:t>5</w:t>
      </w:r>
      <w:r>
        <w:rPr>
          <w:b/>
        </w:rPr>
        <w:t xml:space="preserve">: </w:t>
      </w:r>
      <w:r>
        <w:rPr>
          <w:b/>
          <w:i/>
          <w:color w:val="002060"/>
        </w:rPr>
        <w:t>«В Нарымском крае после отъезда большевиков власть перешла в руки местных торговцев. На состоявшемся 25 мая 1917 г. в Нарыме народном собрании был избран Краевой комитет во главе с торговцем К. Н. Заводовским, “либерализм которого не мешал ему спаивать и обирать остяков и эвенков”»</w:t>
      </w:r>
      <w:r>
        <w:rPr>
          <w:b/>
          <w:vertAlign w:val="superscript"/>
        </w:rPr>
        <w:t>6</w:t>
      </w:r>
      <w:r>
        <w:rPr>
          <w:b/>
          <w:i/>
        </w:rPr>
        <w:t xml:space="preserve">. </w:t>
      </w:r>
      <w:r>
        <w:rPr>
          <w:b/>
        </w:rPr>
        <w:t>Автор статьи ошибся: торговлю в Нарыме осуществлял не Константин Николаевич, а его отец - Николай Иван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вот что пишет об этом сложном времени в Нарыме Л. В. Мезенцева</w:t>
      </w:r>
      <w:r>
        <w:rPr>
          <w:b/>
          <w:vertAlign w:val="superscript"/>
        </w:rPr>
        <w:t>7</w:t>
      </w:r>
      <w:r>
        <w:rPr>
          <w:b/>
        </w:rPr>
        <w:t xml:space="preserve">: </w:t>
      </w:r>
      <w:r>
        <w:rPr>
          <w:b/>
          <w:i/>
          <w:color w:val="002060"/>
        </w:rPr>
        <w:t>« В январе  1918 года  в Нарыме организуются Советы. &lt;…&gt; В марте 1918 г. в Нарыме вспыхнул контрреволюционный кулацкий мятеж.  Летом 1918 г. Сибирь была втянута в ожесточенную гражданскую войну. Советы в Томске и Нарыме временно пали. В Нарымском крае установилась власть земских управ, жестокий колчаковский террор. &lt;…&gt;  Проводилась насильственная мобилизация молодёжи в армию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Нестабильная политическая обстановка наблюдалась тогда на территории всей Сибири. Поэтому не случайно Совет Министров своим постановлением от 25 февраля 1919 г. предоставил Министерству внутренних дел  право создавать в губерниях отряды особого назначения &lt;…&gt;.  В частности, отряд под командованием В. И. Сосульникова состоял из 44 офицеров и 480 солдат. Размещался он в Томске в домах № 30 и 36 по Магистратской улице (ныне ул. Розы Люксембург)»</w:t>
      </w:r>
      <w:r>
        <w:rPr>
          <w:b/>
          <w:vertAlign w:val="superscript"/>
        </w:rPr>
        <w:t>8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Как пишут учёные, томская интеллигенция и буржуазные слои населения поддерживали белое движение, однако летом 1919 года произошёл перелом в настроениях: антидемократическая репрессивная политика правительства Колчака оттолкнула многих от сотрудничества с ним. Именно в это время Николай Александрович переехал на постоянное место жительство в Томск. Он был женат на Марии Васильевне, родственнице Константина Николаевича Завад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6370</wp:posOffset>
            </wp:positionH>
            <wp:positionV relativeFrom="paragraph">
              <wp:posOffset>5080</wp:posOffset>
            </wp:positionV>
            <wp:extent cx="3164205" cy="2112645"/>
            <wp:effectExtent l="0" t="0" r="0" b="0"/>
            <wp:wrapNone/>
            <wp:docPr id="7" name="EPSON002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PSON002ни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Мария Васильевна с сыном Никола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начале 20-х годов Николай Александрович с семьёй проживал в доме № 32 (кв. 2) по Магистратской улице. Эти сведения были выписаны из Книги регистрации актов о рождении за 1922 год</w:t>
      </w:r>
      <w:r>
        <w:rPr>
          <w:b/>
          <w:vertAlign w:val="superscript"/>
        </w:rPr>
        <w:t>9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. Число и месяц совершения записи: 7.09.1922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2. Пол ребенка: мужской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3. Фамилия и имя ребенка: Николай Родюков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4. Число, месяц и год рождения: 23.08.1922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5. Место рождения: г. Томск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6. Фамилия, имя и возраст отца: Родюков Николай, 31 год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7. Фамилия, имя и возраст матери: Родюкова Мария, 25 лет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. Постоянное местожительство: ул. Магистратская 32, кв. 2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9. Род занятий отца: письмоводство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0. Род занятий матери: домохозяйка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1. Который ребенок у данных родителей: по числу родившихся – 2, по числу оставшихся в живых – 2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2. Кем сделано заявление о рождении ребенка: Мария Васильевна Родюкова, ул. Магистратская 31, кв. 1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3. Особые примечания: губ. сбор 25 рублей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видно из записи, заявление о рождении сына Николая было сделано по адресу: Магистратская улица, дом № 31, кв. 1. В этом доме находились различные учреждения, в том числе Российское транспортное и страховое общест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оследнему дореволюционному поколению Родюковых пришлось заниматься делом уже в суровые для предпринимателей времена»</w:t>
      </w:r>
      <w:r>
        <w:rPr>
          <w:b/>
          <w:vertAlign w:val="superscript"/>
        </w:rPr>
        <w:t>10</w:t>
      </w:r>
      <w:r>
        <w:rPr>
          <w:b/>
        </w:rPr>
        <w:t>. Как и многие из тех, кто не имел пролетарского происхождения, Николай Александрович попал в число «лишенцев» и был вынужден переехать в Новосибирск. С 1929 по 1930 коммерческим директором «Сибрыбтреста»  был Владимир Ипполитович  Жернаков, с которым наша семья была связана родственными отношениями. В «Деле о восстановлении в избирательных правах Родюковых»</w:t>
      </w:r>
      <w:r>
        <w:rPr>
          <w:b/>
          <w:vertAlign w:val="superscript"/>
        </w:rPr>
        <w:t xml:space="preserve">11 </w:t>
      </w:r>
      <w:r>
        <w:rPr>
          <w:b/>
        </w:rPr>
        <w:t xml:space="preserve"> имеется заявление Петра Алексеевича Родюкова в Томский Административный отде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>«Настоящим заявляю, что Николай Александрович Родюков приходится мне двоюродным братом сыном моего дяди Александра Доримедонтовича. В г. Нарыме мой дядя имел небольшую торговлю и рыбные промыслы. Ник. Александр. работал у своего отца исключительно только на рыбных промыслах. В 1916 или 1917 году Ник. Алек. переехал в Томск, жил от отца отдельно, служил (казначеем) в земской управе. С приходом  советской власти служил в Совнархозе, в Рупводе,  работал в консервно-рыбной артели при  Томской губсоюзе и в 1924 г.  вступил в артель  химиков Архим, впоследствии переименованную в артель Кооперахим, в которой работал безпрерывно вплоть до ноября прошлого года. В конце октября или в начале ноября был приглашен на работу в г. Ново-Сибирск в Сибрыбтрест где в данное время и проживает. Петр Родюков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ётр Алексеевич пытается помочь  Николаю Александровичу, указывая неточные  даты, чтобы скрыть подробности его деятельности в Нарыме и службы музыкантом гренадерского полка в армии Колчака. В эти годы его самого не было в Томске (работал счетоводом на постройке Мурманской железной дороги), а затем отбывал воинскую повинность. Но волна репрессий нарастала, надо было как-то держаться на плаву, выручать друг друга, чтобы вы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</w:rPr>
        <w:t xml:space="preserve">          </w:t>
      </w:r>
      <w:r>
        <w:rPr>
          <w:b/>
          <w:i/>
          <w:color w:val="002060"/>
        </w:rPr>
        <w:t>«Политэкономическое состояние народов Севера Каргасокского района»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Докладная записка</w:t>
      </w:r>
      <w:r>
        <w:rPr>
          <w:b/>
          <w:vertAlign w:val="superscript"/>
        </w:rPr>
        <w:t>12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</w:rPr>
        <w:t xml:space="preserve">В октябре 1932 года Каргасокским РК ВКП (б), районным отделением ОГПУ в Нарымский окружной комитет ВКП (б) составлена Докладная записка о «Политэкономическом состоянии народов Севера Каргасокского района». В ней упоминается и наша фамилия. Но автор докладной записки допустил несколько ошибок, перепутав трёх братьев Родюковых - Алексея, Николая и Александра. Речь,  скорее всего, шла о Николае Доримедонтовиче или Александре Доримедонтовиче, так как он дольше всех оставался в Нарыме. Вот этот фрагмент из докладной записки: </w:t>
      </w:r>
      <w:r>
        <w:rPr>
          <w:b/>
          <w:i/>
          <w:color w:val="002060"/>
        </w:rPr>
        <w:t xml:space="preserve">«Сама система торговли в дореволюционное время в Каргасокском районе представлялась в следующем виде. На весь Нарымский Север было всего три купца: Родюков из  с. Нарыма, который,  нажившись за счёт  туземцев, впоследствии выехал в  г. Томск,  построил  там  паровую мельницу и завёл свой речной флот; Завадовский, проживавший  также в бывшем г. Нарыме,  где эти два купца имели свои магазины; и в с. Каргасок – Серяков Николай  Абрамович,  имевший свой магазин в с. Каргасок, - которые,  по существу, и являлись  магнатами  Нарымского Севера. Остальные же купцы, примерно около 30 человек, являлись просто перекупщиками …»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  <w:t>У Николая Александровича и Марии Васильевны Родюковых было трое детей: дочери – Любовь и Ольга; сын – Николай (23.08.1922 – 17.07.1992). Старшая дочь, Любовь (23.04.1920 – 27.12.2007),  окончила Томский медицинский институт, работала в Хабаровском крае, была ведущим врачом рентгенологом в Комсомольске-на-Аму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87780</wp:posOffset>
            </wp:positionH>
            <wp:positionV relativeFrom="paragraph">
              <wp:posOffset>1270</wp:posOffset>
            </wp:positionV>
            <wp:extent cx="2887345" cy="2099945"/>
            <wp:effectExtent l="0" t="0" r="0" b="0"/>
            <wp:wrapNone/>
            <wp:docPr id="8" name="EPSON0011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PSON0011ни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лай Николаевич с сестрой Любовью Николаевной и дочерью Ирино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годы Великой Отечественной войны  1941-1945 гг. Любовь Николаевна как медицинский работник служила в эвакогоспитале 1871. Об этом мы узнали из наградного документа, найденного на сайте «ПАМЯТЬ НАРОДА. Документы» 4 февраля 2020 г. В ознаменование великой Победы, одержанной советским народом над фашистскими захватчиками, Указом Президиума Верховного Совета СССР 9 мая 1945 года была учреждена медаль «За победу над Германией в Великой Отечественной войне 1941-1945 гг.». Этой медалью были награждены около 15 миллионов человек</w:t>
      </w:r>
      <w:r>
        <w:rPr>
          <w:b/>
          <w:vertAlign w:val="superscript"/>
        </w:rPr>
        <w:t>13</w:t>
      </w:r>
      <w:r>
        <w:rPr>
          <w:b/>
        </w:rPr>
        <w:t xml:space="preserve">. В их числе была и Л. Н. Родюкова:  </w:t>
      </w:r>
    </w:p>
    <w:p>
      <w:pPr>
        <w:pStyle w:val="Normal"/>
        <w:rPr>
          <w:b/>
          <w:b/>
        </w:rPr>
      </w:pPr>
      <w:r>
        <w:rPr>
          <w:b/>
        </w:rPr>
        <w:t xml:space="preserve">Родюкова Любовь Николаевна                                    </w:t>
        <w:tab/>
        <w:tab/>
        <w:t xml:space="preserve">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>Воинское звание на момент награждения:</w:t>
      </w:r>
      <w:r>
        <w:rPr/>
        <w:t xml:space="preserve">  ст. лейтенант</w:t>
      </w:r>
    </w:p>
    <w:p>
      <w:pPr>
        <w:pStyle w:val="Normal"/>
        <w:jc w:val="both"/>
        <w:rPr/>
      </w:pPr>
      <w:r>
        <w:rPr>
          <w:b/>
        </w:rPr>
        <w:t>Место службы:</w:t>
      </w:r>
      <w:r>
        <w:rPr/>
        <w:t xml:space="preserve">  ЭГ 1871   </w:t>
      </w:r>
    </w:p>
    <w:p>
      <w:pPr>
        <w:pStyle w:val="Normal"/>
        <w:jc w:val="both"/>
        <w:rPr/>
      </w:pPr>
      <w:r>
        <w:rPr>
          <w:b/>
        </w:rPr>
        <w:t>Награда</w:t>
      </w:r>
      <w:r>
        <w:rPr/>
        <w:t xml:space="preserve">  Медаль «За победу над Германией в Великой Отечественной войне 1941-1945 гг.»»</w:t>
      </w:r>
    </w:p>
    <w:p>
      <w:pPr>
        <w:pStyle w:val="Normal"/>
        <w:jc w:val="both"/>
        <w:rPr/>
      </w:pPr>
      <w:r>
        <w:rPr>
          <w:b/>
        </w:rPr>
        <w:t>Архивный источник</w:t>
      </w:r>
      <w:r>
        <w:rPr/>
        <w:t>: ЦАМО</w:t>
      </w:r>
    </w:p>
    <w:p>
      <w:pPr>
        <w:pStyle w:val="Normal"/>
        <w:jc w:val="both"/>
        <w:rPr/>
      </w:pPr>
      <w:r>
        <w:rPr>
          <w:b/>
        </w:rPr>
        <w:t>Фонд</w:t>
      </w:r>
      <w:r>
        <w:rPr/>
        <w:t>: 36036</w:t>
      </w:r>
    </w:p>
    <w:p>
      <w:pPr>
        <w:pStyle w:val="Normal"/>
        <w:jc w:val="both"/>
        <w:rPr/>
      </w:pPr>
      <w:r>
        <w:rPr>
          <w:b/>
        </w:rPr>
        <w:t>Опись</w:t>
      </w:r>
      <w:r>
        <w:rPr/>
        <w:t>: 250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Ед. хранения</w:t>
      </w:r>
      <w:r>
        <w:rPr/>
        <w:t>: 12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ладшая дочь, Ольга, вышла замуж за Константина Михайловича Банникова (1927 г. р.). Они уехали в Днепропетровск. В 1960 году у них родился сын Алекс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5405</wp:posOffset>
            </wp:positionH>
            <wp:positionV relativeFrom="paragraph">
              <wp:posOffset>-2540</wp:posOffset>
            </wp:positionV>
            <wp:extent cx="2930525" cy="2128520"/>
            <wp:effectExtent l="0" t="0" r="0" b="0"/>
            <wp:wrapNone/>
            <wp:docPr id="9" name="EPSON001не знаю с к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PSON001не знаю с кем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Николай Николаевич с сестрой Ольгой Николаев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иколай Николаевич Родюков преподавал в Томском политехническом институте. Как вспоминал его двоюродный племянник, Юлий Алексеевич Волков (сын расстрелянного в 1938 году двоюродного брата Алексея Ивановича Волкова), «я учился на Высших инженерных курсах при ТПИ, преподавателем у меня был Н. Н. Родюков». Встречались (приходили обедать) и у другого двоюродного брата, Александра Ивановича Волкова, который преподавал в Горном институ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В 1958 году Николай Николаевич женился на Елене Николаевне Майсюк (1930 – 2006), а в 1959  ею была защищена диссертация на соискание ученой степени (кандидат медицинских наук)</w:t>
      </w:r>
      <w:r>
        <w:rPr>
          <w:b/>
          <w:vertAlign w:val="superscript"/>
        </w:rPr>
        <w:t>14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43530</wp:posOffset>
            </wp:positionH>
            <wp:positionV relativeFrom="paragraph">
              <wp:posOffset>154305</wp:posOffset>
            </wp:positionV>
            <wp:extent cx="1612900" cy="2319020"/>
            <wp:effectExtent l="0" t="0" r="0" b="0"/>
            <wp:wrapNone/>
            <wp:docPr id="10" name="Елена Николаев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Елена Николаевн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8695</wp:posOffset>
            </wp:positionH>
            <wp:positionV relativeFrom="paragraph">
              <wp:posOffset>130810</wp:posOffset>
            </wp:positionV>
            <wp:extent cx="1713865" cy="2342515"/>
            <wp:effectExtent l="0" t="0" r="0" b="0"/>
            <wp:wrapNone/>
            <wp:docPr id="11" name="Николай Николае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Николай Николаеви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</w:t>
      </w:r>
      <w:r>
        <w:rPr>
          <w:b/>
          <w:sz w:val="20"/>
          <w:szCs w:val="20"/>
        </w:rPr>
        <w:t>Николай Николаевич и Елена Николаевна Родюков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сле переезда в Новосибирск, Елена Николаевна продолжала работу над докторской диссертацией. В июне 1972 года у Родюковых родилась дочь Ирина, которая позже вспоминала, что их семья общалась с Иннокентием Ивановичем Волковым.</w:t>
      </w:r>
    </w:p>
    <w:p>
      <w:pPr>
        <w:pStyle w:val="Normal"/>
        <w:rPr>
          <w:b/>
          <w:b/>
        </w:rPr>
      </w:pPr>
      <w:r>
        <w:rPr>
          <w:b/>
        </w:rPr>
        <w:t>В 1974 году Елена Николаевна успешно защитила диссертацию на соискание следующей ученой степени (доктор медицинских наук)</w:t>
      </w:r>
      <w:r>
        <w:rPr>
          <w:b/>
          <w:vertAlign w:val="superscript"/>
        </w:rPr>
        <w:t>15</w:t>
      </w:r>
      <w:r>
        <w:rPr>
          <w:b/>
        </w:rPr>
        <w:t>,  продолжая работать над избранной темой. В последующие годы ею были написаны в соавторстве ряд работ, в том числе с доктором медицинских наук В. И. Савельевым «Трансплантация костной ткани»</w:t>
      </w:r>
      <w:r>
        <w:rPr>
          <w:b/>
          <w:vertAlign w:val="superscript"/>
        </w:rPr>
        <w:t>1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1495</wp:posOffset>
            </wp:positionH>
            <wp:positionV relativeFrom="paragraph">
              <wp:posOffset>80645</wp:posOffset>
            </wp:positionV>
            <wp:extent cx="1868170" cy="2622550"/>
            <wp:effectExtent l="0" t="0" r="0" b="0"/>
            <wp:wrapNone/>
            <wp:docPr id="12" name="Ирина с сы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рина с сыном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/>
        <w:t xml:space="preserve">                    </w:t>
      </w:r>
      <w:r>
        <w:rPr>
          <w:b/>
          <w:sz w:val="20"/>
          <w:szCs w:val="20"/>
        </w:rPr>
        <w:t>Ирина Николаевна  Родюкова с сыном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нашей просьбе, племянники Елены Николаевны, Е. С. Роньжина и А. С. Ксенц, прислали свои воспоминания о Николае Николаевиче.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сенц Александр Степанович. Итак, самое яркое: [Фрагменты из воспоминаний о Николае Николаевиче Родюкове]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«НН («дядя Коля» - как у нас в семье его называли) был женат на ЕН, двоюродной сестре моей мамы, Роньжиной Ольге Андреевны. Поскольку их матери («тетя Сима» у ЕН, и «тетя Лиза» с нашей стороны) были духовно довольно близки (несмотря на кардинально разные характеры), мы контачили семьями, прежде всего когда «клан» «т. С.» жил в Томске. 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Первая ситуация, в которой я помню НН, была, когда мне случилось года 3-4 (я июльского рождения, а по погоде была вторая половина августа). «Тети Симины» жили в своем одноэтажном деревянном доме на ул. Белинского и мы пришли вчетвером (п, м, я, бабушка – «т. Л») к ним в гости. Нужно сказать, что мне просторы дома показались огромными и безмебельно-пустынными, какими-то «медицинскими»  из-за белых повсеместных накидок и чистоты свежекрашенных полов, белизны беленых стен и т.д. Только через много лет, проходя мимо их «бывшего» дома,  я осознал, какая же это была крохотная постройка. &lt;…&gt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В качестве единственного дитя я пользовался за столом популярностью, меня все норовили расспросить, как и что мне тут понравилось. Как ребёнок застенчивый и стеснительный, я отмалчивался и сами расспрашивания меня всё более угнетали, несмотря на их весёлую доброжелательность. Шумливая хохотушка «тётя Лена» всё норовила ущипнуть за щёку, испытывая ко мне дополнительные чувства из-за общего у нас с ней морфологического признака – ямочках на щеках при улыбке. Меня передавали с рук на руки, норовили мне всунуть в рот какую-то еду (что меня угнетало ещё более, т. к. я, имея изрядно худосочный вид, не шибко склонен был  радоваться необходимости что-то постоянно есть) и вообще развивали вокруг моей персоны бурноватую деятельность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В какой-то момент я оказался на руках у «дяди Коли», довольно крупного (соразмерного моему отцу), несколько рыхловато-лысоватого человека, с круглым, с оттенками «нерусскости» немолодым лицом в непривычных для меня очках. Он как-то тихо улыбался и держал меня, пожалуй, неловко. А я вдруг осознал, что он был единственный, кто никак меня в этот день не помучил болтовней, уговорами, вниманием, шутками, а просто наблюдал за мной с улыбчиво-задумчивым видом. Я замер у него на коленях, как в какой-то заводи и взмолился внутренним голосом, чтобы остаться тут на-подольше. &lt;…&gt; Потом все повалили на двор, в огород, смотреть и оценивать наросшие дары природы. Огород тот мне тоже показался изрядным &lt;…&gt; Утилитарно-огородного «отдела» у нас не было (как, по сути, и у соседей) и вольно произрастающих настоящих овощей я к проистекающему моменту ещё не видел никогда. Поэтому выдернутые из земли три громадных моркови, патологически-ровнокруглая свёкла и, прежде всего (!) сказочно-пушкинская настоящая жёлтая репка привели меня в состояние восторженного изумления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Вся идиллия была прервана диким кошачьим воплем: две кошки сцепились в драке где-то в глубине картофельных зарослей. Взрослые как-то не обратили на это событие никакого внимания, а я, столкнувшись с подобным кошмаром впервые, пришёл в совершеннейший ужас. Почему-то в ответ на моё тревожное лепетанье все только развеселились и принялись убеждать меня в никчемности происходящего. И только дядя Коля, всё с такой же смущённой улыбкой проникся моей тревогой и поднял на руки. Здесь я и уснул.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Другое достаточно яркое воспоминание, связанное с НН, относится к моему 7-летнему возрасту. К этому времени все Родюковы перебрались в Новосибирск и присутствовали в нашей жизни в основном по переписке, впрочем, довольно  интенсивной.  Одним из итогов этих взаимодействий стала поездка меня в сопровождении бабушки в названный соседний город. Причина была одновременно и банально-бытовая, и возвышенно-тревожная. Было решено в преддверии осеннего моего поступления в школу,  убить во время вояжа сразу несколько зайцев. Во-первых,  в “блатной” новосибирской клинике требовалось удалить  мне с запястья разросшуюся бородавку,  что никак не удавалось сделать в кичащемся своей медицинский и прочей «научностью» Томске. Одновременно, уж коли оказались в более южной регионе, после сей операции вывезти на курорт Карачи и оздоровить хилый организм. И, наконец, представить меня родне в новом, более повзрослевшем виде &lt;…&gt;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 xml:space="preserve">По приезду в Новосиб меня сразу же в первый день подвергли обрезанию бородавки и вывезли ночным поездом на курорт. Прокупавшись здесь несколько дней в илисто-сероводородных водах Карачинского озера и напившись до одури лечебных вод, я благополучно проткнул ногу донышком битой бутылки &lt;…&gt; Попытки купать меня с одновременно поднятыми к небу забинтованными рукой и ногой успехом не увенчались и моё тело вместе с остатками самосознания  было вывезено на дачу к Родюковым. 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Перевоз сей был осуществлён ночью и в итоге я проснулся внутри некоего небольшого, в меру уютного домика от сильнейших лучей не шибко раннего солнца, жаривших даже сквозь тёмно-коричневые шторочки. В домике никого не было, «их» голоса слышались где-то неподалёку снаружи. Ситуация была вполне сходна с привычно-домашней и я по привычке решил прогуляться по двору. &lt;…&gt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Ноги сами ступили вперёд, расслабленные в предвкушении окунания в тёплую росу…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Сделав по инерции несколько шагов, мой организм с силой удара розеточным током понял, что попал в какую-то совершенно ужасающую, неведомую и сверх-опасную,  для почти младенческого существа, ситуацию: ноги были на колючей раскалённой сковороде! &lt;…&gt;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Травы не было!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Продолжая вопить  трубным, на глазах становившимся все более сиплым, голосом, я заметался по пространству &lt;…&gt; мои глаза и ноги искали траву! &lt;…&gt;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Добравшись по проваливающейся неровной почве до меня, женщины попытались поднять меня на руки, но это им совершенно не удалось: я отбивался как  мог, не желая покидать хоть такой, но все же наиболее безопасный островок. &lt;…&gt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Я понял, что силы мои в противостоянии женской команде не равны и кончатся окончательно в самой ближайшей перспективе. Заорав окончательно «севшим» голосом, я преодолел страх быть зажаренным заживо и, преодолев несколькими прыжками расстояние до дяди Коли, шустрее белки вскарабкался ему на плечи.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Несмотря на нештатность ситуации, в процессе карабканья я заметил, что в какой-то момент на лице моего спасителя промелькнула чуть заметная судорожка боли. Мозг автоматически засек это и по достижении надежного загривка отдал приказ глянуть назад и уточнить обстоятельства этой досады.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Я обернулся и впервые в жизни увидел дяди Колину спину без драпировки одеждой…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На ней в районе лопатки было громадное темно-розовое пятно, покрытое блестящей, гладкой и нежной на вид кожей!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Я инстинктивно отдернул свисавшую на его спину одну из моих ног и, замолчав от стыда причинения боли, крепко обнял его шею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Больше в этот день я не кричал, почти все время молчал и ничего не ел. &lt;…&gt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Провел на руках и шее у дяди Коли весь день. По молчаливой нашей с ним договоренности, слезать категорически отказывался, а он также отказывался меня предавать и отлеплять от себя. Я свою позицию мотивировать не считал нужным, а он, все так же полу - улыбаясь, находил самые невероятные резоны моего обитания на нем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Когда и как я заснул, уже не помню.</w:t>
      </w:r>
    </w:p>
    <w:p>
      <w:pPr>
        <w:pStyle w:val="Normal"/>
        <w:rPr/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На следующее утро дяди Коли уже не было, он уехал в город. “На работу, воскресенье кончилось” - объяснили мне…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На вопрос о загадочном пятне ответили: “Это с войны. Ранение тяжелое”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“</w:t>
      </w:r>
      <w:r>
        <w:rPr>
          <w:b/>
          <w:i/>
          <w:color w:val="002060"/>
        </w:rPr>
        <w:t>А что под кожицей, пустота?”</w:t>
      </w:r>
    </w:p>
    <w:p>
      <w:pPr>
        <w:pStyle w:val="Normal"/>
        <w:rPr/>
      </w:pPr>
      <w:r>
        <w:rPr>
          <w:b/>
          <w:i/>
          <w:color w:val="002060"/>
        </w:rPr>
        <w:t xml:space="preserve">     “</w:t>
      </w:r>
      <w:r>
        <w:rPr>
          <w:b/>
          <w:i/>
          <w:color w:val="002060"/>
        </w:rPr>
        <w:t>Там никто не знает. Просто больно, и все”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Про войну я знал очень много. Про нее мне говорили часто, и я представлял ее уже, как мне казалось, во всех деталях. Но раненых в моей фантазии не было: только или живые, или мертвые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</w:t>
      </w:r>
      <w:r>
        <w:rPr>
          <w:b/>
          <w:i/>
          <w:color w:val="002060"/>
        </w:rPr>
        <w:t>Так я узнал и про них»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3585" w:hanging="0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  <w:r>
        <w:rPr>
          <w:b/>
          <w:color w:val="002060"/>
        </w:rPr>
        <w:t>* * *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  <w:color w:val="002060"/>
        </w:rPr>
        <w:t>Из воспоминаний дочери сестры Елены Николаевны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Николай Николаевич Родюков... Дядя Коля, как я называла его. Каким я его помню? Уже немолодой, седеющий человек, выше среднего роста, пожалуй, излишне полноватый. Очень доброжелательный, «позитивный», как сейчас принято говорить. С ним было очень легко, приятно и интересно общаться. Я ни разу не видела его рассерженным, недовольным, повысившим голос. Шуточками - прибауточками сопровождал он свою речь. Я знаю, что он прекрасно, очень легко танцевал. Но лишь однажды мне посчастливилось увидеть это, когда он вместе со своей женой (у которой тоже был талант к танцам) экспромтом станцевал какой-то ими придуманный шуточный танец.</w:t>
      </w:r>
    </w:p>
    <w:p>
      <w:pPr>
        <w:pStyle w:val="Normal"/>
        <w:rPr/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Тогда я еще не понимала всей его глубочайшей интеллигентности, широкого интеллекта и обширных знаний. Надо было лучше вглядеться в его глаза. Тогда, возможно,  я обратила бы внимание на его умный,  всепонимающий,  взгляд. Жаль, что осознаю это только теперь.</w:t>
      </w:r>
    </w:p>
    <w:p>
      <w:pPr>
        <w:pStyle w:val="Normal"/>
        <w:rPr/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С возрастом ко мне пришло и понимание его наивысшей скромности. Он никогда не рассказывал о себе, никогда ни о чем не просил, в обыденной жизни довольствовался очень малым. Как-то я спросила его, ветерана Великой Отечественной войны, который 18-летним мальчишкой ушел на фронт, какими боевыми наградами он награжден. В ответ услышала лишь скупое «Кое-что есть…».</w:t>
      </w:r>
    </w:p>
    <w:p>
      <w:pPr>
        <w:pStyle w:val="Normal"/>
        <w:rPr/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Не очень здоровый человек (фронтовое ранение, гипертония), он никогда не жаловался. Лишь в самых крайних случаях, когда давление уже зашкаливало за 200, обращался за помощью. А однажды утром жена (Елена Николаевна Родюкова) нашла его лежащим на полу кухни без сознания – обширный инсульт вскоре унес его жизнь.</w:t>
      </w:r>
    </w:p>
    <w:p>
      <w:pPr>
        <w:pStyle w:val="Normal"/>
        <w:rPr/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Человек с талантом инженера, Николай Николаевич в течение многих лет преподавал сопромат (а, возможно, и какие-то другие учебные дисциплины – не знаю) в НЭТИ (Новосибирском электротехническом (?) институте). Работал он в должности старшего преподавателя и, кажется, научного сотрудника. Немного не повезло ему с кандидатской диссертацией – почти готовую работу он почему-то так и не защитил.</w:t>
      </w:r>
    </w:p>
    <w:p>
      <w:pPr>
        <w:pStyle w:val="Normal"/>
        <w:rPr/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Я ничего не знаю о его родственниках. Кажется, Елена Николаевна что-то рассказывала, но я помню очень плохо. Запомнилась лишь ее шутка в ответ на предположение моей мамы о том, что фамилия Родюков похожа на дворянскую. «Нет» - ответила Елена Николаевна. – «Это от татарского хана по имени Родюк».</w:t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 xml:space="preserve">Вот, пожалуй, и все, что я могу написать. Но какое-то светлое ощущение от общения с этим человеком осталось в моей душе до сих пор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002060"/>
        </w:rPr>
        <w:tab/>
        <w:tab/>
        <w:tab/>
        <w:tab/>
        <w:tab/>
        <w:tab/>
        <w:t xml:space="preserve">              </w:t>
      </w:r>
      <w:r>
        <w:rPr>
          <w:b/>
          <w:i/>
          <w:color w:val="002060"/>
        </w:rPr>
        <w:t>Елена Степановна  Роньжина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color w:val="002060"/>
        </w:rPr>
        <w:t xml:space="preserve">        </w:t>
      </w:r>
      <w:r>
        <w:rPr>
          <w:b/>
          <w:color w:val="002060"/>
        </w:rPr>
        <w:t xml:space="preserve">* * *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пустя сорок лет, в честь юбилейной даты Победы, в 1985 году, Верховный Совет СССР восстановил Орден Великой Отечественной войны. 2 степень получили те ветераны ВОВ, которые по разным причинам не смогли получить в ходе военных действий первую степ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юков Николай Николаевич</w:t>
      </w:r>
    </w:p>
    <w:p>
      <w:pPr>
        <w:pStyle w:val="Normal"/>
        <w:jc w:val="both"/>
        <w:rPr/>
      </w:pPr>
      <w:r>
        <w:rPr>
          <w:b/>
        </w:rPr>
        <w:t xml:space="preserve">Дата рождения  </w:t>
      </w:r>
      <w:r>
        <w:rPr/>
        <w:t>–“ - “ 1922</w:t>
      </w:r>
    </w:p>
    <w:p>
      <w:pPr>
        <w:pStyle w:val="Normal"/>
        <w:jc w:val="both"/>
        <w:rPr/>
      </w:pPr>
      <w:r>
        <w:rPr>
          <w:b/>
        </w:rPr>
        <w:t>Место рождения</w:t>
      </w:r>
      <w:r>
        <w:rPr/>
        <w:t xml:space="preserve">  г. Томск</w:t>
      </w:r>
    </w:p>
    <w:p>
      <w:pPr>
        <w:pStyle w:val="Normal"/>
        <w:jc w:val="both"/>
        <w:rPr/>
      </w:pPr>
      <w:r>
        <w:rPr>
          <w:b/>
        </w:rPr>
        <w:t>Наименование награды</w:t>
      </w:r>
      <w:r>
        <w:rPr/>
        <w:t xml:space="preserve">  Орден Отечественной войны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jc w:val="both"/>
        <w:rPr/>
      </w:pPr>
      <w:r>
        <w:rPr>
          <w:b/>
        </w:rPr>
        <w:t>Архив</w:t>
      </w:r>
      <w:r>
        <w:rPr/>
        <w:t xml:space="preserve">  ЦАМО</w:t>
      </w:r>
    </w:p>
    <w:p>
      <w:pPr>
        <w:pStyle w:val="Normal"/>
        <w:jc w:val="both"/>
        <w:rPr/>
      </w:pPr>
      <w:r>
        <w:rPr>
          <w:b/>
        </w:rPr>
        <w:t>Картотека</w:t>
      </w:r>
      <w:r>
        <w:rPr/>
        <w:t xml:space="preserve">  Юбилейная картотека награждений</w:t>
      </w:r>
    </w:p>
    <w:p>
      <w:pPr>
        <w:pStyle w:val="Normal"/>
        <w:jc w:val="both"/>
        <w:rPr/>
      </w:pPr>
      <w:r>
        <w:rPr>
          <w:b/>
        </w:rPr>
        <w:t xml:space="preserve">Расположение документа  </w:t>
      </w:r>
      <w:r>
        <w:rPr/>
        <w:t>шкаф 51, ящик 12</w:t>
      </w:r>
    </w:p>
    <w:p>
      <w:pPr>
        <w:pStyle w:val="Normal"/>
        <w:jc w:val="both"/>
        <w:rPr/>
      </w:pPr>
      <w:r>
        <w:rPr>
          <w:b/>
        </w:rPr>
        <w:t>Номер документа</w:t>
      </w:r>
      <w:r>
        <w:rPr/>
        <w:t xml:space="preserve">  86</w:t>
      </w:r>
    </w:p>
    <w:p>
      <w:pPr>
        <w:pStyle w:val="Normal"/>
        <w:rPr/>
      </w:pPr>
      <w:r>
        <w:rPr>
          <w:b/>
        </w:rPr>
        <w:t xml:space="preserve">Дата документа      </w:t>
      </w:r>
      <w:r>
        <w:rPr/>
        <w:t>06.04.1985</w:t>
      </w:r>
    </w:p>
    <w:p>
      <w:pPr>
        <w:pStyle w:val="Normal"/>
        <w:rPr/>
      </w:pPr>
      <w:r>
        <w:rPr>
          <w:b/>
        </w:rPr>
        <w:t xml:space="preserve">Автор документа   </w:t>
      </w:r>
      <w:r>
        <w:rPr/>
        <w:t>Министр обороны С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от документ был найден 10 мая 2019 г. на сайте «ПАМЯТЬ НАРОДА».  А уже 27 мая этого же года из электронной версии  «Новосибирской Книги Памяти»</w:t>
      </w:r>
      <w:r>
        <w:rPr>
          <w:b/>
          <w:vertAlign w:val="superscript"/>
        </w:rPr>
        <w:t xml:space="preserve"> </w:t>
      </w:r>
      <w:r>
        <w:rPr>
          <w:b/>
        </w:rPr>
        <w:t>удалось узнать, когда Николай Николаевич был призван, где воевал: Родюков Николай Николаевич. Рядовой. Род. в 1922. Призван 7 октября 1941. 564 сп 195 сд УФ. Демобилизован 6 ноября 19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Эти данные позволяют, в какой-то мере, восстановить события тех лет. Известно, что второе формирование 195-й стрелковой дивизии начато на территории нынешней Оренбургской области в октябре 1941 года. Василий Степанович Вылиток и Сергей Фомич Лескин (ветераны дивизии),  написали несколько книг о её боевом пути, строго придерживаясь исторической правды и используя архивные документы: «Восемь огненных дней: боевые действия Новомосковской Краснознаменной дивизии в Молдавии» (Кишинев, 1974), «Новомосковская  Краснознаменная: боевой путь 195-й  Новомосковской Краснознаменной стрелковой дивизии» (М.: Воениздат, 1979) и «Подвиги не меркнут» (Кишинев, 1980). Последняя книга, «Под звездами балканскими» (Кишинев, 1984), была написана  уже после ухода Сергея Фомича Лескина из жизни. В аннотации  к ней редакция писала об авторе: «Вылиток  В. С. с воинами 195-й стрелковой дивизии был во всех сражениях, начатых ею в 1942 году под Воронежем, продолженных при освобождении городов и селений южной Украины и законченных в Болгарии. Дивизия находилась в составе 6-го гвардейского стрелкового корпуса 37-ой армии. Она принимала активное участие в Одесской и Ясско-Кишиневской наступательных операциях. О ратных подвигах и буднях фронтовой жизни боевых товарищей автор написал в ранее изданных четырех книга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Из истории земли Томской: 1604-1917. Томск, 1978. – С. 213: № 146. Из сообщения газеты «Голос Сибири» о революционных событиях в Нарыме в связи с Февральской революцией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>Тимофеева Л. А. Из истории Томского сельскохозяйственного техникума (1909-1930 гг.) // Труды ТОКМ: сб.ст. Т 14. Томск, 2007. – С. 138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Зиновьев В. П. Родюковы (Родиковы)</w:t>
      </w:r>
      <w:r>
        <w:rPr>
          <w:b/>
        </w:rPr>
        <w:t>//</w:t>
      </w:r>
      <w:r>
        <w:rPr/>
        <w:t>Краткая энциклопедия по истории купечества и коммерции Сибири. Новосибирск, 1997.- Т. 3. Кн. 3.- С. 104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>Ларьков Н. С., Чернова И. В., Войтович Л. В. 200 лет на страже порядка: очерки истории органов внутренних дел Томской губернии… Томск, 2002. – С. 198, 199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/>
        <w:t>Памятная книжка Томской губернии на 1915 год. -  С. 69: Университет. Приват-доценты:  при каф. нервн. и душевн. бол. – док. мед. К. Н. Завадовский.</w:t>
      </w:r>
    </w:p>
    <w:p>
      <w:pPr>
        <w:pStyle w:val="Normal"/>
        <w:rPr/>
      </w:pPr>
      <w:r>
        <w:rPr>
          <w:b/>
          <w:vertAlign w:val="superscript"/>
        </w:rPr>
        <w:t>6</w:t>
      </w:r>
      <w:r>
        <w:rPr/>
        <w:t xml:space="preserve">Родионов А. И.  Ссыльные большевики в реализации национальной программы партии среди малых народов Севера Сибири (март – октябрь 1917) </w:t>
      </w:r>
      <w:r>
        <w:rPr>
          <w:b/>
        </w:rPr>
        <w:t>//</w:t>
      </w:r>
      <w:r>
        <w:rPr>
          <w:b/>
          <w:i/>
        </w:rPr>
        <w:t xml:space="preserve"> </w:t>
      </w:r>
      <w:r>
        <w:rPr/>
        <w:t xml:space="preserve">Ссыльные революционеры в Сибири, </w:t>
      </w:r>
      <w:r>
        <w:rPr>
          <w:lang w:val="en-US"/>
        </w:rPr>
        <w:t>XIX</w:t>
      </w:r>
      <w:r>
        <w:rPr/>
        <w:t xml:space="preserve"> в. – февраль 1917 г. Иркутск, 1973. -   Вып. 6. -  С. 120.</w:t>
      </w:r>
    </w:p>
    <w:p>
      <w:pPr>
        <w:pStyle w:val="Normal"/>
        <w:rPr/>
      </w:pPr>
      <w:r>
        <w:rPr>
          <w:b/>
          <w:vertAlign w:val="superscript"/>
        </w:rPr>
        <w:t>7</w:t>
      </w:r>
      <w:r>
        <w:rPr/>
        <w:t>Мезенцева Л. В. Нарым. Новосибирск, 1984.</w:t>
      </w:r>
    </w:p>
    <w:p>
      <w:pPr>
        <w:pStyle w:val="Normal"/>
        <w:rPr/>
      </w:pPr>
      <w:r>
        <w:rPr>
          <w:b/>
          <w:vertAlign w:val="superscript"/>
        </w:rPr>
        <w:t>8</w:t>
      </w:r>
      <w:r>
        <w:rPr/>
        <w:t>Ларьков Н. С., Чернова И. В., Войтович Л. В. 200 лет на страже порядка: очерки истории органов внутренних дел Томской губернии… Томск, 2002. – С. 223.</w:t>
      </w:r>
    </w:p>
    <w:p>
      <w:pPr>
        <w:pStyle w:val="Normal"/>
        <w:rPr/>
      </w:pPr>
      <w:r>
        <w:rPr>
          <w:b/>
          <w:vertAlign w:val="superscript"/>
        </w:rPr>
        <w:t>9</w:t>
      </w:r>
      <w:r>
        <w:rPr/>
        <w:t>ГАТО. Ф. Р-243. Оп. 1. Д. № 84</w:t>
      </w:r>
      <w:r>
        <w:rPr>
          <w:b/>
        </w:rPr>
        <w:t xml:space="preserve">. </w:t>
      </w:r>
      <w:r>
        <w:rPr/>
        <w:t>Книга регистрации актов о рождении за 1922 год городского отдела ЗАГС Администрации г. Томска. – С. 125-126.</w:t>
      </w:r>
    </w:p>
    <w:p>
      <w:pPr>
        <w:pStyle w:val="Normal"/>
        <w:rPr/>
      </w:pPr>
      <w:r>
        <w:rPr>
          <w:b/>
          <w:vertAlign w:val="superscript"/>
        </w:rPr>
        <w:t>10</w:t>
      </w:r>
      <w:r>
        <w:rPr/>
        <w:t>Зиновьев В. П. Родюковы</w:t>
      </w:r>
      <w:r>
        <w:rPr>
          <w:b/>
        </w:rPr>
        <w:t>//</w:t>
      </w:r>
      <w:r>
        <w:rPr/>
        <w:t xml:space="preserve"> Сибирь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: Экономика, общественно-политическая жизнь и культура. Новосибирск, 1997. – С. 90, 92.</w:t>
      </w:r>
    </w:p>
    <w:p>
      <w:pPr>
        <w:pStyle w:val="Normal"/>
        <w:rPr/>
      </w:pPr>
      <w:r>
        <w:rPr>
          <w:b/>
          <w:vertAlign w:val="superscript"/>
        </w:rPr>
        <w:t>11</w:t>
      </w:r>
      <w:r>
        <w:rPr/>
        <w:t>ГАТО. Ф. р-430. Оп. 3. Д. 1273. Дело № 1229 о восстановлении в избирательных правах Родюковых.</w:t>
      </w:r>
    </w:p>
    <w:p>
      <w:pPr>
        <w:pStyle w:val="Normal"/>
        <w:rPr/>
      </w:pPr>
      <w:r>
        <w:rPr>
          <w:b/>
          <w:vertAlign w:val="superscript"/>
        </w:rPr>
        <w:t>12</w:t>
      </w:r>
      <w:r>
        <w:rPr/>
        <w:t>Политэкономическое состояние народов Севера Каргасокского района: Докладная записка  Каргасокского РК ВКП (б), районного отделения ОГПУ в Нарымский окружной комитет ВКП (б). 2 октября 1932 г. п. Каргасок Нарымского округа</w:t>
      </w:r>
      <w:r>
        <w:rPr>
          <w:b/>
        </w:rPr>
        <w:t>//</w:t>
      </w:r>
      <w:r>
        <w:rPr/>
        <w:t xml:space="preserve"> Центр документации новейшей истории Томской области. Ф. 206. Оп. 1. Д. 6а. Л. 1-11.</w:t>
      </w:r>
    </w:p>
    <w:p>
      <w:pPr>
        <w:pStyle w:val="Normal"/>
        <w:rPr/>
      </w:pPr>
      <w:r>
        <w:rPr>
          <w:b/>
          <w:vertAlign w:val="superscript"/>
        </w:rPr>
        <w:t>13</w:t>
      </w:r>
      <w:r>
        <w:rPr/>
        <w:t>Самые знаменитые награды России. М.: «Вече», 2003. – С. 304.</w:t>
      </w:r>
    </w:p>
    <w:p>
      <w:pPr>
        <w:pStyle w:val="Normal"/>
        <w:rPr/>
      </w:pPr>
      <w:r>
        <w:rPr>
          <w:b/>
          <w:vertAlign w:val="superscript"/>
        </w:rPr>
        <w:t>14</w:t>
      </w:r>
      <w:r>
        <w:rPr/>
        <w:t xml:space="preserve">Родюкова Е. Н. Материалы к отбору продуцентов противодифтерийной и противостолбнячной сывороток: Автореф. дис. на соиск. учен. степени кандидата мед. наук/М-во здравоохранения. Томский гос. мед. ин-т. Томск, 1959.  </w:t>
      </w:r>
    </w:p>
    <w:p>
      <w:pPr>
        <w:pStyle w:val="Normal"/>
        <w:rPr/>
      </w:pPr>
      <w:r>
        <w:rPr>
          <w:b/>
          <w:vertAlign w:val="superscript"/>
        </w:rPr>
        <w:t>15</w:t>
      </w:r>
      <w:r>
        <w:rPr/>
        <w:t>Родюкова Е. Н. Иммунологическая реактивность организма реципиента при пересадке костных трансплантатов, заготовленных и консервированных различными способами: (Эксперим.-клинич. исследование): Автореф. дис. на соиск. учен. степени д-ра мед. наук/Ленингр. педиатр. мед. ин-т. - Новосибирск, 1974.</w:t>
      </w:r>
    </w:p>
    <w:p>
      <w:pPr>
        <w:pStyle w:val="Normal"/>
        <w:rPr/>
      </w:pPr>
      <w:r>
        <w:rPr>
          <w:b/>
          <w:vertAlign w:val="superscript"/>
        </w:rPr>
        <w:t>16</w:t>
      </w:r>
      <w:r>
        <w:rPr/>
        <w:t xml:space="preserve">Савельев В. И., Родюкова Е. Н. Трансплантация костной ткани… – Новосибирск: Наука. Сиб. отд-ние, 1992. – 217, /2/ с., /8/ л. ил.: и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1-28T15:11:00Z</dcterms:modified>
  <cp:revision>208</cp:revision>
  <dc:subject/>
  <dc:title>«В покорении и освоении Сибири казаки сыграли роль исключительную, почти</dc:title>
</cp:coreProperties>
</file>