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916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color w:val="1F497D"/>
        </w:rPr>
      </w:pPr>
      <w:r>
        <w:rPr>
          <w:b/>
          <w:color w:val="1F497D"/>
        </w:rPr>
        <w:t>КИНЕМАТОГРАФ В НАРЫМЕ!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>
          <w:b/>
        </w:rPr>
        <w:t xml:space="preserve">Конец </w:t>
      </w:r>
      <w:r>
        <w:rPr>
          <w:b/>
          <w:lang w:val="en-US"/>
        </w:rPr>
        <w:t>XIX</w:t>
      </w:r>
      <w:r>
        <w:rPr>
          <w:b/>
        </w:rPr>
        <w:t xml:space="preserve"> века во Франции был отмечен появлением кинематографа братьев Люмьер (запатентовано в 1895 год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ервый киносеанс в Томске, в помещении Народной бесплатной библиотеки, состоялся 4 июня 1898 года, - то есть уже через три года после премьеры способа показа живых картин братьями Люмьер. &lt; …&gt;  Первый специальный стационарный кинозал “Метеор” открылся в Томске 24 августа 1908 года на улице Обруб. А в октябре того же года на Магистратской улице № 3 (ныне – улица Розы Люксембург)  открылся “театр поющего и говорящего Мефистофеля”. Таким образом, 1908 год вошёл в историю как год появления кинотеатров»</w:t>
      </w:r>
      <w:r>
        <w:rPr>
          <w:b/>
          <w:vertAlign w:val="superscript"/>
        </w:rPr>
        <w:t>1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 каково же было наше удивление, когда узнали, что и в далёком Нарыме был кинематограф. Томский краевед Леонид Ефимович Устинов в своей книге «Крестный путь»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сообщал о наличии в Нарыме почты, телеграфа и … (!) кинематограф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387921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то из сети Интерн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ервыми в его организации стали члены церковно-приходского попечительства во главе с председателем - Александром Доримедонтовичем Родюковым (нашим родным прадедом). Вот что об этом пишет Л. Е. Устин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color w:val="1F497D"/>
        </w:rPr>
        <w:t>«Нарымское приходское попечительство занималось и благотворительной деятельностью. Так, в 1916 г. оно взяло на себя все расходы по открытию кинематографа в Нарыме (ремонт и перестройка здания городского театра, покупка оборудования). Члены этого попечительства – Родюков, Олилов, Велижанин и др. собрали необходимые средства путём добровольных пожертвований от 25 до 150 руб. с каждого»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Кинематограф в Томске: страницы истории: (материал из Товики – томской вики)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>Устинов Л. Е. Крестный путь: история церквей и церковно-приходских школ Нарымского края, священнослужители и религиозность населения, 1597-1953 гг. - 2-е изд., доп. Томск: Изд-во ЦДТИ, 2002. – С. 1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9-04-11T15:58:00Z</cp:lastPrinted>
  <dcterms:modified xsi:type="dcterms:W3CDTF">2021-02-05T14:10:00Z</dcterms:modified>
  <cp:revision>184</cp:revision>
  <dc:subject/>
  <dc:title>«В покорении и освоении Сибири казаки сыграли роль исключительную, почти</dc:title>
</cp:coreProperties>
</file>