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sz w:val="22"/>
          <w:szCs w:val="22"/>
        </w:rPr>
        <w:t>ЗАМЕТКИ К ИСТОРИИ РОДА  МАЙ 1909</w:t>
      </w:r>
      <w:r>
        <w:rPr>
          <w:b/>
          <w:i/>
          <w:color w:val="C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     </w:t>
      </w:r>
      <w:r>
        <w:rPr>
          <w:b/>
          <w:i/>
          <w:color w:val="C00000"/>
        </w:rPr>
        <w:t>БУКЕТ РОЗ В ОДИНОЧКЕ!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left="708" w:firstLine="708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b/>
        </w:rPr>
        <w:t xml:space="preserve">           </w:t>
      </w:r>
      <w:r>
        <w:rPr>
          <w:b/>
          <w:sz w:val="20"/>
          <w:szCs w:val="20"/>
        </w:rPr>
        <w:t>ЭПИЗОД ПОД НАЗВАНИЕМ «ЦВЕТЫ В ТЮРЬМЕ»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/>
        <w:drawing>
          <wp:inline distT="0" distB="0" distL="0" distR="0">
            <wp:extent cx="1766570" cy="2770505"/>
            <wp:effectExtent l="0" t="0" r="0" b="0"/>
            <wp:docPr id="1" name="56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9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</w:t>
      </w:r>
      <w:r>
        <w:rPr>
          <w:b/>
        </w:rPr>
        <w:t xml:space="preserve">                   </w:t>
      </w:r>
      <w:r>
        <w:rPr>
          <w:b/>
          <w:i/>
          <w:color w:val="C00000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«В 1909 году я сидел в одиночке в томской тюрьме. Раз в неделю был день для свиданий. В двенадцать часов дня я имел свидание с моей сестрой. Она сказала, что принесла передачу, в частности рубашку и букет цветов от В., который отказались передать. Тем не менее,  она оставила его у помощника начальника тюрьмы, который, быть может, передаст его мне. Я тут же сказал, что это невероятно, что цветы в камеру никогда не передаю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сле свидания с сестрой я вернулся в камеру, куда мне вскоре же принесли передачу – разные продукты, папиросы, рубашку.  …  </w:t>
      </w:r>
      <w:r>
        <w:rPr>
          <w:b/>
          <w:i/>
          <w:color w:val="C00000"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1960" cy="2715260"/>
            <wp:effectExtent l="0" t="0" r="0" b="0"/>
            <wp:docPr id="2" name="zamok_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mok_o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i/>
          <w:i/>
          <w:color w:val="00206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color w:val="C00000"/>
        </w:rPr>
        <w:t xml:space="preserve">    </w:t>
      </w:r>
      <w:r>
        <w:rPr>
          <w:b/>
        </w:rPr>
        <w:t xml:space="preserve">  </w:t>
      </w:r>
      <w:r>
        <w:rPr/>
        <w:t xml:space="preserve">                                           </w:t>
      </w:r>
      <w:r>
        <w:rPr>
          <w:b/>
          <w:i/>
          <w:color w:val="002060"/>
        </w:rPr>
        <w:t xml:space="preserve">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i/>
          <w:sz w:val="20"/>
          <w:szCs w:val="20"/>
        </w:rPr>
        <w:t>Томский губернский тюремный замок</w:t>
      </w:r>
      <w:r>
        <w:rPr>
          <w:b/>
        </w:rPr>
        <w:t xml:space="preserve"> 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рашно взволнованный, строя тысячу предположений, я бегал по камере. Вдруг открывается форточка двери. Я приготовился увидеть там физиономию старшего надзирателя и вместо этого вижу протянутую руку с превосходным букетом роз. Я бросаюсь к форточке, схватываю букет, и форточка немедленно закрывается, так что я даже не успел увидеть, кто мне передал цветы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укет роз в одиночке! Я не знаю, что с ним делать, ношусь с ним из угла в угол. Наконец сообразил и поставил его в жестяную кружку для чая. Куда в камере теперь его поставить? Через глазок надзирателю доступна вся камера. Я его поставил в угол так, чтобы он не был виден, но потом мне это показалось кощунством над прекрасным букетом, и я его поставил у себя на стол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нова  открывается  форточка,  и один из  помощников начальника тюрьмы,  молодой  человек  лет двадцати  пяти,   говорит  мне,  что он не  должен  был  бы передавать  букет цветов, но  что моя  сестра  его очень просила об  этом и он не  мог отказать  ей  в просьбе; он просит, чтобы цветы  ни в коем  случае не попадались на глаза дежурному надзирателю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Я снова водрузил букет в угол на полу, чтобы он не был заметен надзирателю. От поры до времени я его брал в руки и любовался им»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/>
        <w:drawing>
          <wp:inline distT="0" distB="0" distL="0" distR="0">
            <wp:extent cx="1875790" cy="1875790"/>
            <wp:effectExtent l="0" t="0" r="0" b="0"/>
            <wp:docPr id="3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Букет роз, в знак поддержки и глубокого уважения Валериану Владимировичу</w:t>
      </w:r>
      <w:r>
        <w:rPr>
          <w:b/>
          <w:vertAlign w:val="superscript"/>
        </w:rPr>
        <w:t>3</w:t>
      </w:r>
      <w:r>
        <w:rPr>
          <w:b/>
        </w:rPr>
        <w:t xml:space="preserve">, передала наша бабушка Валентина Петровна Родюк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97400" cy="3566160"/>
            <wp:effectExtent l="0" t="0" r="0" b="0"/>
            <wp:docPr id="4" name="kujbyshev_epizody_iz_moej_zhizni_1935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jbyshev_epizody_iz_moej_zhizni_1935_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ab/>
        <w:tab/>
        <w:tab/>
        <w:tab/>
        <w:t>Фото из сети Интернет</w:t>
      </w:r>
      <w:r>
        <w:rPr>
          <w:b/>
          <w:sz w:val="20"/>
          <w:szCs w:val="20"/>
          <w:vertAlign w:val="superscript"/>
        </w:rPr>
        <w:t>4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1</w:t>
      </w:r>
      <w:r>
        <w:rPr/>
        <w:t>Куйбышев В. В. Эпизоды из моей жизни. М., 1957. – С. 33-35.</w:t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/>
        <w:t>Томский губернский тюремный замок (затем Томдомзак) на улице Тюремной (ныне ул.  А. Ф. Иванова, д. 4). Фотофонд. ЦДНИ ТО. Ф. 1300. Июль 1917 г.</w:t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>30 апреля 1909 года Валериан Владимирович Куйбышев был арестован в Каинске и этапирован в Томск. 4 мая в Томском губернском управлении началось следствие по делу В. В. Куйбышева «о принадлежности к социал-демократической организации». 17 мая Валериан Владимирович был освобождён.</w:t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/>
        <w:t>Страницы из книги В. В. Куйбышева «Эпизоды из моей жизни» (издание 1935 год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20:00Z</dcterms:created>
  <dc:creator>user</dc:creator>
  <dc:description/>
  <cp:keywords/>
  <dc:language>en-US</dc:language>
  <cp:lastModifiedBy>Галина</cp:lastModifiedBy>
  <dcterms:modified xsi:type="dcterms:W3CDTF">2021-02-07T15:06:00Z</dcterms:modified>
  <cp:revision>153</cp:revision>
  <dc:subject/>
  <dc:title/>
</cp:coreProperties>
</file>