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0"/>
          <w:szCs w:val="20"/>
        </w:rPr>
        <w:t xml:space="preserve">ЗАМЕТКИ К ИСТОРИИ РОДА  1909 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КООПЕРАТИВ В НАРЫМ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А. Н. АСАТКИН, А. А. ПРЕДТЕЧЕНСКИЙ, Я. М. САВЧЕНК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i/>
        </w:rPr>
        <w:t xml:space="preserve"> </w:t>
      </w:r>
      <w:r>
        <w:rPr>
          <w:b/>
          <w:color w:val="1F497D"/>
        </w:rPr>
        <w:t>«При их активном участии в Нарыме в 1909 г. был создан первый в истории края кооператив, членами-пайщиками которого были политические ссыльные»</w:t>
      </w:r>
      <w:r>
        <w:rPr>
          <w:b/>
          <w:vertAlign w:val="superscript"/>
        </w:rPr>
        <w:t>1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0770" cy="2380615"/>
            <wp:effectExtent l="0" t="0" r="0" b="0"/>
            <wp:docPr id="1" name="5c59fdca-070d-49e2-95cf-403236676c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c59fdca-070d-49e2-95cf-403236676c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 xml:space="preserve">Нарым зимой. Фото из сети Интернет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Э. Ш. Хазиахметов пишет: </w:t>
      </w:r>
      <w:r>
        <w:rPr>
          <w:b/>
          <w:color w:val="002060"/>
        </w:rPr>
        <w:t xml:space="preserve">«История существования кооператива заслуживает особого внимания.  Идея была хороша, но как её осуществить, когда ссыльные получали гроши? Решили так: все получаемые ссыльными деньги сдавать в кассу кооператива, а вместо них выдавать им боны достоинством в 5, 10, 20 и 50 копеек. Эти своеобразные денежные знаки мастерски изготовлял ссыльный социал-демократ Яша Савченко». </w:t>
      </w:r>
      <w:r>
        <w:rPr>
          <w:b/>
        </w:rPr>
        <w:t xml:space="preserve">И далее: </w:t>
      </w:r>
      <w:r>
        <w:rPr>
          <w:b/>
          <w:color w:val="002060"/>
        </w:rPr>
        <w:t>«Но этих денег было мало для торговых операций. Тогда организовали нажим на местного полицейского пристава Овсянникова, и он согласился на поездку Я. М. Савченко в Томск, где последнему удалось получить кредит у одного из купцов. И дело пошло»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вольно возникают вопросы: Почему именно Яков Михайлович Савченко ездил в Томск, получив у пристава разрешение на поездку, и ему удалось получить кредит? Кто же был этот купец? Ответ очевиден – наш прадед Александр Доримедонтович Родюков. А в Томск  Яша Савченко ездил к нашему деду Петру Александровичу Родюкову, чтобы заручиться его поддержкой и гарантиями. Возможно, что в Томске жили дети статского советника М. И. Савченко от первого брака. В отличие от других политических ссыльных, Яков Савченко был уроженцем Нарыма. Родился он в 1885 году в семье Михаила Ивановича Савченко, много лет прослужившего окружным врачом в Нарыме.  </w:t>
      </w:r>
    </w:p>
    <w:p>
      <w:pPr>
        <w:pStyle w:val="Normal"/>
        <w:rPr>
          <w:i/>
          <w:i/>
          <w:color w:val="002060"/>
        </w:rPr>
      </w:pPr>
      <w:r>
        <w:rPr>
          <w:b/>
          <w:i/>
          <w:sz w:val="20"/>
          <w:szCs w:val="20"/>
        </w:rPr>
        <w:tab/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  <w:i/>
          <w:color w:val="1F497D"/>
        </w:rPr>
        <w:t xml:space="preserve"> </w:t>
      </w:r>
      <w:r>
        <w:rPr>
          <w:b/>
          <w:color w:val="1F497D"/>
        </w:rPr>
        <w:t>«На всю огромную территорию имелась лишь одна больница в городе Нарыме, да и та начала постоянно работать только с 1859 г., когда приехал выпускник медицинского факультета Киевского университета Михаил Иванович Савченко. С 1859 до 1893 г. он был окружным врачом Нарыма, и проработал более 30 лет. В 1892 г. М. И. подал рапорт об отставке, которая в январе 1893 года была удовлетворена. Савченко с семьёй уехал в с. Борена Черниговской губернии. Умер Михаил Иванович Савченко 7 января 1898 г. в возрасте 64 лет»</w:t>
      </w:r>
      <w:r>
        <w:rPr>
          <w:b/>
          <w:vertAlign w:val="superscript"/>
        </w:rPr>
        <w:t>2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А теперь обратимся к «выпискам из метрических книг о бракосочетавшихся в 1807-1921 годах»</w:t>
      </w:r>
      <w:r>
        <w:rPr>
          <w:b/>
          <w:vertAlign w:val="superscript"/>
        </w:rPr>
        <w:t>3</w:t>
      </w:r>
      <w:r>
        <w:rPr>
          <w:b/>
        </w:rPr>
        <w:t xml:space="preserve">, сделанным томским краеведом Леонидом Ефимовичем Устиновым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  <w:color w:val="17365D"/>
        </w:rPr>
      </w:pPr>
      <w:r>
        <w:rPr>
          <w:b/>
          <w:color w:val="17365D"/>
        </w:rPr>
        <w:t>1860 год. Нарым.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/>
      </w:pPr>
      <w:r>
        <w:rPr>
          <w:b/>
          <w:color w:val="17365D"/>
        </w:rPr>
        <w:t>Нарым/  Нарымский окружной врач Савченко Михаил Иванович, 26 лет /   Нарым  купца 2-й гильдии Родикова Ивана Семёновича дочь – Наталья</w:t>
      </w:r>
      <w:r>
        <w:rPr>
          <w:b/>
          <w:color w:val="17365D"/>
          <w:vertAlign w:val="superscript"/>
        </w:rPr>
        <w:t>4</w:t>
      </w:r>
      <w:r>
        <w:rPr>
          <w:b/>
          <w:color w:val="17365D"/>
        </w:rPr>
        <w:t>, 16 лет.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  <w:t>&lt;…&gt;</w:t>
      </w:r>
    </w:p>
    <w:p>
      <w:pPr>
        <w:pStyle w:val="Normal"/>
        <w:ind w:left="2832" w:firstLine="708"/>
        <w:jc w:val="both"/>
        <w:rPr>
          <w:b/>
          <w:b/>
          <w:color w:val="17365D"/>
        </w:rPr>
      </w:pPr>
      <w:r>
        <w:rPr>
          <w:b/>
          <w:color w:val="17365D"/>
        </w:rPr>
        <w:t>1884 год. Нарым.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Нарым/  Уездный врач Савченко Михаил Иванович, 49 лет, вдовец, 2-й брак / Нарым  Агеева Александра Григорьевна</w:t>
      </w:r>
      <w:r>
        <w:rPr>
          <w:b/>
          <w:color w:val="17365D"/>
          <w:vertAlign w:val="superscript"/>
        </w:rPr>
        <w:t>5</w:t>
      </w:r>
      <w:r>
        <w:rPr>
          <w:b/>
          <w:color w:val="17365D"/>
        </w:rPr>
        <w:t>, 36 лет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&lt;…&gt;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 ещё две выдержки из «Томских губернских ведомостей», которые подтверждают правильность наших рассужд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1-я. Список домохозяев, имеющих право участия, согласно ст. 4 инструкции по организации городских упрощённых управлений в выборе городских уполномоченных по городу Нарыму на четырёхлетие с 1899 года: &lt;…&gt; 43. Наследники статского советника Михаила Ивановича Савченко. – В Нарыме не проживают. &lt; …&gt;//Томские губернские ведомости. 1898 г.;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2-я. Список домохозяев, имеющих право участия, согласно ст. 4 инструкции по организации городских упрощённых управлений в выборе городских уполномоченных по городу Нарыму на четырёхлетие с 1907 года: &lt;…&gt; 60. Наследники статского советника Михаила Ивановича Савченко//Томские губернские ведомости. 1906 г. № 92 (воскресенье, 3-го декабря).  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</w:rPr>
        <w:t xml:space="preserve">Когда был создан кооператив, то часть его средств была выделена на покупку литературы и периодических изданий. Для библиотеки была отведена отдельная комната, сделан книжный каталог, книги имели инвентарные номера и шифры. В библиотеке было около 4 тысяч книг.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244061"/>
        </w:rPr>
      </w:pPr>
      <w:r>
        <w:rPr>
          <w:b/>
        </w:rPr>
        <w:t>Общественные дела общественными делами, а полиция не дремала! 15 марта 1911 г. в департамент полиции было направлено секретное донесение начальника Томского губернского жандармского управления полковника Романова</w:t>
      </w:r>
      <w:r>
        <w:rPr>
          <w:b/>
          <w:vertAlign w:val="superscript"/>
        </w:rPr>
        <w:t>6</w:t>
      </w:r>
      <w:r>
        <w:rPr>
          <w:b/>
        </w:rPr>
        <w:t>:</w:t>
      </w:r>
    </w:p>
    <w:p>
      <w:pPr>
        <w:pStyle w:val="Normal"/>
        <w:rPr>
          <w:b/>
          <w:b/>
          <w:i/>
          <w:i/>
          <w:color w:val="244061"/>
        </w:rPr>
      </w:pPr>
      <w:r>
        <w:rPr>
          <w:b/>
          <w:i/>
          <w:color w:val="244061"/>
        </w:rPr>
      </w:r>
    </w:p>
    <w:p>
      <w:pPr>
        <w:pStyle w:val="Normal"/>
        <w:rPr>
          <w:b/>
          <w:b/>
        </w:rPr>
      </w:pPr>
      <w:r>
        <w:rPr>
          <w:b/>
          <w:color w:val="244061"/>
        </w:rPr>
        <w:t>«Имею честь донести Департаменту полиции, что формальное дознание о Нарымском кружке партии социал-демократов предполагается закончить в начале наступающего апреля месяца; окончание дознания задерживается недопросом свидетеля, проживающего в г. Нарыме и обнаруженного там на жительстве в конце минувшего февраля. Кроме сего, до настоящего времени не получены сведения по заграничным адресам, найденным по обыскам у привлечённых к дознанию Розы Ландсберг и Александра Асаткина; адреса эти являются для дознания существенно  важными в смысле выяснения – не служат ли таковые связями для сношения Нарымского кружка с Центральным Комитетом Российской социал-демократической рабочей партии (донесения мои Департаменту полиции, по особому отделу, 4 и 13 декабря 1910 г. за № 9192 и 9397). Привлечённый к дознанию в качестве обвиняемого Яков Михайлов Савченко содержится под стражей в Томском № 1 исправительном арестантском отделении с 23 ноября минувшего года (литер Б от 3 декабря 1910 г. за № 9144)»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/>
        <w:t>Хазиахметов Э. Ш. Большевики в Нарымской ссылке. Новосибирск, 1967.</w:t>
      </w:r>
    </w:p>
    <w:p>
      <w:pPr>
        <w:pStyle w:val="Normal"/>
        <w:rPr/>
      </w:pPr>
      <w:r>
        <w:rPr/>
        <w:t>Александр Николаевич Асаткин в 1906 году был выслан в Нарым на 4 года, но уже в июне этого же года бежал. В 1908 году он вновь был арестован и отправлен в Нарымский край, где принял самое деятельное участие во всех общественных делах ссылки.</w:t>
      </w:r>
    </w:p>
    <w:p>
      <w:pPr>
        <w:pStyle w:val="Normal"/>
        <w:rPr/>
      </w:pPr>
      <w:r>
        <w:rPr/>
        <w:t>Анатолий Александрович Предтеченский также в 1906 году был выслан из Казани в Нарым, откуда в 1907 году бежал, но был задержан и в 1909 – 1911 гг. снова в Нарыме.</w:t>
      </w:r>
    </w:p>
    <w:p>
      <w:pPr>
        <w:pStyle w:val="Normal"/>
        <w:rPr/>
      </w:pPr>
      <w:r>
        <w:rPr/>
        <w:t>Яков Михайлович Савченко отбывал здесь  ссылку в 1906, 1909-1911 гг. и принимал активное участие во всех общественных делах.</w:t>
      </w:r>
    </w:p>
    <w:p>
      <w:pPr>
        <w:pStyle w:val="Normal"/>
        <w:rPr/>
      </w:pPr>
      <w:r>
        <w:rPr>
          <w:b/>
          <w:vertAlign w:val="superscript"/>
        </w:rPr>
        <w:t>2</w:t>
      </w:r>
      <w:r>
        <w:rPr/>
        <w:t xml:space="preserve">Аминова Т. В. Истоки: «Семейный альбом» жителей Нарымских  деревень. Томск, 2016. </w:t>
      </w:r>
    </w:p>
    <w:p>
      <w:pPr>
        <w:pStyle w:val="Normal"/>
        <w:rPr/>
      </w:pPr>
      <w:r>
        <w:rPr>
          <w:b/>
          <w:vertAlign w:val="superscript"/>
        </w:rPr>
        <w:t>3</w:t>
      </w:r>
      <w:r>
        <w:rPr/>
        <w:t>Церковные браки в Парабельской волости: выписки из метрических книг о бракосочетавшихся в 1807-1921 годах / [авт. ст. и сост. Л. Е. Устинов]. Томск, 2015. – С. 67, 101.</w:t>
      </w:r>
    </w:p>
    <w:p>
      <w:pPr>
        <w:pStyle w:val="Normal"/>
        <w:rPr/>
      </w:pPr>
      <w:r>
        <w:rPr>
          <w:b/>
          <w:vertAlign w:val="superscript"/>
        </w:rPr>
        <w:t>4</w:t>
      </w:r>
      <w:r>
        <w:rPr/>
        <w:t>Наталья Ивановна Родюкова – троюродная сестра нашего прадеда Александра Доримедонтовича Родюкова.</w:t>
      </w:r>
    </w:p>
    <w:p>
      <w:pPr>
        <w:pStyle w:val="Normal"/>
        <w:rPr/>
      </w:pPr>
      <w:r>
        <w:rPr>
          <w:b/>
          <w:vertAlign w:val="superscript"/>
        </w:rPr>
        <w:t>5</w:t>
      </w:r>
      <w:r>
        <w:rPr/>
        <w:t>Александра Григорьевна Агеева – родственница нашей прабабки Феоктисты Михайловны Родюковой (в девичестве Агеевой).</w:t>
      </w:r>
    </w:p>
    <w:p>
      <w:pPr>
        <w:pStyle w:val="Normal"/>
        <w:rPr/>
      </w:pPr>
      <w:r>
        <w:rPr>
          <w:b/>
          <w:vertAlign w:val="superscript"/>
        </w:rPr>
        <w:t>6</w:t>
      </w:r>
      <w:r>
        <w:rPr/>
        <w:t>Нарымская ссылка (1906-1917 гг.): сборник документов и материалов о ссыльных большевиках. Томск, 197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632423"/>
        </w:rPr>
      </w:pPr>
      <w:r>
        <w:rPr>
          <w:i/>
          <w:color w:val="632423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3:00Z</dcterms:created>
  <dc:creator>user</dc:creator>
  <dc:description/>
  <cp:keywords/>
  <dc:language>en-US</dc:language>
  <cp:lastModifiedBy>Галина</cp:lastModifiedBy>
  <cp:lastPrinted>2011-05-07T17:22:00Z</cp:lastPrinted>
  <dcterms:modified xsi:type="dcterms:W3CDTF">2021-02-20T13:17:00Z</dcterms:modified>
  <cp:revision>162</cp:revision>
  <dc:subject/>
  <dc:title>«В покорении и освоении Сибири казаки сыграли роль исключительную, почти</dc:title>
</cp:coreProperties>
</file>