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sz w:val="20"/>
          <w:szCs w:val="20"/>
        </w:rPr>
        <w:t>ЗАМЕТКИ К ИСТОРИИ РОДА 1902…</w:t>
      </w:r>
      <w:r>
        <w:rPr>
          <w:b/>
          <w:i/>
          <w:color w:val="C00000"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                                         </w:t>
      </w:r>
      <w:r>
        <w:rPr>
          <w:b/>
          <w:i/>
          <w:color w:val="002060"/>
        </w:rPr>
        <w:t>БЕЗЫМЯННЫЕ  ЖИТЕЛИ  ГОРОДА</w:t>
      </w:r>
    </w:p>
    <w:p>
      <w:pPr>
        <w:pStyle w:val="Normal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015 год. Узнав ранее, что наш прадед, надворный советник Пётр Васильевич Сухачёв,  с 1873 года служил в Стерлитамаке, вначале заведующим учителем  уездного училища,  затем секретарём земской управы,  а его младшая дочь, наша бабушка Валентина, там родилась, начинаю более  тщательно изучать историю города и его жителей.</w:t>
      </w:r>
    </w:p>
    <w:p>
      <w:pPr>
        <w:pStyle w:val="Normal"/>
        <w:rPr>
          <w:sz w:val="32"/>
          <w:szCs w:val="32"/>
        </w:rPr>
      </w:pPr>
      <w:r>
        <w:rPr>
          <w:b/>
        </w:rPr>
        <w:t>Ну,  конечно же, рассматриваю  фотографии дореволюционного Стерлитамака, помещённые в сети Интернет</w:t>
      </w:r>
      <w:r>
        <w:rPr>
          <w:b/>
          <w:vertAlign w:val="superscript"/>
        </w:rPr>
        <w:t xml:space="preserve">1  </w:t>
      </w:r>
      <w:r>
        <w:rPr>
          <w:b/>
        </w:rPr>
        <w:t xml:space="preserve">и представляю как наши предки ходили по этим улицам, чем занимались, с кем общались... 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5340</wp:posOffset>
            </wp:positionH>
            <wp:positionV relativeFrom="paragraph">
              <wp:posOffset>101600</wp:posOffset>
            </wp:positionV>
            <wp:extent cx="4208145" cy="2894965"/>
            <wp:effectExtent l="0" t="0" r="0" b="0"/>
            <wp:wrapNone/>
            <wp:docPr id="1" name="0bf8172c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bf8172c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2060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i/>
          <w:i/>
          <w:color w:val="002060"/>
        </w:rPr>
      </w:pPr>
      <w:r>
        <w:rPr/>
        <w:t xml:space="preserve">        </w:t>
      </w:r>
      <w:r>
        <w:rPr>
          <w:b/>
          <w:color w:val="002060"/>
        </w:rPr>
        <w:t>Г. Стерлитамак. Переправа через грязь по улицам. Фотография Л. Панфилова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</w:rPr>
      </w:pPr>
      <w:r>
        <w:rPr>
          <w:b/>
        </w:rPr>
        <w:t>На этой фотографии мы видим часть Большой Заводской улицы Стерлитамака, которая сейчас называется Карла Маркса. Справа находится Аптекарский магазин провизора  А. Н. Лебедькова (дом № 104). Фотоателье  Л. Панфилова находилось в одноэтажном доме на этой же улице (дом № 110), который цел и поны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ша бабушка Валентина большую часть времени проживала в Уфе, где училась в гимназии, так как в Стерлитамаке женская гимназия появилась только в 1908 году.</w:t>
      </w:r>
    </w:p>
    <w:p>
      <w:pPr>
        <w:pStyle w:val="Normal"/>
        <w:rPr>
          <w:b/>
          <w:b/>
        </w:rPr>
      </w:pPr>
      <w:r>
        <w:rPr>
          <w:b/>
        </w:rPr>
        <w:t>Забегая несколько вперёд, скажем, что в это время бабушка уже жила в Томске. В 1904 году она вышла замуж за потомственного почётного гражданина Петра Александровича Родюкова (в будущем нашего деда). В Нарыме в 1905 году у них родился сын Анатолий,  в 1906  - дочь Нина. В конце лета 1906 года Пётр Александрович и Валентина Петровна Родюковы вмести с детьми переехали на постоянное место жительства в Томск.  Пётр Александрович служил фармацевтом в аптеке Петра Степановича Ковнацкого, которая располагалась на Магистратской улице в доме № 4. На этой же улице в доме № 43 наша семья снимала квартиру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должаю изучать историю Стерлитамака и рассматривать фотографии дореволюционного Стерлитамака… </w:t>
      </w:r>
    </w:p>
    <w:p>
      <w:pPr>
        <w:pStyle w:val="Normal"/>
        <w:rPr>
          <w:b/>
          <w:b/>
        </w:rPr>
      </w:pPr>
      <w:r>
        <w:rPr>
          <w:b/>
        </w:rPr>
        <w:t>И,  о чудо! С одной из фотографий на меня смотрит наша бабушка-гимназистка. Если бы эта фотография была сделана в любой другой точке мира, то я бы сказала, что это её двой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0685</wp:posOffset>
            </wp:positionH>
            <wp:positionV relativeFrom="paragraph">
              <wp:posOffset>17780</wp:posOffset>
            </wp:positionV>
            <wp:extent cx="2354580" cy="5264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C00000"/>
          <w:sz w:val="28"/>
          <w:szCs w:val="28"/>
        </w:rPr>
        <w:t xml:space="preserve">                                      </w:t>
      </w:r>
      <w:r>
        <w:rPr>
          <w:b/>
          <w:i/>
          <w:color w:val="002060"/>
        </w:rPr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b/>
          <w:b/>
          <w:color w:val="17365D"/>
        </w:rPr>
      </w:pPr>
      <w:r>
        <w:rPr>
          <w:b/>
          <w:color w:val="17365D"/>
        </w:rPr>
        <w:t>Валентина Сухачёва. [1902 г.]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идимо, Валентина сфотографировалась в фотоателье  Л. Панфилова</w:t>
      </w:r>
      <w:r>
        <w:rPr>
          <w:b/>
          <w:vertAlign w:val="superscript"/>
        </w:rPr>
        <w:t>2</w:t>
      </w:r>
      <w:r>
        <w:rPr>
          <w:b/>
        </w:rPr>
        <w:t>,  когда приезжала в Стерлитамак домой на каникулы. Один экземпляр этой фотографии, скорее всего, был подарен и старшей сестре, Марии Петровне Смирновой (в девичестве Сухачёвой), которая проживала с семьёй в Петербурге. Её муж, по специальности инженер-механик, Николай Константинович Смирнов, служил на Франко-Русском зав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19 год. И, опять нежданная находка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  <w:color w:val="17365D"/>
          <w:vertAlign w:val="superscript"/>
        </w:rPr>
      </w:pPr>
      <w:r>
        <w:rPr>
          <w:b/>
        </w:rPr>
        <w:t xml:space="preserve">   </w:t>
      </w:r>
      <w:r>
        <w:rPr>
          <w:b/>
          <w:color w:val="17365D"/>
        </w:rPr>
        <w:t>ЛЕГЕНДАРНЫЙ КРЕЙСЕР «АВРОРА»</w:t>
      </w:r>
      <w:r>
        <w:rPr>
          <w:b/>
          <w:color w:val="17365D"/>
          <w:vertAlign w:val="superscript"/>
        </w:rPr>
        <w:t>3</w:t>
      </w:r>
    </w:p>
    <w:p>
      <w:pPr>
        <w:pStyle w:val="Normal"/>
        <w:rPr>
          <w:b/>
          <w:b/>
          <w:color w:val="17365D"/>
          <w:vertAlign w:val="superscript"/>
        </w:rPr>
      </w:pPr>
      <w:r>
        <w:rPr>
          <w:b/>
          <w:color w:val="17365D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17365D"/>
        </w:rPr>
        <w:t xml:space="preserve"> </w:t>
      </w:r>
      <w:r>
        <w:rPr>
          <w:b/>
          <w:i/>
          <w:color w:val="17365D"/>
        </w:rPr>
        <w:t>«Итак, 28 июля 1902 г. крейсер «Аврора» вышел в свое первое плавание для перехода в Кронштадт, где он должен был вступить в Отдельный отряд судов Балтийского моря, назначенных для испытаний. Корабль еще не был полностью укомплектован личным составом. Вместо 570 членов экипажа на борту было только 366 человек: командир крейсера капитан 1 ранга И. В. Сухотин, старший офицер капитан 2 ранга А. П. Киткин, старший штурманский офицер лейтенант И. В. Дьяченко, старший артиллерийский офицер лейтенант Г. А. Ивков, вахтенные начальники мичман Н. М. Гирс, мичман Г. Л. Дорн и мичмаг Р. П. Зотов, старший судовой механик старший инженер-механик Н. А. Петров, трюмный механик младший инженер-механик Е. И. Шмидт, младший механик  младший инженер-механик С. П. Янцевич, четыре кондуктора и 352 матроса и унтер-офицера. Кроме того, на борту находился строитель крейсера старший помощник судостроителя А. А. Баженов и сдаточная команда от Франко-Русского завода во главе с ответственным механиком Н. К. Смирновым, специалисты и рабочие фирм-контрагентов»</w:t>
      </w:r>
      <w:r>
        <w:rPr>
          <w:b/>
          <w:vertAlign w:val="superscript"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5510" cy="2973070"/>
            <wp:effectExtent l="0" t="0" r="0" b="0"/>
            <wp:docPr id="3" name="1292003700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92003700_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      </w:t>
      </w:r>
      <w:r>
        <w:rPr>
          <w:b/>
          <w:color w:val="244061"/>
        </w:rPr>
        <w:t>Крейсер «Аврора». 1903 год. Фото из сети Интернет</w:t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/>
        <w:t>Рубрика: Дореволюционная Россия на фотографиях. Стерлитамак (58 фото). Ч. 2.</w:t>
      </w:r>
    </w:p>
    <w:p>
      <w:pPr>
        <w:pStyle w:val="Normal"/>
        <w:rPr/>
      </w:pPr>
      <w:r>
        <w:rPr>
          <w:b/>
          <w:vertAlign w:val="superscript"/>
        </w:rPr>
        <w:t>2</w:t>
      </w:r>
      <w:r>
        <w:rPr/>
        <w:t>Рубрика: Дореволюционная Россия на фотографиях. Стерлитамак (58 фото). Ч. 2.</w:t>
      </w:r>
    </w:p>
    <w:p>
      <w:pPr>
        <w:pStyle w:val="Normal"/>
        <w:rPr/>
      </w:pPr>
      <w:r>
        <w:rPr/>
        <w:t>(Безымянные жители города)</w:t>
      </w:r>
    </w:p>
    <w:p>
      <w:pPr>
        <w:pStyle w:val="Normal"/>
        <w:rPr/>
      </w:pPr>
      <w:r>
        <w:rPr>
          <w:b/>
          <w:vertAlign w:val="superscript"/>
        </w:rPr>
        <w:t>3</w:t>
      </w:r>
      <w:r>
        <w:rPr/>
        <w:t>Крейсер «Аврора» был заложен в Петербурге (в Новом адмиралтействе) 23 мая 1897 г.</w:t>
      </w:r>
    </w:p>
    <w:p>
      <w:pPr>
        <w:pStyle w:val="Normal"/>
        <w:rPr/>
      </w:pPr>
      <w:r>
        <w:rPr>
          <w:b/>
          <w:vertAlign w:val="superscript"/>
        </w:rPr>
        <w:t>4</w:t>
      </w:r>
      <w:r>
        <w:rPr/>
        <w:t>Поленов Л. Л. Крейсер. Л.: Судостроение, 1987. – С. 83-84; Поленов Л. Л. Сто лет в списках флота: О крейсере «Аврора». СПб, 2003. – С. 4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3:00Z</dcterms:created>
  <dc:creator>user</dc:creator>
  <dc:description/>
  <cp:keywords/>
  <dc:language>en-US</dc:language>
  <cp:lastModifiedBy>Галина</cp:lastModifiedBy>
  <cp:lastPrinted>2011-05-07T17:22:00Z</cp:lastPrinted>
  <dcterms:modified xsi:type="dcterms:W3CDTF">2021-02-20T13:34:00Z</dcterms:modified>
  <cp:revision>128</cp:revision>
  <dc:subject/>
  <dc:title>«В покорении и освоении Сибири казаки сыграли роль исключительную, почти</dc:title>
</cp:coreProperties>
</file>