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ЗАМЕТКИ К ИСТОРИИ РОДА  1897 - 1899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002060"/>
        </w:rPr>
        <w:t xml:space="preserve">          </w:t>
      </w:r>
      <w:r>
        <w:rPr>
          <w:b/>
          <w:i/>
          <w:color w:val="002060"/>
        </w:rPr>
        <w:t>«… БЫЛА ЦЕНТРОМ ПРИТЯЖЕНИЯ ПРОГРЕССИВНЫХ СИЛ…»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133350</wp:posOffset>
            </wp:positionV>
            <wp:extent cx="3218180" cy="4476750"/>
            <wp:effectExtent l="0" t="0" r="0" b="0"/>
            <wp:wrapNone/>
            <wp:docPr id="1" name="ПРАДЕД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АДЕД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98480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84806"/>
        </w:rPr>
      </w:pPr>
      <w:r>
        <w:rPr/>
        <w:t xml:space="preserve">        </w:t>
      </w:r>
      <w:r>
        <w:rPr>
          <w:b/>
          <w:i/>
          <w:color w:val="984806"/>
        </w:rPr>
        <w:t>Пётр Александрович (справа) с сестрой Александрой и братом Николаем.</w:t>
      </w:r>
    </w:p>
    <w:p>
      <w:pPr>
        <w:pStyle w:val="Normal"/>
        <w:rPr/>
      </w:pPr>
      <w:r>
        <w:rPr>
          <w:b/>
          <w:i/>
          <w:color w:val="984806"/>
        </w:rPr>
        <w:t xml:space="preserve">                                                            </w:t>
      </w:r>
      <w:r>
        <w:rPr>
          <w:b/>
          <w:i/>
          <w:color w:val="984806"/>
        </w:rPr>
        <w:t xml:space="preserve">Конец 1890-х гг. 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ои мысли о нашем деде Петре Александровиче Родюкове всегда печальны потому, что его ранний уход из жизни трагичен. Несомненно, что предшествующие этому душевные страдания страшнее страданий телесных. И острее, нужнее становятся случайно уцелевшие документы – этот кладезь прошлого. В семье Анатолия Петровича Родюкова (старшего брата нашего отца) сохранилась фотография: гимназист Пётр Родюков с сестрой Александрой и братом Николаем. Пётр Александрович родился в Нарыме. Окончил гимназию, затем Томский университет, служил аптекарским помощником (помощник провизора) в одной из аптек Томска. Годы учёбы в гимназии оказали решающее влияние на формирование его мировоз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2060"/>
        </w:rPr>
        <w:t>«Городская мужская гимназия… была центром притяжения прогрессивных сил Томска. При гимназии существовала (первая в городе) публичная библиотека. Есть основания считать, что заметным влиянием среди гимназистов пользовались  ссыльные поляки»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Тесные связи учащиеся имели с политическими ссыльными и в других городах Сибири. Гали Владимировна Гоштовт-Гневушева, дочь известного сибирского большевика Владимира Симоновича Гоштовта (1858-1929), оставила интересные воспоминания о своём участии в 1897-1899 гг. в одном из ученических кружков в Красноярске:</w:t>
      </w:r>
    </w:p>
    <w:p>
      <w:pPr>
        <w:pStyle w:val="Normal"/>
        <w:rPr/>
      </w:pPr>
      <w:r>
        <w:rPr>
          <w:b/>
          <w:i/>
          <w:color w:val="002060"/>
        </w:rPr>
        <w:t>«В гимназические годы была в кружке передовой гимназической молодёжи. Для нас – детей – политические ссыльные всегда были окружены ореолом. Со многими из них мы были связаны тесной дружбой, они приносили запрещённые книжки, которые читались в гимназическом кружке. Изучали политическую экономию, историю французской революции и русского революционного движения»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онид и Вадим Прасоловы,  двоюродные братья нашего деда, тоже были выпускниками учебных заведений Томска. Леонид Михайлович Прасолов (1868-1895) учился в гимназии в одно время с Андреем Александровичем Аргуновым (1866-1939), который окончил Томскую губернскую гимназию в 1886 году. В конце 1880-х годов он  участвовал в народовольческом кружке в Томске под руководством  Д. А. Клеменца и Л. Э. Шишко. В. Д. Лебедева, в 1874 член московского кружка «чайковцев», посещавшая собрания, писала об огромном влиянии Кравчинского и Клеменца на молодёжь: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2060"/>
        </w:rPr>
        <w:t>«Идеи их были кристально чисты, они так ратовали за интересы народа, так ясно формулировали мысль о невозможности жить при условии полного разобщения интеллигенции и народа, что их желание опроститься, слиться с народом казалось совершенно разумным»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. Э. Шишко вспоминал, что </w:t>
      </w:r>
      <w:r>
        <w:rPr>
          <w:b/>
          <w:i/>
          <w:color w:val="002060"/>
        </w:rPr>
        <w:t>«Ельцинский (псевдоним Клеменца) вносил в пропаганду много блеска и остроумия, он прекрасно рассказывал, находил удачные сравнения. При очень большой начитанности, он мог извлекать из своей памяти сколько угодно фактов, цифр, стихотворений, исторических анекдотов»</w:t>
      </w:r>
      <w:r>
        <w:rPr>
          <w:b/>
        </w:rPr>
        <w:t xml:space="preserve">. Клеменц считал, что настоящая задача революционера-социалиста – не организация бунтов, а подготовка народа к сознательному участию в революционном движении. </w:t>
      </w:r>
    </w:p>
    <w:p>
      <w:pPr>
        <w:pStyle w:val="Normal"/>
        <w:jc w:val="both"/>
        <w:rPr/>
      </w:pPr>
      <w:r>
        <w:rPr>
          <w:b/>
        </w:rPr>
        <w:t>Критическое начало в публицистике Клеменца наиболее ярко проявилось в его сатирических выступлениях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 xml:space="preserve">   </w:t>
      </w:r>
      <w:r>
        <w:rPr>
          <w:b/>
          <w:color w:val="984806"/>
        </w:rPr>
        <w:t>Сибирская газета. 1887. 19 апреля.</w:t>
      </w:r>
    </w:p>
    <w:p>
      <w:pPr>
        <w:pStyle w:val="Normal"/>
        <w:ind w:left="360" w:hanging="0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ind w:left="2484" w:firstLine="348"/>
        <w:jc w:val="both"/>
        <w:rPr>
          <w:b/>
          <w:b/>
          <w:color w:val="984806"/>
        </w:rPr>
      </w:pPr>
      <w:r>
        <w:rPr>
          <w:b/>
          <w:color w:val="984806"/>
        </w:rPr>
        <w:t>Ты, читатель, рассуди,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Я ведь сам надворный,</w:t>
      </w:r>
    </w:p>
    <w:p>
      <w:pPr>
        <w:pStyle w:val="Normal"/>
        <w:ind w:left="2484" w:firstLine="348"/>
        <w:jc w:val="both"/>
        <w:rPr>
          <w:b/>
          <w:b/>
          <w:color w:val="984806"/>
        </w:rPr>
      </w:pPr>
      <w:r>
        <w:rPr>
          <w:b/>
          <w:color w:val="984806"/>
        </w:rPr>
        <w:t>Станислав есть на груди,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В сердце дух покорный.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Чтить привык я с малых лет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Страх и дисциплину,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В формуляре меток нет,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Ибо брал по чину.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Говоря без дальних слов,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Я – благонамерен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И основам всех основ</w:t>
      </w:r>
    </w:p>
    <w:p>
      <w:pPr>
        <w:pStyle w:val="Normal"/>
        <w:ind w:left="2136" w:firstLine="696"/>
        <w:jc w:val="both"/>
        <w:rPr>
          <w:b/>
          <w:b/>
          <w:color w:val="984806"/>
        </w:rPr>
      </w:pPr>
      <w:r>
        <w:rPr>
          <w:b/>
          <w:color w:val="984806"/>
        </w:rPr>
        <w:t>Был и буду верен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</w:rPr>
      </w:pPr>
      <w:r>
        <w:rPr>
          <w:b/>
        </w:rPr>
        <w:t>Летом</w:t>
      </w:r>
      <w:r>
        <w:rPr/>
        <w:t xml:space="preserve"> </w:t>
      </w:r>
      <w:r>
        <w:rPr>
          <w:b/>
        </w:rPr>
        <w:t>1891 года в Томске жандармское управление установило, что появился нелегальный  кружок, который пытался наладить связь с подпольщиками в Омске, Красноярске, Чите, Барнауле. Большинство членов кружка составляли медики. У кружковцев была найдена нелегальная литература («Капитал», статьи П. Лафарга)  и переписка с политическими ссыльными. Участники кружка были подвергнуты допросам и следствию. Немногим позднее несколько студентов-медиков университета, у которых также оказались нелегальные издания, были привлечены к следствию, исключены из университета без права поступления в какое-либо высшее учебное заведение, без права педагогической деятельности и отданы под надзор полиции. Вслед за ними был исключён из университета студент-медик Дмитрий Ильин за организацию панихиды по Н. В. Шелгунову (1824-1891), революционеру-демократу, в которой приняли участие многие студ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Сибири, рассматриваемого времени, характерная была слабая политическая дифференциация интеллигенции. Так, в Томске конца </w:t>
      </w:r>
      <w:r>
        <w:rPr>
          <w:b/>
          <w:lang w:val="en-US"/>
        </w:rPr>
        <w:t>XIX</w:t>
      </w:r>
      <w:r>
        <w:rPr>
          <w:b/>
        </w:rPr>
        <w:t xml:space="preserve"> в.: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002060"/>
        </w:rPr>
        <w:t>«Первоначально  политические воззрения участников тайных кружков и сходов не были определёнными, будущие либералы, социалисты разных мастей учили одну и ту же азбуку политической борьбы, разделяя общие оппозиционные настроения»</w:t>
      </w:r>
      <w:r>
        <w:rPr>
          <w:b/>
          <w:color w:val="002060"/>
          <w:vertAlign w:val="superscript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>«Есть основания считать, что революционно настроенные студенты были уже в первом наборе.</w:t>
      </w:r>
      <w:r>
        <w:rPr>
          <w:b/>
          <w:color w:val="002060"/>
        </w:rPr>
        <w:t xml:space="preserve"> </w:t>
      </w:r>
      <w:r>
        <w:rPr>
          <w:b/>
          <w:i/>
          <w:color w:val="002060"/>
        </w:rPr>
        <w:t>… Студенты были связаны с активно действовавшим в 1893-1894 гг. революционным кружком И. А. Дорофеева, состоявшим из томских гимназистов-старшеклассников. … Кружковцы готовили и читали рефераты, вели дискуссии с народниками … Марксистский кружок, возникший в университете в 1894 году, был первым не только в Томске, но и в Сибири в целом»</w:t>
      </w:r>
      <w:r>
        <w:rPr>
          <w:b/>
          <w:vertAlign w:val="superscript"/>
        </w:rPr>
        <w:t xml:space="preserve">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ец Леонида и Вадима Прасоловых, надворный советник Михаил Семёнович Прасолов, прослужил в гимназии 27 лет помощником классных наставников и учителем чистописания</w:t>
      </w:r>
      <w:r>
        <w:rPr>
          <w:b/>
          <w:vertAlign w:val="superscript"/>
        </w:rPr>
        <w:t>5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  <w:color w:val="002060"/>
        </w:rPr>
        <w:t xml:space="preserve">«Личный состав гимназии на 1898-9 уч. год. Директор гимназии и училищ Томской губернии статский советник Виктор Петрович Щепетев &lt;…&gt; Почётный попечитель, томский 2-й гильдии купец Пётр Васильевич Вытнов. С 24 апр. 1898 г. Инспектор гимназии, статский советник Иван Михайлович Курочкин, окончил курс в С.-Петербургском историко-филологическом институте с званием учителя гимназии, вероисп. православнаго. Ордена: Св. Станислава 2 и 3 ст., св. Анны 3 ст. и серебряную медаль в Бозе почивающаго Императора Александра </w:t>
      </w:r>
      <w:r>
        <w:rPr>
          <w:b/>
          <w:i/>
          <w:color w:val="002060"/>
          <w:lang w:val="en-US"/>
        </w:rPr>
        <w:t>III</w:t>
      </w:r>
      <w:r>
        <w:rPr>
          <w:b/>
          <w:i/>
          <w:color w:val="002060"/>
        </w:rPr>
        <w:t xml:space="preserve">. Преподает латинский язык. Состоит классным наставником в </w:t>
      </w:r>
      <w:r>
        <w:rPr>
          <w:b/>
          <w:i/>
          <w:color w:val="002060"/>
          <w:lang w:val="en-US"/>
        </w:rPr>
        <w:t>VIII</w:t>
      </w:r>
      <w:r>
        <w:rPr>
          <w:b/>
          <w:i/>
          <w:color w:val="002060"/>
        </w:rPr>
        <w:t xml:space="preserve"> классе. Всего жалованья получает 3035 р. в год.  На службе с 10 июня 1883 г. В настоящей должности с 1 марта 1883 г.  &lt;…&gt;  Помощники классных наставников. Надворный советник Михаил Семенович Прасолов, домашняго воспитания, имеет звание домашняго учителя, вер. православнаго.  Ордена: св. Анны 3 ст., св. Станислава 3 ст. и серебряную медаль в память в Бозе почивающаго Императора Александра </w:t>
      </w:r>
      <w:r>
        <w:rPr>
          <w:b/>
          <w:i/>
          <w:color w:val="002060"/>
          <w:lang w:val="en-US"/>
        </w:rPr>
        <w:t>III</w:t>
      </w:r>
      <w:r>
        <w:rPr>
          <w:b/>
          <w:i/>
          <w:color w:val="002060"/>
        </w:rPr>
        <w:t>. Преподает чистописание. Жалованья получает всего 1000 рублей в год. С 31 августа 1873 г. &lt;…&gt;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этом списке обращает на себя наше внимание имя почётного попечителя гимназии П. В. Вытнова (ок. 1847-1902). Пётр Васильевич пользовался большим уважением горожан. Избирался гласным Томской городской думы на 4-летие (1894-1897), служил старостой Духовской церкви Томска. В собственности Вытновых находился Одигитриевский винокуренный завод в селе Зоркальцево. Владел Пётр Васильевич недвижимостью и в Нарыме. В «Томских губернских ведомостях» за 1899 г. (№9) на 2-ой странице находим его имя под вторым номером в «Списке домохозяев, имеющих право участ</w:t>
      </w:r>
      <w:r>
        <w:rPr>
          <w:b/>
          <w:lang w:val="en-US"/>
        </w:rPr>
        <w:t>i</w:t>
      </w:r>
      <w:r>
        <w:rPr>
          <w:b/>
        </w:rPr>
        <w:t>я, согласно ст. 4 инструкц</w:t>
      </w:r>
      <w:r>
        <w:rPr>
          <w:b/>
          <w:lang w:val="en-US"/>
        </w:rPr>
        <w:t>i</w:t>
      </w:r>
      <w:r>
        <w:rPr>
          <w:b/>
        </w:rPr>
        <w:t>и по организац</w:t>
      </w:r>
      <w:r>
        <w:rPr>
          <w:b/>
          <w:lang w:val="en-US"/>
        </w:rPr>
        <w:t>i</w:t>
      </w:r>
      <w:r>
        <w:rPr>
          <w:b/>
        </w:rPr>
        <w:t>и городских упрощенных управлен</w:t>
      </w:r>
      <w:r>
        <w:rPr>
          <w:b/>
          <w:lang w:val="en-US"/>
        </w:rPr>
        <w:t>i</w:t>
      </w:r>
      <w:r>
        <w:rPr>
          <w:b/>
        </w:rPr>
        <w:t>й, в выборе городских уполномоченных по городу Нарыму на четырехлет</w:t>
      </w:r>
      <w:r>
        <w:rPr>
          <w:b/>
          <w:lang w:val="en-US"/>
        </w:rPr>
        <w:t>i</w:t>
      </w:r>
      <w:r>
        <w:rPr>
          <w:b/>
        </w:rPr>
        <w:t>е 1899 г.»: «1. &lt;…&gt;  2. Томск</w:t>
      </w:r>
      <w:r>
        <w:rPr>
          <w:b/>
          <w:lang w:val="en-US"/>
        </w:rPr>
        <w:t>i</w:t>
      </w:r>
      <w:r>
        <w:rPr>
          <w:b/>
        </w:rPr>
        <w:t xml:space="preserve">й куп. Петр Васильев Вытнов. &lt;…&gt; Прожив. в г. Томске». </w:t>
      </w:r>
    </w:p>
    <w:p>
      <w:pPr>
        <w:pStyle w:val="Normal"/>
        <w:rPr>
          <w:b/>
          <w:b/>
        </w:rPr>
      </w:pPr>
      <w:r>
        <w:rPr>
          <w:b/>
        </w:rPr>
        <w:t>Вторым браком Пётр Васильевич был женат на Вере Александровне (1857–1928), сестре томского купца В. А. Горохова. Она состояла попечительницей школы в с. Зоркальцево</w:t>
      </w:r>
      <w:r>
        <w:rPr>
          <w:b/>
          <w:vertAlign w:val="superscript"/>
        </w:rPr>
        <w:t>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рший брат нашего прадеда Александра Доримедонтовича Родюкова, Алексей Доримедонтович, в 1890 году унаследовал по духовному завещанию бывшего тестя Семёна Степановича Валгусова имущество и капиталы, в том числе и  мукомольную мельницу в Зоркальцево. 2 февраля 1890 года состоялось: </w:t>
      </w:r>
      <w:r>
        <w:rPr>
          <w:b/>
          <w:i/>
          <w:color w:val="002060"/>
        </w:rPr>
        <w:t>«Освящение храма и открытие церковно-приходской школы в с. Зоркольцеве»</w:t>
      </w:r>
      <w:r>
        <w:rPr>
          <w:b/>
          <w:color w:val="002060"/>
        </w:rPr>
        <w:t xml:space="preserve">, а </w:t>
      </w:r>
      <w:r>
        <w:rPr>
          <w:b/>
        </w:rPr>
        <w:t>15 ноября того же года произошло</w:t>
      </w:r>
      <w:r>
        <w:rPr>
          <w:b/>
          <w:i/>
          <w:color w:val="002060"/>
        </w:rPr>
        <w:t xml:space="preserve"> «Утверждение в должности церковных старост. &lt;…&gt;  Богородице-Одигидриевской села Зоркольцевскаго потомственный почётный гражданин Алексей Родюков»</w:t>
      </w:r>
      <w:r>
        <w:rPr>
          <w:b/>
        </w:rPr>
        <w:t>. В течение 27 лет (до 1917 года) Алексей Доримедонтович был бессменным церковным старостой Богородице-Одигитриевской церкви села Зоркальцево</w:t>
      </w:r>
      <w:r>
        <w:rPr>
          <w:b/>
          <w:vertAlign w:val="superscript"/>
        </w:rPr>
        <w:t>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 марте 1901 года Томские Епархиальные ведомости сообщали о том, что </w:t>
      </w:r>
      <w:r>
        <w:rPr>
          <w:b/>
          <w:i/>
          <w:color w:val="002060"/>
        </w:rPr>
        <w:t>«попечитель Зоркальцевской церковно-приходской школы Томский купец А. Д. Родюков на ремонт школьного здания употребил из своих средств 250 руб.»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1 ноября 1903 года в Томских Епархиальных ведомостях было опубликовано Архипастырское благословение: </w:t>
      </w:r>
      <w:r>
        <w:rPr>
          <w:b/>
          <w:i/>
          <w:color w:val="002060"/>
        </w:rPr>
        <w:t>«Преподание Архипастырскаго благословения. Церковному старосте потомственному почётному гражданину Алексею Дормидонтову  за  пожертвования  в Одигитриевскую церковь  при селе  Зоркальцевском преподано Его Преосвященством  Архипастырское благословение»</w:t>
      </w:r>
      <w:r>
        <w:rPr>
          <w:b/>
        </w:rPr>
        <w:t xml:space="preserve">, а 15 ноября: </w:t>
      </w:r>
      <w:r>
        <w:rPr>
          <w:b/>
          <w:i/>
          <w:color w:val="002060"/>
        </w:rPr>
        <w:t>«А. Д. Родюкову в формулярный список благодарность как попечителя школы в  Зоркальцево»</w:t>
      </w:r>
      <w:r>
        <w:rPr>
          <w:b/>
        </w:rPr>
        <w:t xml:space="preserve">. В августе 1912 года Томские Епархиальные ведомости в отчёте за 1911 год сообщали: </w:t>
      </w:r>
      <w:r>
        <w:rPr>
          <w:b/>
          <w:i/>
          <w:color w:val="002060"/>
        </w:rPr>
        <w:t>«К празднику Рождества Христова некоторыми попечителями (Родюковым, Смирновым и др.), церковными попечительствами и другими благотворительными учреждениями для некоторых школьников покупается одежда: пимы, шапки, рубашки, платьица и проч.»</w:t>
      </w:r>
      <w:r>
        <w:rPr>
          <w:b/>
          <w:vertAlign w:val="superscript"/>
        </w:rPr>
        <w:t>8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ова обратимся к книге «Статистика и материалы для истории Томской мужской гимназии с 1889 по 1899 год», составленной инспектором гимназии И. М. Курочкиным. Книга была издана в 1899 году. В этот год гимназию окончили 26 человек. </w:t>
      </w:r>
    </w:p>
    <w:p>
      <w:pPr>
        <w:pStyle w:val="Normal"/>
        <w:rPr/>
      </w:pPr>
      <w:r>
        <w:rPr>
          <w:b/>
        </w:rPr>
        <w:t xml:space="preserve">Классным наставником </w:t>
      </w:r>
      <w:r>
        <w:rPr>
          <w:b/>
          <w:lang w:val="en-US"/>
        </w:rPr>
        <w:t>VIII</w:t>
      </w:r>
      <w:r>
        <w:rPr>
          <w:b/>
        </w:rPr>
        <w:t xml:space="preserve"> выпускного класса был инспектор и преподаватель латинского языка </w:t>
      </w:r>
      <w:r>
        <w:rPr>
          <w:b/>
          <w:color w:val="984806"/>
        </w:rPr>
        <w:t xml:space="preserve"> </w:t>
      </w:r>
      <w:r>
        <w:rPr>
          <w:b/>
        </w:rPr>
        <w:t>Иван Михайлович Курочкин, который дал всем выпускникам характеристики, расположив их в алфавите фамилий: «Краткие характеристики воспитанников Томской мужской гимназии, окончивших курс в 1898-9 уч. году»</w:t>
      </w:r>
      <w:r>
        <w:rPr>
          <w:b/>
          <w:vertAlign w:val="superscript"/>
        </w:rPr>
        <w:t>9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Для нашей истории особый интерес вызывают две из них: Василию Петровичу Вытнову (№ 6) и Николаю Николаевичу Баранскому (№ 2).</w:t>
      </w:r>
    </w:p>
    <w:p>
      <w:pPr>
        <w:pStyle w:val="Normal"/>
        <w:rPr/>
      </w:pPr>
      <w:r>
        <w:rPr>
          <w:b/>
          <w:i/>
          <w:color w:val="984806"/>
        </w:rPr>
        <w:t xml:space="preserve">           </w:t>
      </w:r>
      <w:r>
        <w:rPr>
          <w:b/>
          <w:i/>
          <w:color w:val="984806"/>
        </w:rPr>
        <w:tab/>
      </w:r>
    </w:p>
    <w:p>
      <w:pPr>
        <w:pStyle w:val="Normal"/>
        <w:rPr>
          <w:b/>
          <w:b/>
          <w:color w:val="984806"/>
        </w:rPr>
      </w:pPr>
      <w:r>
        <w:rPr>
          <w:b/>
        </w:rPr>
        <w:t xml:space="preserve">                       </w:t>
      </w:r>
      <w:r>
        <w:rPr>
          <w:b/>
          <w:color w:val="984806"/>
        </w:rPr>
        <w:t>Выпускники Томской мужской гимназии 1899 г.</w:t>
      </w:r>
      <w:r>
        <w:rPr>
          <w:color w:val="98480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8615</wp:posOffset>
            </wp:positionH>
            <wp:positionV relativeFrom="paragraph">
              <wp:posOffset>22860</wp:posOffset>
            </wp:positionV>
            <wp:extent cx="1238250" cy="1807210"/>
            <wp:effectExtent l="0" t="0" r="0" b="0"/>
            <wp:wrapNone/>
            <wp:docPr id="2" name="Баранский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аранский 19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</w:t>
      </w:r>
      <w:r>
        <w:rPr>
          <w:b/>
          <w:i/>
        </w:rPr>
        <w:drawing>
          <wp:inline distT="0" distB="0" distL="0" distR="0">
            <wp:extent cx="1511300" cy="192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84806"/>
          <w:vertAlign w:val="superscript"/>
        </w:rPr>
      </w:pPr>
      <w:r>
        <w:rPr>
          <w:b/>
          <w:i/>
        </w:rPr>
        <w:t xml:space="preserve">                             </w:t>
      </w:r>
      <w:r>
        <w:rPr>
          <w:b/>
          <w:i/>
          <w:color w:val="984806"/>
        </w:rPr>
        <w:t xml:space="preserve">Василий Вытнов                 Николай Баранский                           </w:t>
      </w:r>
    </w:p>
    <w:p>
      <w:pPr>
        <w:pStyle w:val="Normal"/>
        <w:rPr>
          <w:b/>
          <w:b/>
          <w:i/>
          <w:i/>
          <w:color w:val="984806"/>
          <w:vertAlign w:val="superscript"/>
        </w:rPr>
      </w:pPr>
      <w:r>
        <w:rPr>
          <w:b/>
          <w:i/>
          <w:color w:val="984806"/>
          <w:vertAlign w:val="superscript"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</w:t>
      </w:r>
      <w:r>
        <w:rPr>
          <w:b/>
          <w:i/>
        </w:rPr>
        <w:t>Характеристика Василия Петровича Вытнова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 xml:space="preserve">«6. В. В., сын купца, православнаго исповедания, родился 12 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юня 1878 года. В гимназию поступил в августе 1888 года. Первоначально способности к учен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ю были хорош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я, при удовлетворительном прилежании. Но среди товарищей выделялся невоспитанностью: был несдержан, иногда невежл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в, хотя хорош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е задатки всегда проявлялись. В средних классах аттестован как юноша характера миролюбивого, с примесью эгоизма, с товарищами уживчивый и любящ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й подурачиться и пошутить. В последние два года обнаружил большую сдержанность и воспитанность. Способности к учен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ю выяснились средн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я, успешность стала понижаться, так что в шестом и восьмом классах был оставлен на повторительный курс. Но в конце учен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я, при усиленном прилежании, успешность в учен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и достигла удовлетворительной степени. Подробные сведения об успешности см. Прил. табл. 6. В физическом отношении отличается очень хорошим здоровьем, хорошим и стройным развитием организма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гимназии Василий Вытнов учился 11 лет, что видно из таблицы его успеваемости. Во втором классе он также был оставлен на «повторительный» кур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</w:t>
      </w:r>
      <w:r>
        <w:rPr>
          <w:b/>
          <w:i/>
        </w:rPr>
        <w:t>Характеристика Николая Николаевича Баранского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</w:rPr>
      </w:pPr>
      <w:r>
        <w:rPr>
          <w:b/>
          <w:i/>
          <w:color w:val="002060"/>
        </w:rPr>
        <w:t>«2. Б. Н., сын чиновника – учителя гимназии, православнаго исповедания, родился 13</w:t>
      </w:r>
      <w:r>
        <w:rPr>
          <w:b/>
        </w:rPr>
        <w:t xml:space="preserve"> 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юля 1881 года. Отец прослужил 25 лет учителем гимназии, и по выходу в отставку, занимается частным преподаванием. Поступил в 1-й класс гимназии в августе 1891 года. С перваго года обучения и до последняго обнаруживает  хорошие  способности к учению и выдающееся прилежание. Характер имеет спокойный и сдержанный; откровенен, разсудителен на словах и в поступках. Значительное влияние на характер оказал несчастный случай, бывший в 1895 году, когда он, играя ружьем, нечаянно застрелил своего товарища. Принужденный, вследствие этого оставить гимназию, он провел год дома, самостоятельно проходя курс учен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я, течен</w:t>
      </w:r>
      <w:r>
        <w:rPr>
          <w:b/>
          <w:i/>
          <w:color w:val="002060"/>
          <w:lang w:val="en-US"/>
        </w:rPr>
        <w:t>i</w:t>
      </w:r>
      <w:r>
        <w:rPr>
          <w:b/>
          <w:i/>
          <w:color w:val="002060"/>
        </w:rPr>
        <w:t>е котораго прервано было несчастием; затем, в августе 1896 года, вновь был принят в гимназию, выдержал прекрасно экзамен в шестой класс и таким образом соединился со своими бывшими товарищами. С того времени, при тех же способностях и прилежании, стала замечаться некоторая отчужденность от товарищей и замкнутость, сгладившиеся лишь по прошествии не менее года. Будучи лучшим по успехам в ряду своих товарищей и сознавая это, он чужд хвастливости и заносчивости, всегда готовно помогает в уроках товарищам и со всеми дружелюбен. Здоровье имеет слабое, с постоянной наклонностью к простудным заболеваниям. Об успешности см. прилож. табл. 2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ный наставник И. М. Курочкин указывает причину, повлиявшую на характер Николая Баранского.  И, невольно на память приходят строки о Леониде Михайловиче Прасолове, двоюродном брате нашего деда Петра Александрови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  <w:color w:val="002060"/>
        </w:rPr>
        <w:t>«Утопился в реке Томи в приступе умопомешательства»</w:t>
      </w:r>
      <w:r>
        <w:rPr>
          <w:b/>
          <w:vertAlign w:val="superscript"/>
        </w:rPr>
        <w:t>10</w:t>
      </w:r>
      <w:r>
        <w:rPr>
          <w:b/>
        </w:rPr>
        <w:t xml:space="preserve">. Несомненно, что серьёзное влияние на характер и мировоззрение деда оказало это трагическое событие, которое случилось также в 1895 году. Петру Александровичу в это время было 16 лет. У нас есть основание считать, что </w:t>
      </w:r>
      <w:r>
        <w:rPr>
          <w:b/>
          <w:i/>
        </w:rPr>
        <w:t>«умопомешательства»</w:t>
      </w:r>
      <w:r>
        <w:rPr>
          <w:b/>
        </w:rPr>
        <w:t xml:space="preserve"> у Леонида Михайловича не было. Суицид произошёл по причине социального характера, которую учёные психологи квалифицируют как </w:t>
      </w:r>
      <w:r>
        <w:rPr>
          <w:b/>
          <w:i/>
        </w:rPr>
        <w:t>«жизненная катастрофа»</w:t>
      </w:r>
      <w:r>
        <w:rPr>
          <w:b/>
        </w:rPr>
        <w:t xml:space="preserve">. Мотивы являются действительными причинами самоубийст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т что пишет Николай Николаевич Баранский в воспоминаниях об этом времени</w:t>
      </w:r>
      <w:r>
        <w:rPr>
          <w:b/>
          <w:vertAlign w:val="superscript"/>
        </w:rPr>
        <w:t>11</w:t>
      </w:r>
      <w:r>
        <w:rPr>
          <w:b/>
        </w:rPr>
        <w:t xml:space="preserve">: 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/>
      </w:pPr>
      <w:r>
        <w:rPr>
          <w:b/>
          <w:i/>
          <w:color w:val="002060"/>
        </w:rPr>
        <w:t>«Первые марксистские влияния я воспринял от своих старших сестёр – Любови</w:t>
      </w:r>
      <w:r>
        <w:rPr>
          <w:b/>
          <w:color w:val="002060"/>
          <w:vertAlign w:val="superscript"/>
        </w:rPr>
        <w:t>12</w:t>
      </w:r>
      <w:r>
        <w:rPr>
          <w:b/>
          <w:i/>
          <w:color w:val="002060"/>
        </w:rPr>
        <w:t xml:space="preserve">  и Надежды, которые, учась в Питере на курсах, участвовали в работе “Союза борьбы за освобождение рабочего класса” и, приезжая на летние каникулы,  “давали мне агитацию” на темы прибавочной стоимости и т.д.…   Более глубокое  марксистское воспитание в плоскости легального марксизма я получил весною и летом 1896 года от студента Томского университета Павла Ивановича Малинина, который как бывший  семинарист, изучал марксизм со свойственной семинаристам философской углублённостью. …  Первым нелегальным кружком была для меня так называемая “третья группа”, в которой я участвовал с 1897 года. Это был осколок организации, созданной ещё народовольцами, причём группа первая и вторая, работавшие среди обывателей и студенчества, успели к тому времени уже распасться, и осталась, таким образом, только “третья”, работавшая среди учащихся средних учебных заведений. В этой “третьей группе” я был первым “марксёнком” и, в качестве такового, тащил публику от Писарева и Добролюбова к Лассалю, Марксу, Энгельсу, Плеханову. В “третьей группе” я завёл и свои первые революционные знакомства…»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851910" cy="242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 xml:space="preserve">                       </w:t>
      </w:r>
    </w:p>
    <w:p>
      <w:pPr>
        <w:pStyle w:val="Normal"/>
        <w:ind w:left="708" w:hanging="0"/>
        <w:rPr/>
      </w:pPr>
      <w:r>
        <w:rPr>
          <w:b/>
          <w:i/>
          <w:color w:val="984806"/>
        </w:rPr>
        <w:t xml:space="preserve">          </w:t>
      </w:r>
      <w:r>
        <w:rPr>
          <w:b/>
          <w:i/>
          <w:color w:val="984806"/>
        </w:rPr>
        <w:t>Томская мужская гимназия. Фото из сети Интернет</w:t>
      </w:r>
    </w:p>
    <w:p>
      <w:pPr>
        <w:pStyle w:val="Normal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>Томску – 375 лет: Сборник статей. Томск, 1979.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>Федорова В. И. Революционный народник, учёный и просветитель Д. А. Клеменц. Красноярск: Изд-во Краснояр. ун-та, 1988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3</w:t>
      </w:r>
      <w:r>
        <w:rPr/>
        <w:t xml:space="preserve">Дмитриенко Н. М. Сибирский город Томск в </w:t>
      </w:r>
      <w:r>
        <w:rPr>
          <w:lang w:val="en-US"/>
        </w:rPr>
        <w:t>XIX</w:t>
      </w:r>
      <w:r>
        <w:rPr/>
        <w:t xml:space="preserve"> – первой трети </w:t>
      </w:r>
      <w:r>
        <w:rPr>
          <w:lang w:val="en-US"/>
        </w:rPr>
        <w:t>XX</w:t>
      </w:r>
      <w:r>
        <w:rPr/>
        <w:t xml:space="preserve"> века. Томск, 2000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 xml:space="preserve">Томский университет: 1880-1980. Томск, 1980.  </w:t>
      </w:r>
    </w:p>
    <w:p>
      <w:pPr>
        <w:pStyle w:val="Normal"/>
        <w:jc w:val="both"/>
        <w:rPr/>
      </w:pPr>
      <w:r>
        <w:rPr>
          <w:b/>
          <w:vertAlign w:val="superscript"/>
        </w:rPr>
        <w:t>5</w:t>
      </w:r>
      <w:r>
        <w:rPr/>
        <w:t>Курочкин И. М. Статистика и материалы для истории Томской мужской гимназии с 1889 по 1899 год/сост. инспектор гимн. И. М. Курочкин. Томск: типо-литогр. П. И. Макушина, 1899. – С. 113, 116.</w:t>
      </w:r>
    </w:p>
    <w:p>
      <w:pPr>
        <w:pStyle w:val="Normal"/>
        <w:jc w:val="both"/>
        <w:rPr/>
      </w:pPr>
      <w:r>
        <w:rPr>
          <w:b/>
          <w:vertAlign w:val="superscript"/>
        </w:rPr>
        <w:t>6</w:t>
      </w:r>
      <w:r>
        <w:rPr/>
        <w:t>Вытновы// Дмитриенко Н. М. Томские купцы: биографический словарь. Томск, 2014.</w:t>
      </w:r>
    </w:p>
    <w:p>
      <w:pPr>
        <w:pStyle w:val="Normal"/>
        <w:jc w:val="both"/>
        <w:rPr/>
      </w:pPr>
      <w:r>
        <w:rPr>
          <w:b/>
          <w:vertAlign w:val="superscript"/>
        </w:rPr>
        <w:t>7</w:t>
      </w:r>
      <w:r>
        <w:rPr/>
        <w:t>ТЕВ. 1890, № 4, 15 февр. – С. 26-28; 1903,  № 17, 1 сент. - С. 4; 1907,  № 4, 15 февр. – С. 13; 1910,  № 7, 1 апр. - С. 175; 1914, № 8-9, 1 мая. – С. 136.</w:t>
      </w:r>
    </w:p>
    <w:p>
      <w:pPr>
        <w:pStyle w:val="Normal"/>
        <w:jc w:val="both"/>
        <w:rPr/>
      </w:pPr>
      <w:r>
        <w:rPr>
          <w:b/>
          <w:vertAlign w:val="superscript"/>
        </w:rPr>
        <w:t>8</w:t>
      </w:r>
      <w:r>
        <w:rPr/>
        <w:t>ТЕВ. 1901,  № 5, 1 марта. – С. 10; 1903,  № 21, 1 нояб. - С. 5; 1903,  № 22, 15 нояб. - С. 3; 1912, № 15, 1 авг. - С. 372.</w:t>
      </w:r>
    </w:p>
    <w:p>
      <w:pPr>
        <w:pStyle w:val="Normal"/>
        <w:jc w:val="both"/>
        <w:rPr/>
      </w:pPr>
      <w:r>
        <w:rPr>
          <w:b/>
          <w:vertAlign w:val="superscript"/>
        </w:rPr>
        <w:t>9</w:t>
      </w:r>
      <w:r>
        <w:rPr/>
        <w:t>Курочкин И. М. Статистика и материалы для истории Томской мужской гимназии с 1889 по 1899 год/сост. инспектор гимн. И. М. Курочкин. Томск: типо-литогр. П. И. Макушина, 1899. – С. 91- 93.</w:t>
      </w:r>
    </w:p>
    <w:p>
      <w:pPr>
        <w:pStyle w:val="Normal"/>
        <w:jc w:val="both"/>
        <w:rPr/>
      </w:pPr>
      <w:r>
        <w:rPr>
          <w:b/>
          <w:vertAlign w:val="superscript"/>
        </w:rPr>
        <w:t>10</w:t>
      </w:r>
      <w:r>
        <w:rPr/>
        <w:t xml:space="preserve">Прасоловы// Дмитриенко Н. М. Томские купцы: биографический словарь. Томск, 2014.    </w:t>
      </w:r>
    </w:p>
    <w:p>
      <w:pPr>
        <w:pStyle w:val="Normal"/>
        <w:jc w:val="both"/>
        <w:rPr/>
      </w:pPr>
      <w:r>
        <w:rPr>
          <w:b/>
          <w:vertAlign w:val="superscript"/>
        </w:rPr>
        <w:t>11</w:t>
      </w:r>
      <w:r>
        <w:rPr/>
        <w:t>Баранский Н. Н. (Николай Большой). В рядах сибирского социал-демократического союза: воспоминания о подпольной работе в 1897-1907 годах. 2-е изд. Томск, 1961. - С. 13.</w:t>
      </w:r>
    </w:p>
    <w:p>
      <w:pPr>
        <w:pStyle w:val="Normal"/>
        <w:jc w:val="both"/>
        <w:rPr/>
      </w:pPr>
      <w:r>
        <w:rPr>
          <w:b/>
          <w:vertAlign w:val="superscript"/>
        </w:rPr>
        <w:t>12</w:t>
      </w:r>
      <w:r>
        <w:rPr/>
        <w:t xml:space="preserve">Любовь Николаевна Радченко (1871-1962) была участницей народнических кружков Томска и Санкт-Петербурга. Вместе с первым мужем Степаном Ивановичем Радченко (1868-1911) стояла у истоков образования «Союза борьбы за освобождение рабочего класса»… </w:t>
      </w:r>
      <w:r>
        <w:rPr>
          <w:i/>
          <w:color w:val="00206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3:00Z</dcterms:created>
  <dc:creator>user</dc:creator>
  <dc:description/>
  <cp:keywords/>
  <dc:language>en-US</dc:language>
  <cp:lastModifiedBy>Windows User</cp:lastModifiedBy>
  <cp:lastPrinted>2011-05-07T17:22:00Z</cp:lastPrinted>
  <dcterms:modified xsi:type="dcterms:W3CDTF">2021-02-05T07:33:00Z</dcterms:modified>
  <cp:revision>178</cp:revision>
  <dc:subject/>
  <dc:title>«В покорении и освоении Сибири казаки сыграли роль исключительную, почти</dc:title>
</cp:coreProperties>
</file>