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89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4615</wp:posOffset>
            </wp:positionV>
            <wp:extent cx="2393950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i/>
          <w:color w:val="002060"/>
        </w:rPr>
        <w:t>Нарым. Литография 1890 г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                                  </w:t>
      </w:r>
      <w:r>
        <w:rPr>
          <w:b/>
          <w:i/>
          <w:color w:val="002060"/>
        </w:rPr>
        <w:t>Художник П. Кошаров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91 год стал знаменательным для города Нарыма и всего Нарымского края. 7 июля наследник русского престола Цесаревич Николай Александрович совершил последнюю остановку в Томской губернии. На берегу Нарымской протоки были устроены пароходная пристань и павильон. Сюда  с крестным ходом была принесена из Крестовоздвиженской соборной церкви главная святыня Нарымского края  - старинная, почитаемая местным населением икона Знамения Абалакской Божьей Матери Покровительницы Сибири, и была передана с благословением для целования в руки Цесаревича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197485</wp:posOffset>
            </wp:positionV>
            <wp:extent cx="2279015" cy="2835910"/>
            <wp:effectExtent l="0" t="0" r="0" b="0"/>
            <wp:wrapNone/>
            <wp:docPr id="2" name="Ик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к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i/>
        </w:rPr>
        <w:t>«</w:t>
      </w:r>
      <w:r>
        <w:rPr>
          <w:b/>
          <w:i/>
          <w:color w:val="002060"/>
        </w:rPr>
        <w:t xml:space="preserve">Архиепископ Киприан, как и последующие сибирские архиереи </w:t>
      </w:r>
      <w:r>
        <w:rPr>
          <w:b/>
          <w:i/>
          <w:color w:val="002060"/>
          <w:lang w:val="en-US"/>
        </w:rPr>
        <w:t>XVII</w:t>
      </w:r>
      <w:r>
        <w:rPr>
          <w:b/>
          <w:i/>
          <w:color w:val="002060"/>
        </w:rPr>
        <w:t xml:space="preserve"> в. (в основном новгородские), привёз с собой штат священников и иконописцев, в частности, новгородского иконника Матфея Мартынова. Протодьякон Матфей в 1637 г. написал знаменитую икону “Богоматерь Знамение Абалацкая”. Им же были созданы первые списки Чудотворной Абалацкой иконы. По преданию, образы Абалацкой Богоматери, кисти протодьякона Матфея, находились в городах Нарыме и Семипалатинске Томской епархии (по свидетельству В. П. Семёнова – Тян-Шанского)»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Торжественная встреча наследника русского престола (как писали в газетах) прошла при огромном стечении жителей Нарыма и всего Нарымского края, в том числе коренных обских народностей, специально прибывших в Нарым, чтобы увидеть будущего царя России. 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4995</wp:posOffset>
            </wp:positionH>
            <wp:positionV relativeFrom="paragraph">
              <wp:posOffset>198120</wp:posOffset>
            </wp:positionV>
            <wp:extent cx="2127885" cy="2858135"/>
            <wp:effectExtent l="0" t="0" r="0" b="0"/>
            <wp:wrapNone/>
            <wp:docPr id="3" name="Цесаревич Никола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Цесаревич Николай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Летом 1891 года совершил плавание по рекам Оби и Кети архиепископ Томский и Алтайский Макарий (Невский), причисленный ныне к лику святых. Его проповеди звучали в храмах Колпашева, Тогура, Нары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9470</wp:posOffset>
            </wp:positionH>
            <wp:positionV relativeFrom="paragraph">
              <wp:posOffset>635</wp:posOffset>
            </wp:positionV>
            <wp:extent cx="1656080" cy="2586990"/>
            <wp:effectExtent l="0" t="0" r="0" b="0"/>
            <wp:wrapNone/>
            <wp:docPr id="4" name="Архиепископ Томский Макар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рхиепископ Томский Макари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о же примерно время, когда архиепископ Макарий совершил в Нарым своё первое плавание, по пути из Тобольска в Томск здесь побывал художник Василий Иванович Суриков, работавший тогда над своим знаменитым полотном «Покорение Сибири Ермаком» (1891-1895).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й картине, как считают исследователи, Сурикову удалось подняться  даже для него самого на необычайную высоту исторического прозр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  <w:color w:val="002060"/>
        </w:rPr>
        <w:t>ПОКОРЕНИЕ   СИБИРИ   ЕРМАКОМ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                          </w:t>
      </w:r>
      <w:r>
        <w:rPr>
          <w:b/>
          <w:i/>
          <w:color w:val="002060"/>
        </w:rPr>
        <w:t>ЭСКИЗ   КАРТИНЫ.   1891 год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1416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7940</wp:posOffset>
            </wp:positionV>
            <wp:extent cx="4294505" cy="2829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i/>
          <w:i/>
          <w:color w:val="002060"/>
        </w:rPr>
      </w:pPr>
      <w:r>
        <w:rPr>
          <w:i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удожник писал брату в апреле 1893 года, изучая Кунгурскую летопись и историю донских казаков: </w:t>
      </w:r>
      <w:r>
        <w:rPr>
          <w:b/>
          <w:i/>
          <w:color w:val="002060"/>
        </w:rPr>
        <w:t>«Мы, сибирские казаки, происходим от них; потом уральские и гребенские. Читаю, а душа так и радуется, что мы с тобой роду хорошего»</w:t>
      </w:r>
      <w:r>
        <w:rPr>
          <w:b/>
          <w:color w:val="002060"/>
        </w:rPr>
        <w:t>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182880</wp:posOffset>
            </wp:positionV>
            <wp:extent cx="1857375" cy="2376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2060"/>
          <w:sz w:val="32"/>
          <w:szCs w:val="32"/>
        </w:rPr>
      </w:pPr>
      <w:r>
        <w:rPr/>
        <w:t xml:space="preserve">         </w:t>
      </w:r>
      <w:r>
        <w:rPr>
          <w:b/>
          <w:i/>
          <w:color w:val="002060"/>
        </w:rPr>
        <w:t>Автопортрет В. И. Сурикова на фоне картины «Покорение Сибири Ермаком»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семьи нашего прадеда Александра Доримедонтовича Родюкова этот год был ознаменован ещё одним важным событием, рождением сына Никола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Фрагмент статьи И. А. Евтихиевой «Томская икона» из книги-альбома «Сибирская икона». Омск, 1999. - С. 213. </w:t>
      </w:r>
    </w:p>
    <w:p>
      <w:pPr>
        <w:pStyle w:val="Normal"/>
        <w:jc w:val="both"/>
        <w:rPr/>
      </w:pPr>
      <w:r>
        <w:rPr/>
        <w:t xml:space="preserve">Икона Абалакской Божьей Матери Покровительницы Сибири из Крестовоздвиженского собора увезена в годы гражданской войны в 1923 в Шанхай, а затем в 1949 в Австралию, где и хранится  в православном храме пригорода Сидне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07T14:04:00Z</dcterms:modified>
  <cp:revision>124</cp:revision>
  <dc:subject/>
  <dc:title>«В покорении и освоении Сибири казаки сыграли роль исключительную, почти</dc:title>
</cp:coreProperties>
</file>