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МЕТКИ К ИСТОРИИ РОДА 1889 – 1896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color w:val="002060"/>
        </w:rPr>
        <w:t xml:space="preserve">                         </w:t>
      </w:r>
      <w:r>
        <w:rPr>
          <w:b/>
          <w:color w:val="002060"/>
        </w:rPr>
        <w:t>ФОТОГРАФИЯ  ЮЛИАНА  ЕРЖИНСКОГО В ТОМСКЕ</w:t>
        <w:tab/>
        <w:tab/>
        <w:tab/>
        <w:tab/>
        <w:t xml:space="preserve">             </w:t>
        <w:tab/>
        <w:tab/>
        <w:t xml:space="preserve">    (1889 – 1896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1430</wp:posOffset>
            </wp:positionV>
            <wp:extent cx="2606675" cy="42633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7020</wp:posOffset>
            </wp:positionH>
            <wp:positionV relativeFrom="paragraph">
              <wp:posOffset>11430</wp:posOffset>
            </wp:positionV>
            <wp:extent cx="2447925" cy="4225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jc w:val="both"/>
        <w:rPr/>
      </w:pPr>
      <w:r>
        <w:rPr>
          <w:b/>
          <w:i/>
          <w:color w:val="002060"/>
        </w:rPr>
        <w:tab/>
        <w:tab/>
        <w:tab/>
        <w:tab/>
        <w:tab/>
        <w:t xml:space="preserve"> </w:t>
      </w:r>
      <w:r>
        <w:rPr>
          <w:b/>
          <w:color w:val="002060"/>
        </w:rPr>
        <w:t>РОДЮКОВЫ</w:t>
      </w:r>
    </w:p>
    <w:p>
      <w:pPr>
        <w:pStyle w:val="Normal"/>
        <w:jc w:val="both"/>
        <w:rPr/>
      </w:pPr>
      <w:r>
        <w:rPr>
          <w:b/>
          <w:color w:val="002060"/>
        </w:rPr>
        <w:t xml:space="preserve">       </w:t>
      </w:r>
      <w:r>
        <w:rPr>
          <w:b/>
          <w:color w:val="002060"/>
        </w:rPr>
        <w:t xml:space="preserve">Александр Доримедонтович                           Феоктиста Михайловна </w:t>
      </w:r>
    </w:p>
    <w:p>
      <w:pPr>
        <w:pStyle w:val="Normal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ие сибиряки предпочитали  сфотографироваться в гремевшем на всю Томскую губернию фотоателье «Варшавская фотография», которая проработала около 25 лет и сменившая за это время множество хозяев. Располагалась она в доме № 11 по улице Магистратской в Томск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ьская диаспора в те годы в Томске была самой многочисленной и играла в общественной и экономической жизни города большую роль. Но особо славились поляки художественной фотографией: её отличало прекрасное качество и необычное оформление. Всё это привлекало в «Варшавскую фотографию» клиентов со всех городов и сёл. Долгое время фотография была достаточно дорогим удовольствием и, тем не менее, пользовалась большой популярность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002060"/>
        </w:rPr>
        <w:t>«Около 7 лет “Варшавской фотографией” владел выходец из семьи дворян-католиков Юлиан Ержинский.  При нём “Варшавская фотография” была особенно “опасна” для конкурентов: фотографии Ержинского были выполнены на высшем (на тот момент) техническом уровне. По некоторым данным, в 1889 году заведение Ержинского имело годовой доход в размере четырёх тысяч рублей»</w:t>
      </w:r>
      <w:r>
        <w:rPr>
          <w:b/>
          <w:vertAlign w:val="superscript"/>
        </w:rPr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Юлиан Устинович Ержинский (ок. 1844 г.р.) - участник восстания 1863 года, был сослан в Сибирь, вначале в Шушенскую волость Минусинского округа. В 1869 году ему 25 лет. </w:t>
      </w:r>
      <w:r>
        <w:rPr>
          <w:b/>
          <w:color w:val="000000"/>
        </w:rPr>
        <w:t>Известно, что Юлиан Устинович продолжительно болел и умер в Швейцарии, куда он выехал на лечение. Ателье перешло в руки Станислава  Александровича Петкевича в 1897 году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аботая с «Томскими Епархиальными ведомостями»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 xml:space="preserve"> обратила внимание на фамилию Ержинская, которая встретилась в «Отчёте о состоянии Градо-Нарымскаго церковно-приходского Попечительства за 1897/98 г.»: </w:t>
      </w:r>
      <w:r>
        <w:rPr>
          <w:b/>
          <w:i/>
          <w:color w:val="000000"/>
        </w:rPr>
        <w:t>«В отчётном году пользовались пособием от Попечительства 21 человек…»</w:t>
      </w:r>
      <w:r>
        <w:rPr>
          <w:b/>
          <w:color w:val="000000"/>
        </w:rPr>
        <w:t xml:space="preserve">. В их числе – Агриппина Ержинская. Скорее всего, это родственница Юлиана Устиновича. Последний раз её фамилия встречается в «Отчёте … за 1905/1906 г.», где указано: </w:t>
      </w:r>
      <w:r>
        <w:rPr>
          <w:b/>
          <w:i/>
          <w:color w:val="000000"/>
        </w:rPr>
        <w:t>«в отчётном году пользовались содержанием от Попечительства: … 2) Агриппина Ержинская, 3) …»</w:t>
      </w:r>
      <w:r>
        <w:rPr>
          <w:b/>
          <w:color w:val="000000"/>
        </w:rPr>
        <w:t xml:space="preserve">.  В части «Расход» читаем: </w:t>
      </w:r>
      <w:r>
        <w:rPr>
          <w:b/>
          <w:i/>
          <w:color w:val="000000"/>
        </w:rPr>
        <w:t>«Израсходовано на покупку припасов для призреваемых  158 р. 9 к. Уплачено: Крестьянке Беловой за содержание Ержинской  6 р. – к. Ей же за печение хлеба  – 70 к. … Крестьянину Козлову за погребение Ержинской … 3 р. – к.»</w:t>
      </w:r>
      <w:r>
        <w:rPr>
          <w:b/>
          <w:color w:val="000000"/>
        </w:rPr>
        <w:t xml:space="preserve">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нимки фотографы обязательно наклеивали на паспарту, которые заранее заказывались в центральной части России или за рубежом, нередко помещая на них не только адрес и собственное имя, но и другие данные. Благодаря этому до сих пор  можно установить не только авторство той или иной фотографии, но и время съёмки. Это помогло и в наших разыскан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У потомков Н. И. Волкова</w:t>
      </w:r>
      <w:r>
        <w:rPr>
          <w:b/>
          <w:vertAlign w:val="superscript"/>
        </w:rPr>
        <w:t xml:space="preserve">4 </w:t>
      </w:r>
      <w:r>
        <w:rPr>
          <w:b/>
        </w:rPr>
        <w:t>сохранились две фотографии, сделанные в ателье Ю. Ержинского. На первой мы сразу узнали нашего прадеда Александра Доримедонтовича, а вот вторая фотография была нам ранее представлена как фотопортрет Марии Александровны Волковой, сделанный в 1915 году</w:t>
      </w:r>
      <w:r>
        <w:rPr>
          <w:b/>
          <w:vertAlign w:val="superscript"/>
        </w:rPr>
        <w:t>5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смотря на допущенные не по нашей вине ошибки, мы были очень рады, что разыскания увенчались успехом: теперь у нас есть не только словесный портрет нашей прабабушки Феоктисты Михайловны, но и визуальный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  <w:vertAlign w:val="superscript"/>
        </w:rPr>
        <w:t>1</w:t>
      </w:r>
      <w:r>
        <w:rPr>
          <w:color w:val="000000"/>
        </w:rPr>
        <w:t>Старые мастера. Фотографы дореволюционного Томска</w:t>
      </w:r>
      <w:r>
        <w:rPr>
          <w:b/>
          <w:color w:val="000000"/>
        </w:rPr>
        <w:t>/</w:t>
      </w:r>
      <w:r>
        <w:rPr>
          <w:color w:val="000000"/>
        </w:rPr>
        <w:t>Текст Анны Мацковской</w:t>
      </w:r>
      <w:r>
        <w:rPr>
          <w:b/>
          <w:color w:val="000000"/>
        </w:rPr>
        <w:t>//</w:t>
      </w:r>
      <w:r>
        <w:rPr>
          <w:color w:val="000000"/>
        </w:rPr>
        <w:t xml:space="preserve"> Рубрика в Интернет.</w:t>
      </w:r>
    </w:p>
    <w:p>
      <w:pPr>
        <w:pStyle w:val="Normal"/>
        <w:jc w:val="both"/>
        <w:rPr/>
      </w:pPr>
      <w:r>
        <w:rPr>
          <w:b/>
          <w:color w:val="000000"/>
          <w:vertAlign w:val="superscript"/>
        </w:rPr>
        <w:t>2</w:t>
      </w:r>
      <w:r>
        <w:rPr>
          <w:color w:val="000000"/>
        </w:rPr>
        <w:t>Континент по имени фотография (рубрика в сети Интернет).</w:t>
      </w:r>
    </w:p>
    <w:p>
      <w:pPr>
        <w:pStyle w:val="Normal"/>
        <w:jc w:val="both"/>
        <w:rPr/>
      </w:pPr>
      <w:r>
        <w:rPr>
          <w:b/>
          <w:color w:val="000000"/>
          <w:vertAlign w:val="superscript"/>
        </w:rPr>
        <w:t>3</w:t>
      </w:r>
      <w:r>
        <w:rPr>
          <w:color w:val="000000"/>
        </w:rPr>
        <w:t>Томские Епархиальные ведомости. 1898, № 18, 15 сентября. - С. 25; Томские Епархиальные ведомости. 1907, № 9, 1 мая. – С. 28-30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vertAlign w:val="superscript"/>
        </w:rPr>
        <w:t>4</w:t>
      </w:r>
      <w:r>
        <w:rPr>
          <w:color w:val="000000"/>
        </w:rPr>
        <w:t>Николай Иванович Волков – сын Марии Александровны Волковой (в девичестве Родюковой).</w:t>
      </w:r>
    </w:p>
    <w:p>
      <w:pPr>
        <w:pStyle w:val="Normal"/>
        <w:jc w:val="both"/>
        <w:rPr/>
      </w:pPr>
      <w:r>
        <w:rPr>
          <w:b/>
          <w:color w:val="000000"/>
          <w:vertAlign w:val="superscript"/>
        </w:rPr>
        <w:t>5</w:t>
      </w:r>
      <w:r>
        <w:rPr>
          <w:color w:val="000000"/>
        </w:rPr>
        <w:t xml:space="preserve">К сожалению, эта ошибка попала в статью о Родюковых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том «Трудов Томского Областного краеведческого музея» (Томск, 1913).  </w:t>
      </w:r>
    </w:p>
    <w:p>
      <w:pPr>
        <w:pStyle w:val="Normal"/>
        <w:jc w:val="both"/>
        <w:rPr>
          <w:i/>
          <w:i/>
          <w:color w:val="002060"/>
        </w:rPr>
      </w:pPr>
      <w:r>
        <w:rPr>
          <w:i/>
          <w:color w:val="0020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43:00Z</dcterms:created>
  <dc:creator>user</dc:creator>
  <dc:description/>
  <cp:keywords/>
  <dc:language>en-US</dc:language>
  <cp:lastModifiedBy>Галина</cp:lastModifiedBy>
  <cp:lastPrinted>2011-05-07T17:22:00Z</cp:lastPrinted>
  <dcterms:modified xsi:type="dcterms:W3CDTF">2021-02-28T13:04:00Z</dcterms:modified>
  <cp:revision>140</cp:revision>
  <dc:subject/>
  <dc:title>«В покорении и освоении Сибири казаки сыграли роль исключительную, почти</dc:title>
</cp:coreProperties>
</file>