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МЕТКИ К ИСТОРИИ РОДА 1856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Благоустройство городов – ещё одна заметная сфера благотворительных начинаний</w:t>
      </w:r>
    </w:p>
    <w:p>
      <w:pPr>
        <w:pStyle w:val="Normal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 xml:space="preserve">     </w:t>
      </w:r>
      <w:r>
        <w:rPr>
          <w:b/>
          <w:i/>
          <w:color w:val="365F91"/>
        </w:rPr>
        <w:t>НАРЫМ</w:t>
      </w:r>
    </w:p>
    <w:p>
      <w:pPr>
        <w:pStyle w:val="Normal"/>
        <w:jc w:val="both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52705</wp:posOffset>
            </wp:positionV>
            <wp:extent cx="3420110" cy="2069465"/>
            <wp:effectExtent l="0" t="0" r="0" b="0"/>
            <wp:wrapNone/>
            <wp:docPr id="1" name="372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i/>
          <w:color w:val="365F91"/>
          <w:sz w:val="20"/>
          <w:szCs w:val="20"/>
        </w:rPr>
        <w:t>Фотография из сети Интернет</w:t>
      </w:r>
    </w:p>
    <w:p>
      <w:pPr>
        <w:pStyle w:val="Normal"/>
        <w:jc w:val="both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сторико-статистическом очерке А. Ф. Плотникова о Нарымском крае читаем: </w:t>
      </w:r>
    </w:p>
    <w:p>
      <w:pPr>
        <w:pStyle w:val="Normal"/>
        <w:jc w:val="both"/>
        <w:rPr/>
      </w:pPr>
      <w:r>
        <w:rPr>
          <w:b/>
          <w:i/>
          <w:color w:val="365F91"/>
        </w:rPr>
        <w:t>«Другая протока называется Полоем и отделяет от города предместье Заполойное. Эта протока, по котлообразному руслу, справедливее могла бы называться озером. Полой почти каждогодно заливается вешнею водою, которая остается здесь и в течении осени. … Сообщение города с предместьем производится посредством моста, выстроеннаго городом»</w:t>
      </w:r>
      <w:r>
        <w:rPr>
          <w:b/>
          <w:vertAlign w:val="superscript"/>
        </w:rPr>
        <w:t>1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ст был построен не городом, а купцом Родюковым. В Российском государственном историческом архиве (в Петербурге) хранится документ: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</w:rPr>
        <w:t xml:space="preserve"> </w:t>
      </w:r>
      <w:r>
        <w:rPr>
          <w:b/>
          <w:i/>
          <w:color w:val="365F91"/>
        </w:rPr>
        <w:t>«Дело о сделанном МВД  распоряжении  о принятии в городское ведомство построенного купцом Родюковым на свой счёт моста через залив Палый в г. Нарым»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Сведения о факте постройки и передаче моста в дар городу купцом Родюковым можно найти и в книге  А. И. Куприянова «Русский город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»: </w:t>
      </w:r>
      <w:r>
        <w:rPr>
          <w:b/>
          <w:i/>
        </w:rPr>
        <w:t>«</w:t>
      </w:r>
      <w:r>
        <w:rPr>
          <w:b/>
          <w:i/>
          <w:color w:val="365F91"/>
        </w:rPr>
        <w:t>Благоустройство городов – ещё одна заметная сфера благотворительных начинаний. … В Нарыме купец Родюков построил и передал в дар городу в 1856 г. мост через залив Палый»</w:t>
      </w:r>
      <w:r>
        <w:rPr>
          <w:b/>
          <w:vertAlign w:val="superscript"/>
        </w:rPr>
        <w:t xml:space="preserve"> 3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ст не сохранился. Корреспондент Томской областной газеты «Красное знамя» Александр Красноперов, побывав в Нарыме летом 2003 года, написал статью «350 лет и 39 дней политической ссылки» (рубрика «Наша история»)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color w:val="365F91"/>
        </w:rPr>
        <w:t>«Обидно будет, если с грязной водой выплеснем и ребёнка. А опасения есть. Мост через озеро уже сохранить не удалось. Галина Зубарева до сих пор об этом страшно переживает»</w:t>
      </w:r>
      <w:r>
        <w:rPr>
          <w:b/>
          <w:vertAlign w:val="superscript"/>
        </w:rPr>
        <w:t>4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>Плотников А. Ф. Нарымский край (5 стан Томского уезда Томской губернии): Историко-статистический очерк. – С.-Петербург, 1901. – С. 130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vertAlign w:val="superscript"/>
        </w:rPr>
        <w:t>2</w:t>
      </w:r>
      <w:r>
        <w:rPr/>
        <w:t>РГИА (СПб) Ф. 1265. Оп. 5. Д. 254  за 1856 год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Куприянов А. И. Русский город в первой половине 19 в.: общественный быт и культура горожан Западной Сибири. М., 1995. – С. 55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>Томская областная газета «Красное знамя» (выпуск «Выходной») от 12. 07.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9-04-11T15:58:00Z</cp:lastPrinted>
  <dcterms:modified xsi:type="dcterms:W3CDTF">2021-02-06T13:47:00Z</dcterms:modified>
  <cp:revision>189</cp:revision>
  <dc:subject/>
  <dc:title>«В покорении и освоении Сибири казаки сыграли роль исключительную, почти</dc:title>
</cp:coreProperties>
</file>