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ЕТКИ К ИСТОРИИ РОДА  1851 АВГУСТ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</w:t>
        <w:tab/>
        <w:tab/>
        <w:tab/>
        <w:t xml:space="preserve">       </w:t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СНЯ О КУПЦЕ РОДЮКОВ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воспоминаний  отца знали, что в Нарымском крае бытовала песня о купце Родюкове, в которой были такие слова: «Родюков купец всем родной отец». В 1929 году папа приехал в Ленинград поступать на кораблестроительный факультет военно-морского училища - мечтал строить корабли. Младшая сестра нашего деда Петра Александровича, Клавдия, в то время проживала в Ленинграде. От неё, видимо, папа узнал многие подробности по истории нашего рода, в том числе и о песне. Когда был собран основной массив по деятельности купцов Родюковых, стало ясно,  что песня о купце Родюкове, скорее всего, была посвящена Алексею Семёновичу. Прочитала книгу И. Г. Парилова «Русский фольклор Нарыма»</w:t>
      </w:r>
      <w:r>
        <w:rPr>
          <w:b/>
          <w:vertAlign w:val="superscript"/>
        </w:rPr>
        <w:t>1</w:t>
      </w:r>
      <w:r>
        <w:rPr>
          <w:b/>
        </w:rPr>
        <w:t xml:space="preserve">, надеялась, что найду в ней хоть какие-то отзвуки на содержание песни. Не нашла.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2515235"/>
            <wp:effectExtent l="0" t="0" r="0" b="0"/>
            <wp:docPr id="1" name="42251_20161227_08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251_20161227_081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   </w:t>
      </w:r>
    </w:p>
    <w:p>
      <w:pPr>
        <w:pStyle w:val="Normal"/>
        <w:ind w:left="708" w:firstLine="708"/>
        <w:rPr>
          <w:b/>
          <w:b/>
          <w:vertAlign w:val="superscript"/>
        </w:rPr>
      </w:pPr>
      <w:r>
        <w:rPr>
          <w:b/>
        </w:rPr>
        <w:t xml:space="preserve">                     </w:t>
      </w:r>
      <w:r>
        <w:rPr>
          <w:b/>
        </w:rPr>
        <w:t>Нарым. Крестовоздвиженский собор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</w:rPr>
        <w:t xml:space="preserve">Не очень приятная тема – кладбища, надгробия. Но как обойти её, говоря о бережном отношении к прошлому, к памяти предков? Вот </w:t>
      </w:r>
      <w:r>
        <w:rPr>
          <w:b/>
          <w:color w:val="0D0D0D"/>
        </w:rPr>
        <w:t>фрагмент статьи Я. А. Яковлева из книги «Земля парабельская» (Томск, 1996) “Как в Нарыме Храм Бога ломали, а Музей Сталина строили” (вспоминает Кирилл Васильевич Антипов – пенсионер, инвалид войны, парабельский спецпереселенец в 1930-х гг.):</w:t>
      </w:r>
    </w:p>
    <w:p>
      <w:pPr>
        <w:pStyle w:val="Normal"/>
        <w:jc w:val="both"/>
        <w:rPr>
          <w:i/>
          <w:i/>
          <w:color w:val="002060"/>
          <w:sz w:val="28"/>
          <w:szCs w:val="28"/>
        </w:rPr>
      </w:pPr>
      <w:r>
        <w:rPr>
          <w:color w:val="0D0D0D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… А вот Нарымскую церковь и мне пришлось ломать. В 1936 г. мы перебрались из Новосельцева в Талиновку, это примерно километров семь от Нарыма. В Нарым-то мы с отцом и ходили каждодневно работать на шпалозавод. А весной 1941 г. власти решили строить за Полоем школу. Церковь, стоявшая на берегу слева от пристани, к той поре была уже закрыта, и кирпич для школьного фундамента приказано было брать из церковной кладки. Мы разобрали ломами стены и даже фундамент, но кирпич так и не взяли – кладка разваливалась блоками. Помню, что в церковной ограде была  могила купца Родикова с деревянным крестом, и валялось очень много книг – их выбросили из церкви…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дея описания кладбищ по всей России с целью публикации надгробных надписей была выдвинута в 1904 году великим князем Николаем Михайловичем. Понимая, что описание кладбищ вне Москвы и Петербурга не может быть осуществлено профессиональными историками, великий князь Николай Михайлович вошёл в официальную переписку с руководством ведомства православного вероисповедания. Её результатом стал указ Святого Синода от 29 ноября 1908 г., которым всем епархиальным начальствам и монастырям предписывалось организовать составление </w:t>
      </w:r>
      <w:r>
        <w:rPr>
          <w:b/>
          <w:i/>
          <w:color w:val="002060"/>
        </w:rPr>
        <w:t>«списков лиц, погребённых в церквах и на … кладбищах, с точным обозначением надгробных надписей, сохранившихся на могилах духовных лиц, дворян и наиболее крупных местных общественных деятелей купеческого и других сословий»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ольшая часть присланных из епархий материалов сохранилась в фонде великого князя Николая Михайловича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3138170"/>
            <wp:effectExtent l="0" t="0" r="0" b="0"/>
            <wp:docPr id="2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то из сети Интерн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МСКИЙ НЕКРОПОЛЬ  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153285" cy="2153285"/>
            <wp:effectExtent l="0" t="0" r="0" b="0"/>
            <wp:docPr id="3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4F6228"/>
        </w:rPr>
      </w:pPr>
      <w:r>
        <w:rPr>
          <w:sz w:val="28"/>
          <w:szCs w:val="28"/>
        </w:rPr>
        <w:t xml:space="preserve"> </w:t>
      </w:r>
      <w:r>
        <w:rPr>
          <w:b/>
          <w:i/>
        </w:rPr>
        <w:t>Список замечательных по происхождению и деятельности лиц, погребённых в церквах и на кладбищах приходов благочиния № 6 Томской епархии, составлен священником Николаем Никольским «во исполнение указа Томской духовной консистории от 30 янв. с. г. /1909/ за № 1</w:t>
      </w:r>
      <w:r>
        <w:rPr>
          <w:b/>
          <w:i/>
          <w:color w:val="4F62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дпись на мраморном  памятнике в ограде Крестовоздвиженского собора Нарыма</w:t>
      </w:r>
      <w:r>
        <w:rPr>
          <w:b/>
          <w:vertAlign w:val="superscript"/>
        </w:rPr>
        <w:t>4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десь покоится тело нарымского 2 гильдии купца и почётного гражданина Алексея Семёновича Родюкова, скончавшегося 1851 года августа 4 дня в начале 3-го часа пополудни, тело предано земле 7-го числа. Прожил на свете 63 года и 5 месяце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От любимого и осиротевшего его семейства. Как христианин и друг добродетели, со святым упованием отошёл он в вечность. Покойся ж, незабвенный, до дня всеобщего пробужд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32"/>
          <w:szCs w:val="32"/>
        </w:rPr>
        <w:t xml:space="preserve">                   </w:t>
      </w:r>
      <w:r>
        <w:rPr>
          <w:b/>
          <w:color w:val="002060"/>
          <w:sz w:val="32"/>
          <w:szCs w:val="32"/>
        </w:rPr>
        <w:tab/>
        <w:t xml:space="preserve">       </w:t>
      </w:r>
      <w:r>
        <w:rPr>
          <w:b/>
          <w:color w:val="002060"/>
        </w:rPr>
        <w:t>К</w:t>
      </w:r>
      <w:r>
        <w:rPr>
          <w:b/>
        </w:rPr>
        <w:t xml:space="preserve">ак огнь лампады погасая,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Погасло солнце дней твоих,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Здешний мир ты оставляя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И  с ним всех родных твоих.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Куда же ты сокрылся,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Оставил ты сей жизни брег,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К брегам ты вечным удалился,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Здесь персть твоя, а духа нет.     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Пресеклась жизнь, но справедлива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Хвала тебе не умерла.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Тех персть красноречива,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О коих говорят дела.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</w:t>
      </w:r>
      <w:r>
        <w:rPr>
          <w:b/>
        </w:rPr>
        <w:t xml:space="preserve">Ты преисполнен был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Твёрдости и милосердья,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Усердья и состраданья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И  так славно век прожил. 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Спасал,  хранил,  питал, учил,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Кто блеск любил, ты устранялся, 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 xml:space="preserve">        Кто богател, ты утешался,    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Кто расточал,  ты жизнь берёг,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Кто для себя, ты жил для всех.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У тебя убогий, нуждами стеснённый,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Без платы брал всё для себя,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Страдалец, скорбно угнетённый,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Получал утешенье от тебя.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</w:t>
      </w:r>
      <w:r>
        <w:rPr>
          <w:b/>
        </w:rPr>
        <w:t xml:space="preserve">Мужи, старцы и девицы 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Все отцом тебя зовут,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Питавшись от твоей десницы,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По тебе все слёзы льют.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Кого ты не успокоил 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В своей прошедшей жизни сей,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Скольких ты счастье устроил 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К  возвышенью души своей. 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b/>
        </w:rPr>
        <w:t xml:space="preserve">        В ненавидящих тебя почтенье, </w:t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 друзьях любовь и уваженье  </w:t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К себе умел ты возбудить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И заставил по себе всех слёзы лить.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Лишь огнь сердца своего,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Огнь души изобретая,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Персть бездушну лобызая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И храня плоды труда твоего,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Как залог драгоценный,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       К священной памяти твоей. </w:t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    </w:t>
      </w:r>
      <w:r>
        <w:rPr>
          <w:b/>
        </w:rPr>
        <w:t>И память о тебе, благословенный,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Оставил глубоко в душе своей.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       Муж мудрый, благотворный,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Всех злых и добрых возлюбил,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На труд полезный и благотворный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Всю жизнь свою употребил.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Жизнь есть дар небес благословенный,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Устроив её себе к покою,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Отыди в вечность, незабвенный,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   С чистою твоей душою.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Почий покойно теперь, почтенно.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Мирская слава только дым,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Небесна истина священна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Под гробом вопиет твоим.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Сие сравненье беспристрастно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Пусть прочтёт твой самый враг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И увидит зрелище прекрасно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воих прекрасных славных дней.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 xml:space="preserve">                   </w:t>
      </w:r>
      <w:r>
        <w:rPr/>
        <w:drawing>
          <wp:inline distT="0" distB="0" distL="0" distR="0">
            <wp:extent cx="2476500" cy="2476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color w:val="C00000"/>
        </w:rPr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Парилов И. Г. Русский фольклор Нарыма. Новосибирск, 1948. – 231 с. </w:t>
      </w:r>
    </w:p>
    <w:p>
      <w:pPr>
        <w:pStyle w:val="Normal"/>
        <w:jc w:val="both"/>
        <w:rPr>
          <w:i/>
          <w:i/>
        </w:rPr>
      </w:pPr>
      <w:r>
        <w:rPr/>
        <w:t xml:space="preserve">Фрагмент из книги, в котором упоминается потомок нашего общего пращура Артемия Григорьевича Родюкова: </w:t>
      </w:r>
      <w:r>
        <w:rPr>
          <w:i/>
        </w:rPr>
        <w:t xml:space="preserve">«В летние месяцы 1942 и 1943 гг. мы, по заданию кафедры литературы Новосибирского государственного педагогического института, предприняли ряд фольклорных поездок. Для работы были выбраны районы с наиболее старожилым населением» (С. 7) «Нарымские рыбаки с удовольствием вспоминают своих любимых сказочников, живших несколько лет тому назад.  Так в с. Курье, Верхне-Кетского района, по воспоминаниям колхозников ряда деревень, ещё несколько лет тому назад жил Кон Родиков, выдающийся сказочник, владевший большим репертуаром и мастерством. “Ночи напролёт рассказывал, - вспоминают о нём многие жители. – Ребятишки, встретив его, просили рассказать сказочку, и Кон Павлович (с. 8) рассказывал”. Это был человек грамотный, колхозный активист, он читал газеты. Дети его состояли в комсомоле» (с. 9). </w:t>
      </w:r>
    </w:p>
    <w:p>
      <w:pPr>
        <w:pStyle w:val="Normal"/>
        <w:rPr>
          <w:b/>
          <w:b/>
          <w:i/>
          <w:i/>
          <w:color w:val="984806"/>
        </w:rPr>
      </w:pPr>
      <w:r>
        <w:rPr>
          <w:b/>
          <w:vertAlign w:val="superscript"/>
        </w:rPr>
        <w:t>2</w:t>
      </w:r>
      <w:r>
        <w:rPr/>
        <w:t>СОБОРЫ.РУ. Народный каталог православной архитектуры.</w:t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  <w:vertAlign w:val="superscript"/>
        </w:rPr>
        <w:t>3</w:t>
      </w:r>
      <w:r>
        <w:rPr>
          <w:color w:val="0D0D0D"/>
        </w:rPr>
        <w:t xml:space="preserve">Томский некрополь: (по документам фонда вел. кн. Николая Михайловича в РГИА)/ сост. Д. Н. Шилов. Санкт-Петербург, 2010. – (Российская библиотечная ассоциация). – С. 48-50. Великий князь Николай Михайлович (1859-1919) – автор исторических трудов, посвященных эпохе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наполеоновских войн (он, кстати, первый упомянул о Фёдоре Кузьмиче, но признал, что это только легенда). Был председателем Русского Исторического общества, получил степень доктора русской истории. Возглавлял также Русское Географическое общество, Общество защиты и сохранения памятников искусства и старины, в 1913 году он был избран почётным председателем Общества друзей Румянцевского музея.</w:t>
      </w:r>
    </w:p>
    <w:p>
      <w:pPr>
        <w:pStyle w:val="Normal"/>
        <w:jc w:val="both"/>
        <w:rPr/>
      </w:pPr>
      <w:r>
        <w:rPr>
          <w:b/>
          <w:vertAlign w:val="superscript"/>
        </w:rPr>
        <w:t>4</w:t>
      </w:r>
      <w:r>
        <w:rPr/>
        <w:t xml:space="preserve">В дополнение к надписям, сделанным на памятнике, священник Николай Никольский в своём рапорте кратко охарактеризовал деятельность Алексея Семёновича Родюкова: </w:t>
      </w:r>
      <w:r>
        <w:rPr>
          <w:i/>
        </w:rPr>
        <w:t>«Служил городским головой, церковным старостой, пожертвовал 16 тыс. руб. на постройку собора, “известен как редкий благотворитель”; за свои заслуги получил потомственное почетное гражданство и две золотые медали для ношения  на шее. Мраморный памятник»</w:t>
      </w:r>
      <w:r>
        <w:rPr/>
        <w:t xml:space="preserve">. Известно, что жертвователей, на чьи деньги возводили храмы, хоронили как в самом здании храма, так и рядом (в оград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7A7F7A"/>
          <w:sz w:val="20"/>
          <w:szCs w:val="20"/>
        </w:rPr>
      </w:pPr>
      <w:r>
        <w:rPr>
          <w:rFonts w:cs="Tahoma" w:ascii="Tahoma" w:hAnsi="Tahoma"/>
          <w:b/>
          <w:bCs/>
          <w:color w:val="7A7F7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7A7F7A"/>
          <w:sz w:val="20"/>
          <w:szCs w:val="20"/>
        </w:rPr>
      </w:pPr>
      <w:r>
        <w:rPr>
          <w:rFonts w:cs="Tahoma" w:ascii="Tahoma" w:hAnsi="Tahoma"/>
          <w:b/>
          <w:bCs/>
          <w:color w:val="7A7F7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A7F7A"/>
          <w:sz w:val="20"/>
          <w:szCs w:val="20"/>
        </w:rPr>
      </w:pPr>
      <w:r>
        <w:rPr>
          <w:rFonts w:cs="Tahoma" w:ascii="Tahoma" w:hAnsi="Tahoma"/>
          <w:b/>
          <w:bCs/>
          <w:color w:val="7A7F7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  <w:color w:val="7A7F7A"/>
          <w:sz w:val="20"/>
          <w:szCs w:val="20"/>
        </w:rPr>
      </w:pPr>
      <w:r>
        <w:rPr/>
        <w:t xml:space="preserve">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984806"/>
          <w:sz w:val="20"/>
          <w:szCs w:val="20"/>
        </w:rPr>
      </w:pPr>
      <w:r>
        <w:rPr>
          <w:rFonts w:cs="Tahoma" w:ascii="Tahoma" w:hAnsi="Tahoma"/>
          <w:b/>
          <w:bCs/>
          <w:i/>
          <w:color w:val="984806"/>
          <w:sz w:val="20"/>
          <w:szCs w:val="20"/>
        </w:rPr>
      </w:r>
    </w:p>
    <w:p>
      <w:pPr>
        <w:pStyle w:val="Normal"/>
        <w:jc w:val="both"/>
        <w:rPr>
          <w:i/>
          <w:i/>
          <w:color w:val="984806"/>
        </w:rPr>
      </w:pPr>
      <w:r>
        <w:rPr>
          <w:i/>
          <w:color w:val="984806"/>
        </w:rPr>
      </w:r>
    </w:p>
    <w:p>
      <w:pPr>
        <w:pStyle w:val="Normal"/>
        <w:ind w:left="1416" w:hanging="0"/>
        <w:rPr>
          <w:color w:val="984806"/>
        </w:rPr>
      </w:pPr>
      <w:r>
        <w:rPr>
          <w:color w:val="98480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20:00Z</dcterms:created>
  <dc:creator>user</dc:creator>
  <dc:description/>
  <cp:keywords/>
  <dc:language>en-US</dc:language>
  <cp:lastModifiedBy>Галина</cp:lastModifiedBy>
  <dcterms:modified xsi:type="dcterms:W3CDTF">2021-05-21T12:22:00Z</dcterms:modified>
  <cp:revision>199</cp:revision>
  <dc:subject/>
  <dc:title/>
</cp:coreProperties>
</file>