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847 - 186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«В Спасской церкви весьма интересно взглянуть на пожертвованный  купцом Д. А. Родюковым серебряный кованый покров на престол, весом 55 фунтов 37 ½ золотн.»      </w:t>
      </w:r>
    </w:p>
    <w:p>
      <w:pPr>
        <w:pStyle w:val="Normal"/>
        <w:ind w:left="5664" w:firstLine="708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Кн. Н. Костров</w:t>
      </w:r>
    </w:p>
    <w:p>
      <w:pPr>
        <w:pStyle w:val="Normal"/>
        <w:ind w:left="5664" w:firstLine="708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72310"/>
            <wp:effectExtent l="0" t="0" r="0" b="0"/>
            <wp:docPr id="1" name="ve-772-ws-vyshitaya-p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-772-ws-vyshitaya-p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i/>
        </w:rPr>
        <w:t xml:space="preserve">                            </w:t>
      </w:r>
      <w:r>
        <w:rPr>
          <w:i/>
          <w:sz w:val="20"/>
          <w:szCs w:val="20"/>
        </w:rPr>
        <w:t>«Покров» (белый/серебро) из парчи.</w:t>
      </w:r>
      <w:r>
        <w:rPr>
          <w:i/>
        </w:rPr>
        <w:t xml:space="preserve"> </w:t>
      </w:r>
      <w:r>
        <w:rPr>
          <w:i/>
          <w:sz w:val="20"/>
          <w:szCs w:val="20"/>
        </w:rPr>
        <w:t>Фото из сети Интернет.</w:t>
      </w:r>
      <w:r>
        <w:rPr>
          <w:i/>
        </w:rPr>
        <w:t xml:space="preserve">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Престолом называется особо устроенный и освящённый четырёхугольный стол, находящийся посредине алтаря и украшенный двумя одеждами: нижней – белой, из полотна, и верхней – из более дорогой материи, большей частью из парчи. На престоле таинственно, невидимо присутствует сам Господь, как Царь и Владыка Церкви. Прикасаться к престолу могут только священнослужители. На престоле совершается таинство Евхаристии – благодарения (таинство освящения хлеба и вина), Святого причастия, причащения.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В статье о Нарыме из «Краткой энциклопедии по истории купечества и коммерции Сибири» читаем: </w:t>
      </w:r>
      <w:r>
        <w:rPr>
          <w:b/>
          <w:i/>
          <w:color w:val="1F497D"/>
        </w:rPr>
        <w:t>«… а главной достопримечательностью города считался подаренный Спасской церкви купцом Родюковым серебряный кованый покров на престол весом в 55 фунтов 37,5 золотника»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Первое упоминание о покрове, как главной достопримечательности Нарыма, мы находим у Н. А. Кострова - историка, этнографа, автора работ по истории, географии, статистике, этнографии Сибири. Его статье «Поездка в Нарым»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предпослан эпиграф, который в краткой форме выразил основную тему и настроение авто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</w:t>
      </w:r>
      <w:r>
        <w:rPr>
          <w:b/>
          <w:i/>
          <w:color w:val="1F497D"/>
        </w:rPr>
        <w:t>И снилась мне далекая страна…</w:t>
      </w:r>
    </w:p>
    <w:p>
      <w:pPr>
        <w:pStyle w:val="Normal"/>
        <w:ind w:left="1416" w:firstLine="708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</w:t>
      </w:r>
      <w:r>
        <w:rPr>
          <w:b/>
          <w:i/>
          <w:color w:val="1F497D"/>
        </w:rPr>
        <w:t>Снегами белыми покрылася она</w:t>
      </w:r>
    </w:p>
    <w:p>
      <w:pPr>
        <w:pStyle w:val="Normal"/>
        <w:ind w:left="4248" w:firstLine="708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Гейне 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/>
      </w:pPr>
      <w:r>
        <w:rPr>
          <w:b/>
        </w:rPr>
        <w:t xml:space="preserve">Николай Алексеевич пишет: </w:t>
      </w:r>
      <w:r>
        <w:rPr>
          <w:b/>
          <w:i/>
          <w:color w:val="1F497D"/>
        </w:rPr>
        <w:t>«В Феврале месяце 1869 года мне представился случай побывать в Нарыме. – Нарым, вместе с Березовом, Обдорском и Сургутом принадлежит к таким гипперборейским захолустьям Западной Сибири, куда можно попасть не всегда даже постоянному жителю этого края. Поэтому понятно, что я с особенным удовольствием воспользовался представившимся мне случаем быть в Нарыме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1F497D"/>
        </w:rPr>
        <w:t xml:space="preserve">   </w:t>
      </w:r>
      <w:r>
        <w:rPr>
          <w:b/>
          <w:i/>
          <w:color w:val="1F497D"/>
        </w:rPr>
        <w:t>13-го Февраля, в час пополудни, мы выехали из Томска»</w:t>
      </w:r>
      <w:r>
        <w:rPr>
          <w:b/>
        </w:rPr>
        <w:t xml:space="preserve"> </w:t>
      </w:r>
      <w:r>
        <w:rPr>
          <w:b/>
          <w:i/>
        </w:rPr>
        <w:t>(с. 26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1F497D"/>
        </w:rPr>
        <w:t>«Мы приехали в Нарым 15 февраля в 6 часов вечера и поместились как нельзя более удобно. Отправляясь из Томска, мы рассчитывали на разныя неудобства в таком далеком захолустье, как Нарымский край; на самом же деле не встретили никаких»</w:t>
      </w:r>
      <w:r>
        <w:rPr>
          <w:b/>
          <w:i/>
        </w:rPr>
        <w:t xml:space="preserve"> (с. 276).</w:t>
      </w:r>
    </w:p>
    <w:p>
      <w:pPr>
        <w:pStyle w:val="Normal"/>
        <w:jc w:val="both"/>
        <w:rPr/>
      </w:pPr>
      <w:r>
        <w:rPr>
          <w:b/>
          <w:i/>
          <w:color w:val="1F497D"/>
        </w:rPr>
        <w:t>«16 Февраля, в воскресенье, я отправился осмотреть город. День был солнечный, ясный, но не смотря на то, даже и теперь зимою, вид Нарыма производит грустное впечатление. &lt;…&gt; Домов пять или десять можно назвать хорошими; между ними есть даже один каменный»</w:t>
      </w:r>
      <w:r>
        <w:rPr>
          <w:b/>
          <w:i/>
        </w:rPr>
        <w:t xml:space="preserve"> (с. 277). </w:t>
      </w:r>
      <w:r>
        <w:rPr/>
        <w:t>[Упомянутый Н. А. Костровым каменный дом принадлежал Родюковым]</w:t>
      </w:r>
    </w:p>
    <w:p>
      <w:pPr>
        <w:pStyle w:val="Normal"/>
        <w:jc w:val="both"/>
        <w:rPr/>
      </w:pPr>
      <w:r>
        <w:rPr>
          <w:b/>
          <w:i/>
          <w:color w:val="1F497D"/>
        </w:rPr>
        <w:t>«В настоящее время в Нарыме считается 164 дома и 1051 д.м.п. и 850 ж. Церквей три:</w:t>
      </w:r>
      <w:r>
        <w:rPr>
          <w:b/>
          <w:color w:val="1F497D"/>
        </w:rPr>
        <w:t xml:space="preserve"> </w:t>
      </w:r>
      <w:r>
        <w:rPr>
          <w:b/>
          <w:i/>
          <w:color w:val="1F497D"/>
        </w:rPr>
        <w:t>&lt;…&gt; В Спасской церкви весьма интересно взглянуть на пожертвованный купцом Д. А. Родюковым серебряный кованый покров на престол, весом 55 фунтов 37 ½ золотн.»</w:t>
      </w:r>
      <w:r>
        <w:rPr>
          <w:b/>
          <w:i/>
        </w:rPr>
        <w:t xml:space="preserve"> (с. 278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1F497D"/>
        </w:rPr>
        <w:t>«18 Февраля в 7 часов вечера мы выехали из Нарыма, по направлению к с.Парабельскому. &lt;…&gt; Из Парабели мы выехали 19 Февраля в 4 часа вечера. Часов в 9 мы выбрались снова на большой Нарымский тракт и, без всяких приключений, 22 Февраля достигли до Томска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  <w:i/>
          <w:color w:val="1F497D"/>
        </w:rPr>
        <w:t>Кн. Н. Костров»</w:t>
      </w:r>
      <w:r>
        <w:rPr>
          <w:b/>
          <w:i/>
        </w:rPr>
        <w:t xml:space="preserve"> (с. 28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никает вопрос: когда же покров на престол был пожертвован нашим прапрадедом Доримедонтом Алексеевичем Родюковым? Ответ на него был найден в «Историко-статистических сведениях о  г. Нарыме и его храмах»</w:t>
      </w:r>
      <w:r>
        <w:rPr>
          <w:b/>
          <w:vertAlign w:val="superscript"/>
        </w:rPr>
        <w:t>3</w:t>
      </w:r>
      <w:r>
        <w:rPr>
          <w:b/>
        </w:rPr>
        <w:t xml:space="preserve"> в «Томских епархиальных ведомостях»: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«Кроме того обращают на себя особенное внимание: &lt;…&gt; 4) Серебрянная кованная напрестольная одежда весом 55 фун. 37 зол. ценою в 1797 руб. 82 коп., пожертв. в 1847 г. купцом  Д. А. Родюковым»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Мы узнали не только год пожертвования - 1847, но и стоимость – почти 1800 рублей! В то время это были огромные деньги, на которые можно было построить два, а то и три хороших дома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Не обошёл своим вниманием эту тему и А. Ф. Плотников, описывая храмы Нарыма и их убранство в своём очерке о Нарымском крае:</w:t>
      </w:r>
    </w:p>
    <w:p>
      <w:pPr>
        <w:pStyle w:val="Normal"/>
        <w:rPr>
          <w:b/>
          <w:b/>
          <w:vertAlign w:val="superscript"/>
        </w:rPr>
      </w:pPr>
      <w:r>
        <w:rPr>
          <w:b/>
          <w:i/>
          <w:color w:val="1F497D"/>
        </w:rPr>
        <w:t>«…кроме сего, обращают внимание: кованная из серебра одежда на престол, ценныя Евангелия, крест, сосуды и др. принадлежности богослужения, пожертвованныя купцами Родюковыми»</w:t>
      </w:r>
      <w:r>
        <w:rPr>
          <w:b/>
          <w:vertAlign w:val="superscript"/>
        </w:rPr>
        <w:t>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Сейчас мы можем только предполагать, как выглядел покров и другая церковная утварь. Но если сопоставить в денежном выражении, то он должен бы быть великолеп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vertAlign w:val="superscript"/>
        </w:rPr>
        <w:t>1</w:t>
      </w:r>
      <w:r>
        <w:rPr/>
        <w:t>Резун Д. Я., Зиновьев В. П. Нарым // Краткая</w:t>
      </w:r>
      <w:r>
        <w:rPr>
          <w:i/>
        </w:rPr>
        <w:t xml:space="preserve"> </w:t>
      </w:r>
      <w:r>
        <w:rPr/>
        <w:t>энциклопедия по истории купечества и коммерции Сибири. Новосибирск, 1997. Т.3. Кн.1. - С.12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>Костров Н. А. Поездка в Нарым// Памятная книжка Томской губернии на 1871 год. Томск, 1871. – С. 268-281.</w:t>
      </w:r>
    </w:p>
    <w:p>
      <w:pPr>
        <w:pStyle w:val="Normal"/>
        <w:rPr/>
      </w:pPr>
      <w:r>
        <w:rPr>
          <w:b/>
          <w:vertAlign w:val="superscript"/>
        </w:rPr>
        <w:t>3</w:t>
      </w:r>
      <w:r>
        <w:rPr/>
        <w:t>Историко-статистические сведения о  г. Нарыме и его храмах //Томские епархиальные ведомости. 1895. № 19, 1 октября. – С. 41.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/>
        <w:t>Плотников А. Ф. Нарымский край (5 стан Томского уезда Томской губернии): историко-статистический очерк. – Санкт-Петербург, 1901. –  С. 137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9-04-11T15:58:00Z</cp:lastPrinted>
  <dcterms:modified xsi:type="dcterms:W3CDTF">2021-02-07T13:52:00Z</dcterms:modified>
  <cp:revision>207</cp:revision>
  <dc:subject/>
  <dc:title>«В покорении и освоении Сибири казаки сыграли роль исключительную, почти</dc:title>
</cp:coreProperties>
</file>