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ЕТКИ К ИСТОРИИ РОДА  1818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                   </w:t>
      </w:r>
      <w:r>
        <w:rPr>
          <w:b/>
          <w:i/>
          <w:color w:val="002060"/>
        </w:rPr>
        <w:t>ХРАМ  ВО ИМЯ ВОСКРЕСЕНИЯ  ГОСПОДНЯ И ВО ИМЯ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ab/>
        <w:tab/>
        <w:t xml:space="preserve">   СВЯТИТЕЛЯ  И  ЧУДОТВОРЦА  НИКОЛАЯ В ТОГУРЕ</w:t>
      </w:r>
    </w:p>
    <w:p>
      <w:pPr>
        <w:pStyle w:val="Normal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3905885"/>
            <wp:effectExtent l="0" t="0" r="0" b="0"/>
            <wp:docPr id="1" name="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Фото из сети Интернет</w:t>
      </w:r>
      <w:r>
        <w:rPr>
          <w:b/>
          <w:i/>
          <w:color w:val="002060"/>
        </w:rPr>
        <w:t xml:space="preserve">   </w:t>
      </w:r>
    </w:p>
    <w:p>
      <w:pPr>
        <w:pStyle w:val="Normal"/>
        <w:jc w:val="both"/>
        <w:rPr>
          <w:color w:val="17365D"/>
        </w:rPr>
      </w:pPr>
      <w:r>
        <w:rPr>
          <w:i/>
          <w:color w:val="002060"/>
        </w:rPr>
        <w:t xml:space="preserve">      </w:t>
      </w:r>
      <w:r>
        <w:rPr>
          <w:b/>
          <w:color w:val="002060"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818 году в селе Тогур близ города Колпашево на народные деньги вместо деревянной обветшавшей церкви был возведён каменный двухпрестольный храм во имя Воскресения Господня и во имя Святителя и Чудотворца Николая. Построен он по образцов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 настоящее время храм остаётся единственной каменной церковью в Томской области. 20 февраля 1995 года Указом Президента Российской Федерации включен в число историко-культурных памятников федерального знач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анным историка В. Н. Разгона</w:t>
      </w:r>
      <w:r>
        <w:rPr>
          <w:b/>
          <w:vertAlign w:val="superscript"/>
        </w:rPr>
        <w:t>1</w:t>
      </w:r>
      <w:r>
        <w:rPr>
          <w:b/>
        </w:rPr>
        <w:t xml:space="preserve"> наш предок купец Семён Алексеевич Родюков (1762-1820) совместно с томским купцом Алексеем Андреевичем Кокшаровым   выполняли подряд  на строительство Воскресенской церкви в селе Тогур: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упечество выступало также в роли подрядчиков-строителей церквей. Так томский купец А. А. Кокшаров и нарымский  С. А. Родюков в 1809 г.  выполняли  подряд на строительство церкви в с. Тогурском  Нарымского округ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рковь стоит в центре села и является его архитектурной доминантой. Писатель-сибиряк Виль Владимирович Липатов так писал о ней: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«Старинной щедрой постройки, возведённая с сибирским размахом и молодцеватостью, в самом центре речного посёлка Тагара</w:t>
      </w:r>
      <w:r>
        <w:rPr>
          <w:b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стояла бело-розовая церковь, вокруг которой концентрическими кругами располагались крутолобые лиственные дома…»</w:t>
      </w:r>
      <w:r>
        <w:rPr>
          <w:b/>
          <w:color w:val="000000"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b/>
          <w:i/>
          <w:color w:val="002060"/>
        </w:rPr>
        <w:t xml:space="preserve">    </w:t>
      </w:r>
      <w:r>
        <w:rPr>
          <w:b/>
          <w:color w:val="002060"/>
        </w:rPr>
        <w:t>КАК ХРАМ В ТОГУРЕ ВСЕМ МИРОМ СТРОИЛИ</w:t>
      </w:r>
      <w:r>
        <w:rPr>
          <w:b/>
          <w:vertAlign w:val="superscript"/>
        </w:rPr>
        <w:t>3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Тогур – большое село на севере Томской области в Нарымском крае. Возведение каменной церкви было завершено в 1818 году. Храм возводился «всем миром». Большую роль сыграла Тогурская ярмарка, немалые сборы с которой поступали в фонд строительства. В книге пожертвований, которая хранится в Колпашевском краеведческом музее, записаны имена 36 дарителей, пожертвовавших храму 1550 рублей бумажными ассигн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роить в условиях сибирской погоды – дело непростое: зима полгода, отсутствие дорог и удаленность населенных пунктов друг от друга на сотни километров. И, тем не менее, храм был построен «на века». Кирпичные стены метровой толщины и фундамент из просмоленных лиственниц – такой сохранилась церковь и сей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 освящении храма правящий архиерей благословил Тогурскую церковь и ее прихожан Абалакской иконой Божией Матери «Знамение». Этот образ и по сей день хранится в храм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077845" cy="2128520"/>
            <wp:effectExtent l="0" t="0" r="0" b="0"/>
            <wp:docPr id="2" name="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 годы начала советской власти Тогурский храм не единожды пытались закрыть и закрывали на непродолжительное время, церковь постепенно разоряли. Однако здание храма не разрушили: по воспоминаниям жителей, прихожане отстояли Воскресенскую церковь. Часть икон, книг и утварь верующим удалось спрятать и сохранить.</w:t>
      </w:r>
    </w:p>
    <w:p>
      <w:pPr>
        <w:pStyle w:val="Style15"/>
        <w:spacing w:before="450" w:after="450"/>
        <w:jc w:val="center"/>
        <w:rPr/>
      </w:pPr>
      <w:r>
        <w:rPr/>
        <w:drawing>
          <wp:inline distT="0" distB="0" distL="0" distR="0">
            <wp:extent cx="3664585" cy="2690495"/>
            <wp:effectExtent l="0" t="0" r="0" b="0"/>
            <wp:docPr id="3" name="dG-vG-20-e-G-G-G-G-g-p-1-770x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G-vG-20-e-G-G-G-G-g-p-1-770x5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50" w:after="450"/>
        <w:rPr>
          <w:b/>
          <w:b/>
        </w:rPr>
      </w:pPr>
      <w:r>
        <w:rPr>
          <w:b/>
        </w:rPr>
        <w:t>В 1940 году здание храма стали использовать как склад. В книге протоиерея Валентина Бирюкова «На земле мы только учимся жить» упоминается удивительный случай, после которого храм вновь открыли. Жители Тогура, проходившие мимо храма, видели сквозь окна, что в алтаре на подсвечнике горит множество свечей. При этом чудесное явление продолжалось довольно долго, так что все село успело собраться. Власти несколько раз проверяли, нет ли в храме огня, но кроме зерна ничего не находили. Чудесный свет был виден всем только с улицы. В 1946 году под сводами Воскресенской церкви снова зазвучала молитва.</w:t>
      </w:r>
    </w:p>
    <w:p>
      <w:pPr>
        <w:pStyle w:val="Style15"/>
        <w:spacing w:before="450" w:after="450"/>
        <w:rPr>
          <w:b/>
          <w:b/>
        </w:rPr>
      </w:pPr>
      <w:r>
        <w:rPr>
          <w:b/>
        </w:rPr>
        <w:t>На протяжении долгих лет Тогурский Воскресенский храм был единственным действующим храмом на огромной территории Нарымского края. Верующие приносили в церковь иконы, которые были спасены при разорении окрестных церквей. Приходская община была крепкой и многолюдной.</w:t>
      </w:r>
    </w:p>
    <w:p>
      <w:pPr>
        <w:pStyle w:val="Style15"/>
        <w:spacing w:before="450" w:after="45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4100830" cy="2726690"/>
            <wp:effectExtent l="0" t="0" r="0" b="0"/>
            <wp:docPr id="4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«Летом 1956 года Нарымский край посетил известный православный миссионер, «Апостол Камчатки», создатель Дома Милосердия в Харбине, устроитель первого русского православного храма на Цейлоне, автор книги «Православие в Сибири» митрополит Новосибирский и Барнаульский Нестор (Анисимов). В Тогурской Воскресенской церкви он произнес проповедь, посвященную судьбам отеческой веры. Затем состоялась его беседа с настоятелем, бывшим князем Константином Шаховским. Отец Константин поведал владыке историю Тогурского храма и обратил его внимание на старинные иконы, которые были перенесены сюда из Крестовоздвиженского собора Нарыма»</w:t>
      </w:r>
      <w:r>
        <w:rPr>
          <w:b/>
          <w:vertAlign w:val="superscript"/>
        </w:rPr>
        <w:t>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 xml:space="preserve">Разгон В. Н. Сибирское купечество в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: Региональный аспект предпринимательства традиционного типа. Барнаул, 1999. – С. 438.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>Под таким названием в романе В. В. Липатова «Сказание о директоре Прончатове» выведен посёлок Тогур.</w:t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 xml:space="preserve">Коновалова И. Как храм в Тогуре всем миром строили в </w:t>
      </w:r>
      <w:r>
        <w:rPr>
          <w:lang w:val="en-US"/>
        </w:rPr>
        <w:t>XIX</w:t>
      </w:r>
      <w:r>
        <w:rPr/>
        <w:t xml:space="preserve"> веке и сохранили в советское время. Уникальная фотохроника (Интернет. 13 июля 2020 г.).</w:t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/>
        <w:t xml:space="preserve">Скворцов Г. Храмы Нарыма // Нарым. – (Тобольск и вся Сибирь: альманах; № 11). – Тобольск, 2009. – С. 16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1-05-07T17:22:00Z</cp:lastPrinted>
  <dcterms:modified xsi:type="dcterms:W3CDTF">2021-04-15T14:10:00Z</dcterms:modified>
  <cp:revision>152</cp:revision>
  <dc:subject/>
  <dc:title>«В покорении и освоении Сибири казаки сыграли роль исключительную, почти</dc:title>
</cp:coreProperties>
</file>