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МЕТКИ К ИСТОРИИ РОДА 1781 – 1810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2832" w:firstLine="708"/>
        <w:rPr>
          <w:b/>
          <w:b/>
          <w:i/>
          <w:i/>
          <w:color w:val="000000"/>
        </w:rPr>
      </w:pPr>
      <w:r>
        <w:rPr>
          <w:b/>
          <w:i/>
          <w:color w:val="002060"/>
        </w:rPr>
        <w:t>…</w:t>
      </w:r>
      <w:r>
        <w:rPr>
          <w:b/>
          <w:i/>
          <w:color w:val="002060"/>
        </w:rPr>
        <w:t xml:space="preserve">продолжал  службу воинскую…  и напоследок по  вступлении уже в статскую службу … при определении в Нарымский уездный суд заседателем… 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Известно, что многочисленные и разнообразные функции Горной канцелярии отошли к областным (с 1783 г. – губернским) учреждениям.  Руководство заводами и рудниками было передано в руки Казённого департамента  Колыванской области (с 1783 г. – Казённая палата Колыванской губернии), при котором была организована Горная экспедиция. Кроме неё в составе Казённого департамента (Казённой палаты) функционировало ещё  7 структурных подразделений. Вот как об этих преобразованиях пишут алтайские историки В. Н. Разгон и Т. Н. Соболева: </w:t>
      </w:r>
      <w:r>
        <w:rPr>
          <w:b/>
          <w:i/>
        </w:rPr>
        <w:t>«В соответствии  с новым курсом в 1779 г. административно-полицейское и судебное управление приписным населением Колывано-Воскресенского горного округа отделялось от хозяйственного, в связи с чем  упразднялась Горная канцелярия и земские управители.  Создавалась  отличная от ранее существовавшей административная система, находившаяся в зависимости сразу от двух высших инстанций империи Кабинета и Сената»</w:t>
      </w:r>
      <w:r>
        <w:rPr>
          <w:b/>
        </w:rPr>
        <w:t xml:space="preserve"> и далее </w:t>
      </w:r>
      <w:r>
        <w:rPr>
          <w:b/>
          <w:i/>
        </w:rPr>
        <w:t>«Производственные дела из Канцелярии Колывано-Воскресенского начальства в 1780 г. поступили в Казенный департамент Колыванской области (с 1783 г. – Казенную палату Колыванской губернии), при которых действовала Горная экспедиция. Казенный департамент под председательством поручика областного правителя и с участием директора экономии, асессора, казначея, советника и асессора горных дел занимался ревизскими, налоговыми, домостроительными, соляными, питейными, подрядными и прочими финансово-хозяйственными</w:t>
      </w:r>
      <w:r>
        <w:rPr>
          <w:b/>
        </w:rPr>
        <w:t xml:space="preserve">  </w:t>
      </w:r>
      <w:r>
        <w:rPr>
          <w:b/>
          <w:i/>
        </w:rPr>
        <w:t>вопросами по области, среди которых особое место принадлежало горнозаводским»</w:t>
      </w:r>
      <w:r>
        <w:rPr>
          <w:b/>
          <w:vertAlign w:val="superscript"/>
        </w:rPr>
        <w:t>1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</w:rPr>
        <w:t xml:space="preserve">Сведения о службе нашего предка, Александра Ивановича Курдюмского, были найдены  в Адрес-календарях, издаваемых Императорской Академией наук. В них дана «Общая роспись начальствующих и прочих должностных лиц по всем управлениям в Российской империи». 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i/>
          <w:color w:val="002060"/>
        </w:rPr>
        <w:t xml:space="preserve"> </w:t>
      </w:r>
      <w:r>
        <w:rPr>
          <w:b/>
          <w:i/>
          <w:color w:val="002060"/>
        </w:rPr>
        <w:t>«1782. – Тобольское наместничество. /…/ В Колыванской  области. В Областном правлении: /…/ В Казенном департаменте: /…/ В щетной Экспедиции: /…/ В винной и соляной экспедиции /…/ Областный Казначей: Капитан, Александр Иванов сын  Курдюмский;  1783. – Тобольское наместничество. /…/ В Колыванской  области. В Областном правлении: /…/ В Казенном департаменте: /…/ В щетной Экспедиции: /…/ В винной и соляной экспедиции /…/ Областный Казначей: Капитан, Александр  Курдюмский; 1784. – Тобольское наместничество. /…/ В Колыванской  области. /…/ В Казенной палате: /…/ Губернский Казначей: Капитан, Александр Иванович  Курдюмский; 1785. – Колыванское наместничество. /…/ В экспедициях: В первой, /…/ В шестой, Губернский Казначей Александр Иванов сын  Курдюмский; 1787. – Тобольское наместничество. /…/ Колыванское наместничество. В Палатах: В экспедициях: В винной и соляной экспедиции: /…/ Губернский Казначей Александр  Иванович Курдюховской; 1788. – Тобольское наместничество. /…/ В Колыванской губернии. В Палатах: /…/ Казенных дел: /…/ Губернский Казначей, Капитан Александр Иванов сын Курдямской»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данным алтайского историка Алексея Анатольевича Пережогина стало известно, что </w:t>
      </w:r>
      <w:r>
        <w:rPr>
          <w:b/>
          <w:i/>
          <w:color w:val="002060"/>
        </w:rPr>
        <w:t>«…денежное содержание Колывано-Воскресенского батальона по штатам 26 августа 1764 г. /…/ капитан 200, поручики по 120, подпоручикам и прапорщикам по 100; сержанты: старшие по 36, младшие по 15</w:t>
      </w:r>
      <w:r>
        <w:rPr>
          <w:b/>
          <w:color w:val="002060"/>
        </w:rPr>
        <w:t>»</w:t>
      </w:r>
      <w:r>
        <w:rPr>
          <w:b/>
        </w:rPr>
        <w:t>.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В 1797 г. военнослужащим Колывано-Воскресенского батальона была предоставлена пенсия: майорам – 100, капитанам – 60, поручикам – 50, подпоручикам и прапорщикам – 40, унтер-офицерам и рядовым «по званиям их» - от 25 до 8 руб.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i/>
          <w:color w:val="002060"/>
        </w:rPr>
        <w:t>«…денежное содержание Колыванской горной штатной команды  по штатам 3 января 1802 г. /…/ капитаны по 350, поручики по 240 /…/»</w:t>
      </w:r>
      <w:r>
        <w:rPr>
          <w:b/>
          <w:vertAlign w:val="superscript"/>
        </w:rPr>
        <w:t>3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Интернете был опубликован «Список классных чинов Колывано-Воскресенского (Алтайского) горного округа»: </w:t>
      </w:r>
      <w:r>
        <w:rPr>
          <w:b/>
          <w:i/>
          <w:color w:val="002060"/>
        </w:rPr>
        <w:t>«Курдюмский Александр Иванович (1742 г.р.), военный офицер»</w:t>
      </w:r>
      <w:r>
        <w:rPr>
          <w:b/>
          <w:vertAlign w:val="superscript"/>
        </w:rPr>
        <w:t>4</w:t>
      </w:r>
      <w:r>
        <w:rPr>
          <w:b/>
        </w:rPr>
        <w:t xml:space="preserve">. Так мы узнали точный год рождения нашего пред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сс образования в Сибири своего контингента классных чиновников складывался за счёт различных местных источников. Обер-офицеров, которые уходили в отставку, а затем через некоторое время поступали на гражданскую службу, переводили в соответствующие «статские» ранги. Эта мера серьёзно  задерживала отток служилого по происхождению дворянства с государственной службы, ибо даже временный уход с неё приводил к утрате статуса потомственного дворянства, который до 1788 года давал уже низший офицерский чин прапорщика или мичмана на фло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указателе В. П. Степанова «Русское служилое дворянство второй половины </w:t>
      </w:r>
      <w:r>
        <w:rPr>
          <w:b/>
          <w:lang w:val="en-US"/>
        </w:rPr>
        <w:t>XVIII</w:t>
      </w:r>
      <w:r>
        <w:rPr>
          <w:b/>
        </w:rPr>
        <w:t xml:space="preserve"> века (1764-1795)»</w:t>
      </w:r>
      <w:r>
        <w:rPr>
          <w:b/>
          <w:vertAlign w:val="superscript"/>
        </w:rPr>
        <w:t xml:space="preserve">5 </w:t>
      </w:r>
      <w:r>
        <w:rPr>
          <w:b/>
        </w:rPr>
        <w:t>указаны лица, которые были включёны в Адрес-календари. В их числе и Александр Иванович Курдюмский, хотя во дворянство он был возведён лишь 2 апреля 1801 года, прослужив в чине капитана 20 лет.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002060"/>
        </w:rPr>
        <w:t>«1812 года Апреля 30 числа. Мы нижеподписавшиеся по содержанию всемилостивейше пожалованной Благородному Российскому дворянству апреля в 21 день 1785 года и высочайше утвержденной и личным Манифестом изданным апреля во 2 день 1801 года дворянской грамоты…»;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135255</wp:posOffset>
            </wp:positionV>
            <wp:extent cx="2804160" cy="4243705"/>
            <wp:effectExtent l="0" t="0" r="0" b="0"/>
            <wp:wrapNone/>
            <wp:docPr id="1" name="стр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р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1470</wp:posOffset>
            </wp:positionH>
            <wp:positionV relativeFrom="paragraph">
              <wp:posOffset>135255</wp:posOffset>
            </wp:positionV>
            <wp:extent cx="2700020" cy="4120515"/>
            <wp:effectExtent l="0" t="0" r="0" b="0"/>
            <wp:wrapNone/>
            <wp:docPr id="2" name="стр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тр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b/>
          <w:i/>
          <w:color w:val="002060"/>
        </w:rPr>
        <w:t xml:space="preserve">                  </w:t>
      </w:r>
      <w:r>
        <w:rPr>
          <w:i/>
        </w:rPr>
        <w:t xml:space="preserve">Страницы из «Дела о совершении купчей крепости» </w:t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002060"/>
        </w:rPr>
        <w:t>«…продолжал службу воинскую, по которой  в обер офицерские чины Всемилостивейше пожалован прапорщиком 1773 февраля 23 подпорудчиком 1773 мая 10 порудчиком 1775 июня 10 капитаном 1780 года августа 20 числа и напоследок по вступлении уже в статскую службу переименован в Титулярные Советники при определении в Нарымский уездный суд заседателем 1805 июля 6 ч …»</w:t>
      </w:r>
      <w:r>
        <w:rPr>
          <w:b/>
          <w:vertAlign w:val="superscript"/>
        </w:rPr>
        <w:t>6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1804 году была образована Томская губерния и Колывано-Воскресенский горный округ включён в её состав. А уже 6 июля 1805 года Александр Иванович был определён в Нарымский уездный суд заседателем, где и прослужил в течение 5 лет до своей кончины в 1810 году в возрасте 67-68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002060"/>
        </w:rPr>
        <w:t>«Томская губерния. В Нарыме: Городничий, Колл: Асс:  Николай Иванович Кощенец. В Уездном Суде: Судья, Над: Сов: Осип Федорович Зимин. Заседатели: 9го кл: Александр Иванович Курдюмский, 12го кл: Яков Степанович Сергеев. Секретарь, 12го кл: Василий Табанин. /…/  Винной Пристав, 9го кл: Дмитрий Васильевич Асташев»; «Томская губерния. В Нарыме: Городничий, Над: Сов:  Николай Иванович Кощенец. В Уездном Суде: Судья, Над: Сов: Осип Федорович Зимин. Заседатели: Тит: Сов: Александр Иванович Курдюмский, Губ: Секр: Яков Степанович Сергеев. Секретарь, Губ: Секр: Василий Егорович Табанин…»; «Томская губерния. В Нарыме: Городничий, Над: Сов:  Николай Иванович Кощенец. В Уездном Суде: Судья, Над: Сов: Осип Федорович Зимин. Заседатели: Тит: Сов: Александр Иванович Курдюмский и Губ: Секр: Иван Щербаков. Секретарь, Кол: Секр: Гаврила Бурмакин…»; «Томская губерния. В Нарыме: Городничий, Над: Сов:  Николай Иванович Кощенец. В Уездном Суде: Судья, Над: Сов: Осип Федорович Зимин. Заседатели: Тит: Сов: Александр Иванович Курдюмский и другаго вакансия. Секретарь, Кол: Секр: Гаврила Бурмакин…»; «Томская губерния. В Нарыме: Городничий, Над: Сов:  Николай Иванович Кощенец. В Уездном Суде: Судья, Над: Сов: Осип Федорович Зимин. Заседатели: Тит: Советники: Александр Иванович Курдюмский и Лев Иванович Кадышев. Секретарь, Кол: Секр: Гаврила Бурмакин…»; «Томская губерния. В Нарыме: Городничий, Над: Сов:  Николай Иванович Кощенец. В Уездном Суде: Судья, Над: Сов: Осип Федорович Зимин. Заседатели: Над: Сов: Михайло Яковлевич Охотников, и Кол: Асс: Лев Иванович Кадышев...»</w:t>
      </w:r>
      <w:r>
        <w:rPr>
          <w:b/>
          <w:vertAlign w:val="superscript"/>
        </w:rPr>
        <w:t>7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/>
        <w:t xml:space="preserve">Соболева Т. Н., Разгон В. Н. Очерки истории кабинетского хозяйства на Алтае (вторая половина </w:t>
      </w:r>
      <w:r>
        <w:rPr>
          <w:lang w:val="en-US"/>
        </w:rPr>
        <w:t>XVIII</w:t>
      </w:r>
      <w:r>
        <w:rPr/>
        <w:t xml:space="preserve"> – первая половина  </w:t>
      </w:r>
      <w:r>
        <w:rPr>
          <w:lang w:val="en-US"/>
        </w:rPr>
        <w:t>XIX</w:t>
      </w:r>
      <w:r>
        <w:rPr/>
        <w:t xml:space="preserve"> в.). Управление и обслуживание. Барнаул: Изд-во Алт. ун-та, 1997. – С. 32, 33.</w:t>
      </w:r>
    </w:p>
    <w:p>
      <w:pPr>
        <w:pStyle w:val="Normal"/>
        <w:jc w:val="both"/>
        <w:rPr/>
      </w:pPr>
      <w:r>
        <w:rPr>
          <w:b/>
          <w:vertAlign w:val="superscript"/>
        </w:rPr>
        <w:t>2</w:t>
      </w:r>
      <w:r>
        <w:rPr/>
        <w:t>Адрес-календарь. Общая роспись начальствующих и прочих должностных лиц по всем управлениям в Российской империи…</w:t>
      </w:r>
      <w:r>
        <w:rPr>
          <w:b/>
        </w:rPr>
        <w:t xml:space="preserve"> </w:t>
      </w:r>
      <w:r>
        <w:rPr/>
        <w:t xml:space="preserve"> Пг.: Императорская Академия наук, 1782. – С. 443; 1783.– С. 457; 1784. – С. 473; 1785. – С. 379; 1787. – С. 346; 1788. – С. 325.</w:t>
      </w:r>
    </w:p>
    <w:p>
      <w:pPr>
        <w:pStyle w:val="Normal"/>
        <w:jc w:val="both"/>
        <w:rPr/>
      </w:pPr>
      <w:r>
        <w:rPr>
          <w:b/>
          <w:vertAlign w:val="superscript"/>
        </w:rPr>
        <w:t>3</w:t>
      </w:r>
      <w:r>
        <w:rPr/>
        <w:t>Пережогин А. А. Военизированная система управления  Колывано-Воскресенского   (Алтайского) горного округа (1747-1871 гг.): Монография. Барнаул: Изд-во Алтайск. ун-та, 2005. – С. 198: Прилож. 13; С. 108; С. 199: Прилож. 14.</w:t>
      </w:r>
    </w:p>
    <w:p>
      <w:pPr>
        <w:pStyle w:val="Normal"/>
        <w:jc w:val="both"/>
        <w:rPr/>
      </w:pPr>
      <w:r>
        <w:rPr>
          <w:b/>
          <w:vertAlign w:val="superscript"/>
        </w:rPr>
        <w:t>4</w:t>
      </w:r>
      <w:r>
        <w:rPr/>
        <w:t>Пережогин А. А. Чиновничество Алтая (1747-1871 гг.): Справочник личного состава. Барнаул: Азбука, 2012. – С. 71.</w:t>
      </w:r>
    </w:p>
    <w:p>
      <w:pPr>
        <w:pStyle w:val="Normal"/>
        <w:jc w:val="both"/>
        <w:rPr/>
      </w:pPr>
      <w:r>
        <w:rPr>
          <w:b/>
          <w:vertAlign w:val="superscript"/>
        </w:rPr>
        <w:t>5</w:t>
      </w:r>
      <w:r>
        <w:rPr/>
        <w:t xml:space="preserve">Русское служилое дворянство второй половины </w:t>
      </w:r>
      <w:r>
        <w:rPr>
          <w:lang w:val="en-US"/>
        </w:rPr>
        <w:t>XVIII</w:t>
      </w:r>
      <w:r>
        <w:rPr/>
        <w:t xml:space="preserve"> века (1764-1795)/сост. В. П. Степанов. СПБ: Академический проект, 2003.</w:t>
      </w:r>
    </w:p>
    <w:p>
      <w:pPr>
        <w:pStyle w:val="Normal"/>
        <w:jc w:val="both"/>
        <w:rPr/>
      </w:pPr>
      <w:r>
        <w:rPr>
          <w:b/>
          <w:vertAlign w:val="superscript"/>
        </w:rPr>
        <w:t>6</w:t>
      </w:r>
      <w:r>
        <w:rPr/>
        <w:t>Дело о совершении купчей крепости на проданных коллежским асессором Путьковским купецкой жене Родюковой дворовых людей// ГБУТО  ГА (Тобольск). Ф. И-361. Оп. 1. Д. 774. – Л. 4, 4 об.</w:t>
      </w:r>
    </w:p>
    <w:p>
      <w:pPr>
        <w:pStyle w:val="Normal"/>
        <w:jc w:val="both"/>
        <w:rPr/>
      </w:pPr>
      <w:r>
        <w:rPr>
          <w:b/>
          <w:vertAlign w:val="superscript"/>
        </w:rPr>
        <w:t>7</w:t>
      </w:r>
      <w:r>
        <w:rPr/>
        <w:t>Адрес-календарь. Общая роспись…</w:t>
      </w:r>
      <w:r>
        <w:rPr>
          <w:b/>
        </w:rPr>
        <w:t xml:space="preserve"> </w:t>
      </w:r>
      <w:r>
        <w:rPr/>
        <w:t>Ч. 2: 1806. -  С. 325; 1807. – С. 350-351; 1808. - С. 341; 1809. – С. 323; 1810. – С. 325-326; 1811. –  С. 339-34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3:00Z</dcterms:created>
  <dc:creator>user</dc:creator>
  <dc:description/>
  <cp:keywords/>
  <dc:language>en-US</dc:language>
  <cp:lastModifiedBy>Галина</cp:lastModifiedBy>
  <cp:lastPrinted>2011-05-07T17:22:00Z</cp:lastPrinted>
  <dcterms:modified xsi:type="dcterms:W3CDTF">2021-02-08T14:39:00Z</dcterms:modified>
  <cp:revision>146</cp:revision>
  <dc:subject/>
  <dc:title>«В покорении и освоении Сибири казаки сыграли роль исключительную, почти</dc:title>
</cp:coreProperties>
</file>