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МЕТКИ К ИСТОРИИ РОДА  1780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2060"/>
        </w:rPr>
        <w:t>Учреждено Горное училище</w:t>
      </w:r>
      <w:r>
        <w:rPr>
          <w:b/>
          <w:i/>
        </w:rPr>
        <w:t xml:space="preserve"> </w:t>
      </w:r>
      <w:r>
        <w:rPr>
          <w:b/>
          <w:i/>
          <w:color w:val="002060"/>
        </w:rPr>
        <w:t>«для обучения разным частям горной науки детей здешних офицеров и нижних чинов</w:t>
      </w:r>
      <w:r>
        <w:rPr>
          <w:b/>
          <w:color w:val="002060"/>
        </w:rPr>
        <w:t>»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середины </w:t>
      </w:r>
      <w:r>
        <w:rPr>
          <w:b/>
          <w:lang w:val="en-US"/>
        </w:rPr>
        <w:t>XVIII</w:t>
      </w:r>
      <w:r>
        <w:rPr>
          <w:b/>
        </w:rPr>
        <w:t xml:space="preserve"> века, один раз в год (зимой) с Барнаульского завода уходил знаменитый «серебряный караван» на санях. Он увозил в Петербург всё выплавленное на Алтае серебро. Слитки имели форму кругов, их запечатывали в бочки. Основная масса драгоценных металлов шла на чеканку монеты, медалей и орденов. Офицерам, сопровождавшим караваны с серебром, поручалось закупать книги в Петербурге и Москве, давались и другие важные задания. Военнослужащие привлекались не только к охране денежной казны, металлов, административных учреждений,   конвою колодников и арестантов,  сопровождению караванов с серебром и изделиями Колыванской шлифовальной фабрики в Петербург, но и опеке законтрактованных иностранцев во время пути их следования на за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1 мая 1779 года Указом Екатерины </w:t>
      </w:r>
      <w:r>
        <w:rPr>
          <w:b/>
          <w:lang w:val="en-US"/>
        </w:rPr>
        <w:t>II</w:t>
      </w:r>
      <w:r>
        <w:rPr>
          <w:b/>
        </w:rPr>
        <w:t xml:space="preserve"> поселение Барнаульского завода наименовано городом, был создан городовой магистрат. Учреждено Горное училище </w:t>
      </w:r>
      <w:r>
        <w:rPr>
          <w:b/>
          <w:color w:val="002060"/>
        </w:rPr>
        <w:t>«</w:t>
      </w:r>
      <w:r>
        <w:rPr>
          <w:b/>
          <w:i/>
          <w:color w:val="002060"/>
        </w:rPr>
        <w:t>для обучения разным частям горной науки детей здешних офицеров и нижних чинов</w:t>
      </w:r>
      <w:r>
        <w:rPr>
          <w:b/>
          <w:color w:val="002060"/>
        </w:rPr>
        <w:t>»</w:t>
      </w:r>
      <w:r>
        <w:rPr>
          <w:b/>
        </w:rPr>
        <w:t>. Руководство заводов следило за снабжением училища учебными пособиями и книгам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 Барнаул вместе с новым начальником  Колывано-Воскресенских заводов   Б. И. Меллером</w:t>
      </w:r>
      <w:r>
        <w:rPr>
          <w:b/>
          <w:vertAlign w:val="superscript"/>
        </w:rPr>
        <w:t>1</w:t>
      </w:r>
      <w:r>
        <w:rPr>
          <w:b/>
        </w:rPr>
        <w:t xml:space="preserve"> прибыл И. М. Ренованц</w:t>
      </w:r>
      <w:r>
        <w:rPr>
          <w:b/>
          <w:vertAlign w:val="superscript"/>
        </w:rPr>
        <w:t>2</w:t>
      </w:r>
      <w:r>
        <w:rPr>
          <w:b/>
        </w:rPr>
        <w:t>. Вместе с Ренованцем на завод прибыл и «рудный кабинет»:</w:t>
      </w:r>
    </w:p>
    <w:p>
      <w:pPr>
        <w:pStyle w:val="Style15"/>
        <w:rPr>
          <w:b/>
          <w:b/>
        </w:rPr>
      </w:pPr>
      <w:r>
        <w:rPr>
          <w:b/>
          <w:i/>
          <w:color w:val="002060"/>
        </w:rPr>
        <w:t>«В 1780 году специально для училища за 2 тысячи рублей у обер-гиттенфервальтера  Г. М. Ренованца была куплена коллекция из 2300 штуфов различных руд и минералов, собранных по всему миру: из Персии, Венгрии, Валахии, Китая, Норвегии, Швеции, Богемии, Саксонии, Уральских и Алтайских гор и других мест. Собрание руд и минералов было доставлено на заводы с поручиком Колыванского батальона</w:t>
      </w:r>
      <w:r>
        <w:rPr>
          <w:b/>
          <w:i/>
          <w:color w:val="002060"/>
          <w:vertAlign w:val="superscript"/>
        </w:rPr>
        <w:t xml:space="preserve"> </w:t>
      </w:r>
      <w:r>
        <w:rPr>
          <w:b/>
          <w:i/>
          <w:color w:val="002060"/>
        </w:rPr>
        <w:t xml:space="preserve"> Курдюмским»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164465</wp:posOffset>
            </wp:positionV>
            <wp:extent cx="2232025" cy="314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2060"/>
        </w:rPr>
        <w:t xml:space="preserve">                           </w:t>
      </w:r>
      <w:r>
        <w:rPr>
          <w:b/>
          <w:i/>
          <w:color w:val="002060"/>
        </w:rPr>
        <w:t>Образцы некоторых горных пород из учебного пособия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                                                 </w:t>
      </w:r>
      <w:r>
        <w:rPr>
          <w:b/>
          <w:i/>
          <w:color w:val="002060"/>
        </w:rPr>
        <w:t>Иллюстрация из сети Интер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 2-й половине </w:t>
      </w:r>
      <w:r>
        <w:rPr>
          <w:b/>
          <w:lang w:val="en-US"/>
        </w:rPr>
        <w:t>XVIII</w:t>
      </w:r>
      <w:r>
        <w:rPr>
          <w:b/>
        </w:rPr>
        <w:t xml:space="preserve"> в. Колывано-Воскресенский батальон служил источником кадров для формирования судебных и полицейск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стоянная  военно-судная комиссия была учреждена в Барнауле в 1777 г. До 1780 г. она занималась разбором дел о преступлениях горных офицеров и служащих горного батальона. Указ Кабинета от 24 сентября 1779 г. предписал качественное расширение её компетенции за счёт мастеровых и работных людей. В целом, по своей компетенции это учреждение было уголовным</w:t>
      </w:r>
      <w:r>
        <w:rPr>
          <w:b/>
          <w:vertAlign w:val="superscript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1779-1780 членом военно-судной комиссии был и наш предок Александр Иванович Курдюмский: </w:t>
      </w:r>
      <w:r>
        <w:rPr>
          <w:b/>
          <w:i/>
          <w:color w:val="002060"/>
        </w:rPr>
        <w:t>«Асессоры постоянных военно-судных комиссий кабинетских заводов Западной Сибири (1777-1866). Барнаульская военно-судная комиссия. /…/ 8. П. М. Аболтин  капитан  воф - 1779-1780; /…/ 10. А. И. Курдюмский  поручик  воф -  1779-1780; 11. И. И. Мартин  адъютант, поручик  воф  1779, 1797; 12. В. С. Чулков  гиттенфервальтер  гоф – 1780; 13. П. В. Шишмолин  прапорщик  воф – 1780; 14. Ф. Г. Сутупов  прапорщик, поручик  воф – 1780, 1788-1789, 1796-1797; 15. А. М. Аболтин  поручик, капитан воф – 1780, 1785-1788; 16. И. С. Терской капитан  воф – 1780»</w:t>
      </w:r>
      <w:r>
        <w:rPr>
          <w:b/>
          <w:vertAlign w:val="superscript"/>
        </w:rPr>
        <w:t>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ая канцелярия была закрыта. 19 июня 1780 года её функции отошли к областным (затем губернским) учреждениям. В этом же году,  20 августа,  А. И. Курдюмский был произведён в капитаны (об этом есть информация в «Деле о совершении купчей крепости»</w:t>
      </w:r>
      <w:r>
        <w:rPr>
          <w:b/>
          <w:vertAlign w:val="superscript"/>
        </w:rPr>
        <w:t>6</w:t>
      </w:r>
      <w:r>
        <w:rPr>
          <w:b/>
        </w:rPr>
        <w:t xml:space="preserve">: </w:t>
      </w:r>
      <w:r>
        <w:rPr>
          <w:b/>
          <w:i/>
          <w:color w:val="002060"/>
        </w:rPr>
        <w:t>«…капитаном с 20 августа 1780»</w:t>
      </w:r>
      <w:r>
        <w:rPr>
          <w:b/>
        </w:rPr>
        <w:t>) и назначен областным казначеем</w:t>
      </w:r>
      <w:r>
        <w:rPr>
          <w:b/>
          <w:vertAlign w:val="superscript"/>
        </w:rPr>
        <w:t>7</w:t>
      </w:r>
      <w:r>
        <w:rPr>
          <w:b/>
        </w:rPr>
        <w:t xml:space="preserve">: </w:t>
      </w:r>
      <w:r>
        <w:rPr>
          <w:b/>
          <w:i/>
          <w:color w:val="002060"/>
        </w:rPr>
        <w:t>«Тобольское наместничество. В Колыванской  области. В Областном правлении: /…/ В Казенном департаменте: /…/ Областный Казначей: Капитан, Александр Иванов сын  Курдюмский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Меллер Борис Иванович, ген.-майор артиллерии, начальник Колывано-Воскресенских заводов (1779-1785), правитель Колыванской области, затем губернии (1779-1796). В неё вошла большая часть округа Колывано-Воскресенских заводов. Руководство ими стало осуществляться через Казённый департамент (с 1793 – Горную экспедицию)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Ренованц Ганс Михаэль (1744, Дрезден - 1798, Петербург), минералог, путешественник, член-корреспондент Петербургской Академии наук. Родился в семье саксонского купца, учился во Фрейберге в Горной академии, основанной в 1765 г. В 1772 г. Ренованц приглашён на работу в Россию, в русской службе – Иван Михайлович. В 1778 г.  он был направлен на Колывано-Воскресенские заводы </w:t>
      </w:r>
      <w:r>
        <w:rPr>
          <w:i/>
        </w:rPr>
        <w:t>«для подробнейшего всех обстоятельств свидетельствования Змеиногорского и др. рудников»</w:t>
      </w:r>
      <w:r>
        <w:rPr/>
        <w:t xml:space="preserve">. Вернувшись в Петербург (1779), представил обширные </w:t>
      </w:r>
      <w:r>
        <w:rPr>
          <w:i/>
        </w:rPr>
        <w:t>«примечания»</w:t>
      </w:r>
      <w:r>
        <w:rPr/>
        <w:t xml:space="preserve"> о состоянии дел на Змеиногорском руднике. В том же году по предложению Кабинета перешёл на службу в ведомство Колывано-Воскресенских заводов. И. М. Ренованц привёз с собой в Барнаул богатейшую минералогическую коллекцию, состоявшую из 2300 штуфов (образцов), собранных со всего мира и приобретённую у него Кабинетом специально для училища за 2 тысячи рублей. В 1780-1785 служил на Алтае. Главный инициатор учреждения Барнаульского горного училища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Бабарыкин Б. В. Горнозаводское профессиональное образование Западной Сибири в   </w:t>
      </w:r>
      <w:r>
        <w:rPr>
          <w:lang w:val="en-US"/>
        </w:rPr>
        <w:t>XVIII</w:t>
      </w:r>
      <w:r>
        <w:rPr/>
        <w:t xml:space="preserve"> – начале  </w:t>
      </w:r>
      <w:r>
        <w:rPr>
          <w:lang w:val="en-US"/>
        </w:rPr>
        <w:t>XX</w:t>
      </w:r>
      <w:r>
        <w:rPr/>
        <w:t xml:space="preserve"> в. Барнаул, 2015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>Пережогин А. А. Военно-судная комиссия</w:t>
      </w:r>
      <w:r>
        <w:rPr>
          <w:b/>
        </w:rPr>
        <w:t>//</w:t>
      </w:r>
      <w:r>
        <w:rPr/>
        <w:t xml:space="preserve"> Барнаул: энциклопедия. Барнаул: Изд-во Алт. гос. ун-та, 2000.</w:t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/>
        <w:t>Пережогин А. А. Военизированная система управления  Колывано-Воскресенского (Алтайского) горного округа. 1747-1871 гг. Барнаул, 2005.-  С. 214: Приложение 26.</w:t>
      </w:r>
    </w:p>
    <w:p>
      <w:pPr>
        <w:pStyle w:val="Normal"/>
        <w:jc w:val="both"/>
        <w:rPr/>
      </w:pPr>
      <w:r>
        <w:rPr>
          <w:b/>
          <w:vertAlign w:val="superscript"/>
        </w:rPr>
        <w:t>6</w:t>
      </w:r>
      <w:r>
        <w:rPr/>
        <w:t>Дело о совершении купчей крепости на проданных коллежским асессором Путьковским купецкой жене Родюковой дворовых людей// ГБУТО  ГА (Тобольск). Ф. И-361. Оп. 1. Д. 774.</w:t>
      </w:r>
    </w:p>
    <w:p>
      <w:pPr>
        <w:pStyle w:val="Normal"/>
        <w:jc w:val="both"/>
        <w:rPr/>
      </w:pPr>
      <w:r>
        <w:rPr>
          <w:b/>
          <w:vertAlign w:val="superscript"/>
        </w:rPr>
        <w:t>7</w:t>
      </w:r>
      <w:r>
        <w:rPr/>
        <w:t>Адрес-календарь. Общая роспись... 1781. – С. 3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08T14:36:00Z</dcterms:modified>
  <cp:revision>133</cp:revision>
  <dc:subject/>
  <dc:title>«В покорении и освоении Сибири казаки сыграли роль исключительную, почти</dc:title>
</cp:coreProperties>
</file>