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 177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984806"/>
        </w:rPr>
        <w:t xml:space="preserve">«Во исполнение  данной  мне из оной Канцелярии  горного начальства инструкции  ведения Красноярской земской избы вверх по реке Алею в деревни  Шипунову,  Хлопунову,  Поспелихинску, Маханову и Красноярску…» </w:t>
      </w:r>
    </w:p>
    <w:p>
      <w:pPr>
        <w:pStyle w:val="Normal"/>
        <w:jc w:val="both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7370</wp:posOffset>
            </wp:positionH>
            <wp:positionV relativeFrom="paragraph">
              <wp:posOffset>139065</wp:posOffset>
            </wp:positionV>
            <wp:extent cx="2264410" cy="32823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0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840" w:firstLine="99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тография из сети Интернет</w:t>
      </w:r>
      <w:r>
        <w:rPr>
          <w:sz w:val="22"/>
          <w:szCs w:val="22"/>
          <w:vertAlign w:val="superscript"/>
        </w:rPr>
        <w:t xml:space="preserve">1 </w:t>
      </w: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sz w:val="22"/>
          <w:szCs w:val="22"/>
          <w:vertAlign w:val="superscript"/>
        </w:rPr>
      </w:pPr>
      <w:r>
        <w:rPr>
          <w:b/>
        </w:rPr>
        <w:tab/>
        <w:t xml:space="preserve">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В изданиях  «История Алтая в документах и материалах» и «Хрестоматии по истории Алтая»</w:t>
      </w:r>
      <w:r>
        <w:rPr>
          <w:b/>
          <w:vertAlign w:val="superscript"/>
        </w:rPr>
        <w:t>2</w:t>
      </w:r>
      <w:r>
        <w:rPr>
          <w:b/>
        </w:rPr>
        <w:t xml:space="preserve">  опубликован интересный документ –  «Рапорт в канцелярию Колывано-Воскресенского  горного начальства управителя Красноярской земской избы о падеже скота от 19 августа 1773 года». В то время наш пращур подпоручик Александр Иванович Курдюмский был земским управителем. </w:t>
      </w:r>
      <w:r>
        <w:rPr>
          <w:b/>
          <w:color w:val="0D0D0D"/>
        </w:rPr>
        <w:t>Земский управитель – представитель администрации по управлению приписной деревней. В ведении управителя находилось по нескольку волостей. Управители, подчинялись непосредственно Канцелярии горного начальства, получая от неё указы, инструкции и распоряжения и отправляя в ответ рапорты</w:t>
      </w:r>
      <w:r>
        <w:rPr>
          <w:b/>
          <w:color w:val="0D0D0D"/>
          <w:vertAlign w:val="superscript"/>
        </w:rPr>
        <w:t>3</w:t>
      </w:r>
      <w:r>
        <w:rPr>
          <w:b/>
        </w:rPr>
        <w:t xml:space="preserve">. </w:t>
      </w:r>
      <w:r>
        <w:rPr>
          <w:b/>
          <w:color w:val="0D0D0D"/>
        </w:rPr>
        <w:t xml:space="preserve">Земских управителей назначал начальник Колывано-Воскресенских заводов из числа чиновников, имеющих классный чин. Общее число селений, подчинявшихся одному управителю, колебалось от 66 до 172. 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ПОРТ В КАНЦЕЛЯРИЮ КОЛЫВАНО-ВОСКРЕСЕНСКОГО ГОРНОГО НАЧАЛЬСТВА УПРАВИТЕЛЯ  КРАСНОЯРСКОЙ ЗЕМСКОЙ ИЗБЫ О ПАДЕЖЕ СК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19 августа 1773 г. </w:t>
      </w:r>
    </w:p>
    <w:p>
      <w:pPr>
        <w:pStyle w:val="Normal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>«Во исполнение данной  мне из оной Канцелярии горного начальства инструкции ведения Красноярской земской избы вверх по реке Алею в деревни  Шипунову,  Хлопунову,  Поспелихинску, Маханову и Красноярску, где по разведыванию был скотский и лошадиный упадок, но и на людях зараза и от той заразы умерло людей мужского пола – три, женского – два, итого – пять человек, лошадей – пятьсот восемьдесят восемь,  овец – пятьсот восемьдесят шесть, всего – тысяча триста пять скотин, а с 7 числа августа та зараза прекратилась и по 13 число августа сего месяца обстояло благополучно, почему я с двумя человеками солдат в здешний Барнаульский завод прибыл, а из команды моей солдат Федот Коркин с данным от меня наставлением для предосторожности и чтоб в учреждении по деревням ко отвращению заразы ямах деревянный огонь был не запущен, оставлен в деревне Хлопуновой,  с тем подтверждением, чрез недельное время будет обстоять благополучно, тогда возвратиться буде же еще скот заразится или что происходить будет, в таковом случае рапортовать Красноярской земской избе; и о выше писанном в Канцелярию Колывано-Воскресенского горного начальства в покорности моей рапортую, а в каких деревнях и у кого лошадей, рогатого скота и овец пало, и у кого совсем лошадей не осталось, тому сочинена роспись …»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</w:rPr>
        <w:t xml:space="preserve">                                                       </w:t>
      </w:r>
      <w:r>
        <w:rPr>
          <w:b/>
        </w:rPr>
        <w:t>РОСПИСЬ</w:t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&lt;…&gt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&lt;…&gt; Всего вообще тысяча триста пять скотин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Историческое описание одежды и вооружения  российских войск. Горнозаводские войска 1764 - 1771 годы//Интернет. 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История Алтая в документах и материалах: конец </w:t>
      </w:r>
      <w:r>
        <w:rPr>
          <w:lang w:val="en-US"/>
        </w:rPr>
        <w:t>XVII</w:t>
      </w:r>
      <w:r>
        <w:rPr/>
        <w:t xml:space="preserve"> - начало </w:t>
      </w:r>
      <w:r>
        <w:rPr>
          <w:lang w:val="en-US"/>
        </w:rPr>
        <w:t>XX</w:t>
      </w:r>
      <w:r>
        <w:rPr/>
        <w:t xml:space="preserve"> века.   Барнаул, 1991; Хрестоматия по истории Алтая: с древнейших времён до 1917 г. Барнаул, 2003. </w:t>
      </w:r>
      <w:bookmarkStart w:id="0" w:name="_GoBack"/>
      <w:bookmarkEnd w:id="0"/>
      <w:r>
        <w:rPr>
          <w:b/>
          <w:vertAlign w:val="superscript"/>
        </w:rPr>
        <w:t>3</w:t>
      </w:r>
      <w:r>
        <w:rPr/>
        <w:t xml:space="preserve">Пережогин А. А. Военизированная система управления  Колывано-Воскресенского (Алтайского) горного округа (1747-1871 гг.). Барнаул, 2005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08T14:30:00Z</dcterms:modified>
  <cp:revision>111</cp:revision>
  <dc:subject/>
  <dc:title>«В покорении и освоении Сибири казаки сыграли роль исключительную, почти</dc:title>
</cp:coreProperties>
</file>