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ЗАМЕТКИ К ИСТОРИИ РОДА  1689 – 1768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sz w:val="28"/>
          <w:szCs w:val="28"/>
        </w:rPr>
        <w:tab/>
        <w:t xml:space="preserve">                 </w:t>
      </w:r>
      <w:r>
        <w:rPr>
          <w:b/>
          <w:i/>
          <w:color w:val="002060"/>
        </w:rPr>
        <w:t>ТОБОЛЬСК ПОЯВИЛСЯ НА РЕЧКЕ КУРДЮМКЕ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/>
        <w:drawing>
          <wp:inline distT="0" distB="0" distL="0" distR="0">
            <wp:extent cx="1991360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 xml:space="preserve">        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</w:rPr>
        <w:t xml:space="preserve">В Архиве Тобольска сохранился очень интересный документ: </w:t>
      </w:r>
      <w:r>
        <w:rPr>
          <w:b/>
          <w:color w:val="0D0D0D"/>
        </w:rPr>
        <w:t>«Дело о совершении купчей крепости на проданных коллежским асессором Путьковским купецкой жене Родюковой дворовых людей»</w:t>
      </w:r>
      <w:r>
        <w:rPr>
          <w:b/>
          <w:color w:val="0D0D0D"/>
          <w:vertAlign w:val="superscript"/>
        </w:rPr>
        <w:t>1</w:t>
      </w:r>
      <w:r>
        <w:rPr>
          <w:b/>
          <w:color w:val="0D0D0D"/>
        </w:rPr>
        <w:t xml:space="preserve">. Он </w:t>
      </w:r>
      <w:r>
        <w:rPr>
          <w:b/>
        </w:rPr>
        <w:t>помог установить отчество и правильную фамилию нашего пращура – Александра  Ивановича Курдюмского. В «Деле …»  указано:</w:t>
      </w:r>
    </w:p>
    <w:p>
      <w:pPr>
        <w:pStyle w:val="Normal"/>
        <w:rPr>
          <w:b/>
          <w:b/>
        </w:rPr>
      </w:pPr>
      <w:r>
        <w:rPr>
          <w:b/>
          <w:i/>
          <w:color w:val="002060"/>
        </w:rPr>
        <w:t xml:space="preserve">«до вступления в статскую службу Александр Курдюмский служил прапорщиком с 23 февраля 1770 года, подпоручиком с 10 мая 1773, поручиком с 10 июня 1775, капитаном с 20 августа 1780. Вступив в статскую службу, был переименован в титулярного советника»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явились вопросы, на которые хотелось получить ответ.  1-й – происхождение фамилии? 2-й – где проходила служба до определения в Нарымский уездный суд? И, наконец, 3-й вопрос - как Александр Иванович Курдюмский попал в военное сослови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</w:rPr>
        <w:t>Обратимся к книге В. И. Кочедамова «Тобольск (как рос и строился город)»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2060"/>
        </w:rPr>
        <w:t>«Через Курдюмку к пристани по   болотному месту тянулось длинная деревянная мостовая, а у берега Иртыша сложилась слобода, где жили татары и бухарцы». По «Дозорной книге» (1624) в городе жили: дети боярские, подьячие, литва, конные и пешие казаки, новокрещённые татары, стрельцы, пашенные крестьяне, их вдовы и вдовы служилых людей, отставные служилые люди и нищ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Наши рассуждения по первому вопросу: фамилия Курдюмский, скорее происходит от названия речки Курдюмки, и носить её могли не только князцы или мурзы, но и просто выходцы из мест, прилегающих к реке. Версия тобольского краеведа В. Ю. Софронова является наиболее предпочтительней, и заслуживает особого внимания: «С татарского языка: КЫР – поле, место; ДЫМ – влага». Как известно, Тобольск появился на реке Курдюмке, притоке Иртыша, во время завоевания Ермаком Сибири. И что тоже является немаловажным: название реки на протяжении всей истории не меняло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 вот ещё один интересный фрагмент из статьи «Служилые люди Сибири: казаки “литовского списка”» Г. Ю. Колевой</w:t>
      </w:r>
      <w:r>
        <w:rPr>
          <w:b/>
          <w:vertAlign w:val="superscript"/>
        </w:rPr>
        <w:t>3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i/>
          <w:color w:val="002060"/>
        </w:rPr>
        <w:t xml:space="preserve">«Особенно возросло число представителей иноземного элемента на русской земле в период “Смутного времени” в процессе ликвидации его последствий. &lt;…&gt; Подтверждением того, что “литвины”, “литва”, в том числе и казаки “литовского списка”, участвовали  в формировании населения Западной Сибири, является перечень населения сибирских городов. Так, уже в </w:t>
      </w:r>
      <w:r>
        <w:rPr>
          <w:b/>
          <w:i/>
          <w:color w:val="002060"/>
          <w:lang w:val="en-US"/>
        </w:rPr>
        <w:t>XVIII</w:t>
      </w:r>
      <w:r>
        <w:rPr>
          <w:b/>
          <w:i/>
          <w:color w:val="002060"/>
        </w:rPr>
        <w:t xml:space="preserve"> в. Тобольск отличался значительным числом фамилий польско-литовского происхождения: Рублевские, Венгерские, Булатовские, Барышевские, Низовские, Коровенские, Ивановские, Жульжевские, Широковские, Кукарский, Любимские, Долговские, Курдюмские, Плясовские, &lt;…&gt; и т.д. &lt;…&gt; Казаки “литовского списка” как категория служилых людей Сибири просуществовала с начала </w:t>
      </w:r>
      <w:r>
        <w:rPr>
          <w:b/>
          <w:i/>
          <w:color w:val="002060"/>
          <w:lang w:val="en-US"/>
        </w:rPr>
        <w:t>XVII</w:t>
      </w:r>
      <w:r>
        <w:rPr>
          <w:b/>
          <w:i/>
          <w:color w:val="002060"/>
        </w:rPr>
        <w:t xml:space="preserve"> в. до начала </w:t>
      </w:r>
      <w:r>
        <w:rPr>
          <w:b/>
          <w:i/>
          <w:color w:val="002060"/>
          <w:lang w:val="en-US"/>
        </w:rPr>
        <w:t>XVIII</w:t>
      </w:r>
      <w:r>
        <w:rPr>
          <w:b/>
          <w:i/>
          <w:color w:val="002060"/>
        </w:rPr>
        <w:t xml:space="preserve"> в., составляя важное звено сибирского войска, следующее в служилой иерархии вслед за детьми боярскими»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В подтверждение выше изложенного, прилагаются выписки из документов РГАДА</w:t>
      </w:r>
      <w:r>
        <w:rPr>
          <w:b/>
          <w:vertAlign w:val="superscript"/>
        </w:rPr>
        <w:t>4</w:t>
      </w:r>
      <w:r>
        <w:rPr>
          <w:b/>
        </w:rPr>
        <w:t xml:space="preserve">, которые укрепляют правильность предположений о происхождении фамилии нашего пращура Александра Ивановича Курдюмского: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17365D"/>
        </w:rPr>
        <w:t>Смотренная книга тобольских служилых людей. 1689 (7197) г. РГАДА. Ф. 214. Оп. 1. Д. 948</w:t>
      </w:r>
      <w:r>
        <w:rPr>
          <w:b/>
          <w:color w:val="002060"/>
        </w:rPr>
        <w:t xml:space="preserve"> </w:t>
      </w:r>
      <w:r>
        <w:rPr>
          <w:b/>
          <w:i/>
          <w:color w:val="002060"/>
        </w:rPr>
        <w:t>… Л. 540. … Ивашко Курдюмского Кудря … Л. 543 об. Ивашко Алексеев Курдюмской Сухой … Л. 544. Стенка Курдюмской …</w:t>
      </w:r>
      <w:r>
        <w:rPr>
          <w:b/>
          <w:color w:val="002060"/>
        </w:rPr>
        <w:t>;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17365D"/>
        </w:rPr>
        <w:t>Переписная книга Тобольского уезда. (Предположительно 1689 г.) РГАДА. Ф. 214. Оп. 1. Д. 6894</w:t>
      </w:r>
      <w:r>
        <w:rPr>
          <w:b/>
          <w:color w:val="002060"/>
        </w:rPr>
        <w:t xml:space="preserve"> </w:t>
      </w:r>
      <w:r>
        <w:rPr>
          <w:b/>
          <w:i/>
          <w:color w:val="002060"/>
        </w:rPr>
        <w:t>… Города Тобольска … Л. 62 об. Улица Посольская. … Л. 66 Стрельцы … Л. 74. Ивашко Олексеев сын Курдюмской Стенко Олексеев сын Курдюмской Ондрюшко Петров сын Ярославцов, на подворье судовой сторож Филко Олексеев сын Курдюмской …</w:t>
      </w:r>
      <w:r>
        <w:rPr>
          <w:b/>
          <w:color w:val="002060"/>
        </w:rPr>
        <w:t>;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Книги имянные тоболским всяких чинов служилым людям … 7201 году. РГАДА. Ф. 214. Оп. 1. Д. 1048. 1693 г. </w:t>
      </w:r>
      <w:r>
        <w:rPr>
          <w:b/>
          <w:i/>
          <w:color w:val="17365D"/>
        </w:rPr>
        <w:t>… Л. 258. … Ивашко Курдюмский (?) … Л. 258 об. … Ивашко Алексеев Курдюмской … Л. 259. … Стенка Курдюмской …</w:t>
      </w:r>
      <w:r>
        <w:rPr>
          <w:b/>
          <w:color w:val="17365D"/>
        </w:rPr>
        <w:t>;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17365D"/>
        </w:rPr>
        <w:t>Книги имянные тоболским ружникам и дворяном и детем боярским и подячим и литовского и новокрещенных списков  и конных и пеших казаков атаманом  и пешим казаком и обротником и юртовским служилым татарам с оклады и самаровским и демьянским ямским охотникам к 1704 году. РГАДА. Ф. 214. Оп. 1. Д. 1376. 1704 г.</w:t>
      </w:r>
      <w:r>
        <w:rPr>
          <w:b/>
          <w:color w:val="002060"/>
        </w:rPr>
        <w:t xml:space="preserve"> </w:t>
      </w:r>
      <w:r>
        <w:rPr>
          <w:b/>
          <w:i/>
          <w:color w:val="002060"/>
        </w:rPr>
        <w:t>Второго полку пешие казаки (продолжение) … Л. 239 об. … Леонтей Иванов Курдюмской … Иван Курдюмской Кудря … Л. 240 об. … Василей Степанов Курдюмской …</w:t>
      </w:r>
      <w:r>
        <w:rPr>
          <w:b/>
          <w:color w:val="00206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 ещё в этих Переписных книгах обращают на себя внимание прозвища служилых Кудря и Сухой.</w:t>
      </w:r>
      <w:r>
        <w:rPr>
          <w:b/>
          <w:color w:val="002060"/>
        </w:rPr>
        <w:t xml:space="preserve"> </w:t>
      </w:r>
      <w:r>
        <w:rPr>
          <w:b/>
          <w:color w:val="0D0D0D"/>
        </w:rPr>
        <w:t xml:space="preserve">КУДРЯ </w:t>
      </w:r>
      <w:r>
        <w:rPr>
          <w:b/>
          <w:i/>
          <w:color w:val="0D0D0D"/>
        </w:rPr>
        <w:t xml:space="preserve">– </w:t>
      </w:r>
      <w:r>
        <w:rPr>
          <w:b/>
          <w:color w:val="0D0D0D"/>
        </w:rPr>
        <w:t>фамилия славянского происхождения (русская, украинская, белорусская), скорее всего – прозвище далёкого предка, ставшее его фамилией.</w:t>
      </w:r>
      <w:r>
        <w:rPr>
          <w:b/>
          <w:i/>
          <w:color w:val="0D0D0D"/>
        </w:rPr>
        <w:t xml:space="preserve"> </w:t>
      </w:r>
      <w:r>
        <w:rPr>
          <w:b/>
          <w:color w:val="0D0D0D"/>
        </w:rPr>
        <w:t xml:space="preserve">СУХОЙ – фамилия не очень распространена. Происходит из украинского или белорусского языка и представляет собой прилагательное или существительное, которое когда-то было прозвищем далекого предка человека, закрепившееся в качестве его фамилии. В Переписных книгах Тобольска за 1710 год прозвища «Кудря» и «Сухой» исчезают, а гидроним речка Курдюмка превращается для группы служилых в фамилию: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1710: Переписная книга города Тобольска переписи князя В. Мещерского (Часть 30: Лист 450) </w:t>
      </w:r>
      <w:r>
        <w:rPr>
          <w:b/>
          <w:i/>
          <w:color w:val="17365D"/>
        </w:rPr>
        <w:t>… л. 462) Двор купленой втораго полку пешего казака Леонтья Иванова сына Курдюмского сказал себе 45 лет … у него живет по свойству салдацкая Алексеева жена Курдюмского Орина Григорьева дочь сказала себе 25 лет а муж де ее ныне на службе  великого государя ему Алексею 22 года …</w:t>
      </w:r>
      <w:r>
        <w:rPr>
          <w:b/>
          <w:color w:val="17365D"/>
        </w:rPr>
        <w:t>;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17365D"/>
        </w:rPr>
        <w:t>1710: Переписная книга города Тобольска переписи князя В. Мещерского. РГАДА. Ф. 214. Оп. 1. Д. 1317. Книга скреплена подписями:</w:t>
      </w:r>
      <w:r>
        <w:rPr>
          <w:b/>
        </w:rPr>
        <w:t xml:space="preserve"> </w:t>
      </w:r>
      <w:r>
        <w:rPr>
          <w:b/>
          <w:i/>
          <w:color w:val="002060"/>
        </w:rPr>
        <w:t>«Князь Василей Мещерский. Справил Иван Злобин». … (л. 475) Двор втораго полку пешего казака Василья Степанова сына Курдюмского сказал себе 43 годы …</w:t>
      </w:r>
      <w:r>
        <w:rPr>
          <w:b/>
          <w:color w:val="002060"/>
        </w:rPr>
        <w:t>;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17365D"/>
        </w:rPr>
        <w:t>1710: Переписная книга города Тобольска переписи князя В. Мещерского (Часть 31: Лист 475 об.)</w:t>
      </w:r>
      <w:r>
        <w:rPr>
          <w:b/>
          <w:color w:val="002060"/>
        </w:rPr>
        <w:t xml:space="preserve">  </w:t>
      </w:r>
      <w:r>
        <w:rPr>
          <w:b/>
          <w:i/>
          <w:color w:val="002060"/>
        </w:rPr>
        <w:t>… (л. 483) Двор втораго полку пешего казака Ивана Алексеева сына прозвище Курдюмского сказал себе 60 лет …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</w:rPr>
        <w:t xml:space="preserve">Чтобы ответить на 2-й вопрос, обратились к указателю «Русское служилое дворянство второй половины </w:t>
      </w:r>
      <w:r>
        <w:rPr>
          <w:b/>
          <w:lang w:val="en-US"/>
        </w:rPr>
        <w:t>XVIII</w:t>
      </w:r>
      <w:r>
        <w:rPr>
          <w:b/>
        </w:rPr>
        <w:t xml:space="preserve"> века (1764-1795)» В. П. Степанова</w:t>
      </w:r>
      <w:r>
        <w:rPr>
          <w:b/>
          <w:vertAlign w:val="superscript"/>
        </w:rPr>
        <w:t>5</w:t>
      </w:r>
      <w:r>
        <w:rPr>
          <w:b/>
        </w:rPr>
        <w:t>. По «Адрес-календарям»</w:t>
      </w:r>
      <w:r>
        <w:rPr>
          <w:b/>
          <w:vertAlign w:val="superscript"/>
        </w:rPr>
        <w:t>6</w:t>
      </w:r>
      <w:r>
        <w:rPr>
          <w:b/>
        </w:rPr>
        <w:t xml:space="preserve"> удалось установить: с 1780 года по 1788 капитан А. И. Курдюмский служил областным казначеем в Колыванской области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2060"/>
        </w:rPr>
        <w:t>«1782. – Тобольское наместничество. /…/ В Колыванской  области. В Областном правлении: /…/ В Казенном департаменте: /…/ В щетной Экспедиции: /…/ В винной и соляной экспедиции /…/ Областный Казначей: Капитан, Александр Иванов сын  Курдюмский»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</w:t>
      </w:r>
      <w:r>
        <w:rPr>
          <w:b/>
          <w:i/>
          <w:color w:val="002060"/>
        </w:rPr>
        <w:t>КОЛЫВАНО-ВОСКРЕСЕНСКИЙ БАТАЛЬОН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vertAlign w:val="superscript"/>
        </w:rPr>
        <w:t>7</w:t>
      </w:r>
      <w:r>
        <w:rPr>
          <w:b/>
          <w:color w:val="002060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горнозаводском районе Западной Сибири с лета-осени 1748 года в продолжение сложившейся здесь оборонительной практики был расквартирован значительный контингент регулярных войск. По решению принятому  в Тобольске,  к кабинетским предприятиям были прикомандированы офицеры и солдаты Енисейского, Тобольского пехотных  и Новоучрежденного драгунского полков. Военнослужащие привлекались к охране денежной казны, металлов, административных учреждений,   конвою колодников и арестантов, сопровождению караванов с серебром и изделиями Колыванской шлифовальной фабрики в Петербург, опеке законтрактованных иностранцев во время пути их следования на заводы, рассыльной службе,  доставке  товаров с Ирбитской и Нижегородской ярмарок, поставке Нерчинского свинца,  пороха и селитры из Тобольска  и многим другим обязанностя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я Колывано-Воскресенского батальона, как ведомственной воинской команды, относится к 1761 году, когда по указу от 12 января, в полное ведение горных властей поступили четыре роты (№5, 6, 7 и 8) Енисейского пехотного полка и одна рота № 10 Новоучреждённого драгунского гарнизонных полков, которые образовали прототип ведомственной воинской команды. </w:t>
      </w:r>
      <w:r>
        <w:rPr>
          <w:b/>
          <w:vertAlign w:val="superscript"/>
        </w:rPr>
        <w:t xml:space="preserve"> </w:t>
      </w:r>
      <w:r>
        <w:rPr>
          <w:b/>
        </w:rPr>
        <w:t xml:space="preserve">К августу 1764 года было завершено законодательное оформление ведомственного военизированного подразделения – Колывано-Воскресенского батальона. Это воинское подразделение, расквартированное на Колывано-Воскресенских (Алтайских) заводах в целях выполнения караульных, охранных, конвойных, надзорных и рассыльных функций. Во 2-й половине </w:t>
      </w:r>
      <w:r>
        <w:rPr>
          <w:b/>
          <w:lang w:val="en-US"/>
        </w:rPr>
        <w:t>XVIII</w:t>
      </w:r>
      <w:r>
        <w:rPr>
          <w:b/>
        </w:rPr>
        <w:t xml:space="preserve"> века  он играл важную роль,  и служил источником кадров для формирования судебных и полицейски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17365D"/>
        </w:rPr>
      </w:pPr>
      <w:r>
        <w:rPr>
          <w:b/>
        </w:rPr>
        <w:t>Ответ на 3-й вопрос, как Александр Иванович Курдюмский попал в военное сословие, был найден в справочнике личного состава чиновничества Алтая</w:t>
      </w:r>
      <w:r>
        <w:rPr>
          <w:b/>
          <w:vertAlign w:val="superscript"/>
        </w:rPr>
        <w:t>8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i/>
          <w:color w:val="17365D"/>
        </w:rPr>
        <w:t>«Курдюмской Александр Иванович (1742-?), военный офицер. Сын казачьего старшины  Тобольска. Служил в Енисейском пехотном полку.</w:t>
      </w:r>
      <w:r>
        <w:rPr/>
        <w:t xml:space="preserve"> </w:t>
      </w:r>
      <w:r>
        <w:rPr>
          <w:b/>
          <w:i/>
          <w:color w:val="17365D"/>
        </w:rPr>
        <w:t>Прап. (1770), подпоруч. (1773), поруч. (1775) Колывано-Воскресенского горного батальона.</w:t>
      </w:r>
    </w:p>
    <w:p>
      <w:pPr>
        <w:pStyle w:val="Normal"/>
        <w:rPr/>
      </w:pPr>
      <w:r>
        <w:rPr>
          <w:b/>
          <w:i/>
          <w:color w:val="17365D"/>
        </w:rPr>
        <w:t>Женат. Сын Николай»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</w:rPr>
        <w:t>Источ.: ГААК. Ф. 1. Оп. 1. Д. 4476, 9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А также в списке, составленном историком А. А. Пережогиным. Вот фрагмент из этого документа</w:t>
      </w:r>
      <w:r>
        <w:rPr>
          <w:b/>
          <w:vertAlign w:val="superscript"/>
        </w:rPr>
        <w:t>9</w:t>
      </w:r>
      <w:r>
        <w:rPr>
          <w:b/>
        </w:rPr>
        <w:t xml:space="preserve">, опубликованного в сети Интернет:  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ab/>
        <w:tab/>
        <w:tab/>
        <w:tab/>
        <w:t xml:space="preserve">                </w:t>
      </w:r>
    </w:p>
    <w:p>
      <w:pPr>
        <w:pStyle w:val="Normal"/>
        <w:ind w:firstLine="708"/>
        <w:jc w:val="both"/>
        <w:rPr/>
      </w:pPr>
      <w:r>
        <w:rPr>
          <w:b/>
          <w:color w:val="C00000"/>
        </w:rPr>
        <w:t xml:space="preserve">  </w:t>
      </w:r>
      <w:r>
        <w:rPr>
          <w:b/>
          <w:color w:val="17365D"/>
        </w:rPr>
        <w:t>Пофамильный состав Колывано-Воскресенского батальона в 1768 г.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аб и 1-ая р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ин, звание                                      Фамилия             Сословное происхо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унд-майор                                  Аболтин               из казаков</w:t>
      </w:r>
    </w:p>
    <w:p>
      <w:pPr>
        <w:pStyle w:val="Normal"/>
        <w:jc w:val="both"/>
        <w:rPr/>
      </w:pPr>
      <w:r>
        <w:rPr/>
        <w:t>&lt;…&gt;</w:t>
      </w:r>
    </w:p>
    <w:p>
      <w:pPr>
        <w:pStyle w:val="Normal"/>
        <w:jc w:val="both"/>
        <w:rPr/>
      </w:pPr>
      <w:r>
        <w:rPr>
          <w:b/>
          <w:color w:val="C00000"/>
        </w:rPr>
        <w:t>сержант</w:t>
      </w:r>
      <w:r>
        <w:rPr>
          <w:b/>
        </w:rPr>
        <w:tab/>
        <w:t xml:space="preserve">                                    </w:t>
      </w:r>
      <w:r>
        <w:rPr>
          <w:b/>
          <w:color w:val="C00000"/>
        </w:rPr>
        <w:t>Курдюмсков        старшины сын</w:t>
      </w:r>
    </w:p>
    <w:p>
      <w:pPr>
        <w:pStyle w:val="Normal"/>
        <w:jc w:val="both"/>
        <w:rPr/>
      </w:pPr>
      <w:r>
        <w:rPr/>
        <w:t>&lt;…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>Дело о совершении купчей крепости на проданных коллежским асессором Путьковским купецкой жене Родюковой дворовых людей// ГБУТО  ГА (Тобольск). Ф. И-361. Оп. 1. Д. 774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>Кочедамов В. И.  Тобольск (как рос и строился город). Тюмень, 1963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>Колева Г. Ю. Служилые люди Сибири: казаки “литовского списка”//Вестник Томского государственного университета. 2014 г. № 387. - С. 127-136.</w:t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>Опубликованы в сети Интернет в январе 2016 года.</w:t>
      </w:r>
    </w:p>
    <w:p>
      <w:pPr>
        <w:pStyle w:val="Normal"/>
        <w:jc w:val="both"/>
        <w:rPr/>
      </w:pPr>
      <w:r>
        <w:rPr>
          <w:b/>
          <w:vertAlign w:val="superscript"/>
        </w:rPr>
        <w:t>5</w:t>
      </w:r>
      <w:r>
        <w:rPr/>
        <w:t xml:space="preserve">Русское служилое дворянство второй половины </w:t>
      </w:r>
      <w:r>
        <w:rPr>
          <w:lang w:val="en-US"/>
        </w:rPr>
        <w:t>XVIII</w:t>
      </w:r>
      <w:r>
        <w:rPr/>
        <w:t xml:space="preserve"> века (1764-1795)/сост. В. П. Степанов. СПБ: Академический проект, 2003.</w:t>
      </w:r>
    </w:p>
    <w:p>
      <w:pPr>
        <w:pStyle w:val="Normal"/>
        <w:jc w:val="both"/>
        <w:rPr/>
      </w:pPr>
      <w:r>
        <w:rPr>
          <w:b/>
          <w:vertAlign w:val="superscript"/>
        </w:rPr>
        <w:t>6</w:t>
      </w:r>
      <w:r>
        <w:rPr/>
        <w:t>Адрес-календарь. Общая роспись начальствующих и прочих должностных лиц по всем управлениям в Российской империи… Пг.: Императорская Академия наук, 1765 – 1830.</w:t>
      </w:r>
    </w:p>
    <w:p>
      <w:pPr>
        <w:pStyle w:val="Normal"/>
        <w:jc w:val="both"/>
        <w:rPr/>
      </w:pPr>
      <w:r>
        <w:rPr>
          <w:b/>
          <w:vertAlign w:val="superscript"/>
        </w:rPr>
        <w:t>7</w:t>
      </w:r>
      <w:r>
        <w:rPr/>
        <w:t>Пережогин А. А. Военизированная система управления  Колывано-Воскресенского (Алтайского) горного округа (1747-1871 гг.). Барнаул, 2005; Блинов Г. Е. История фельдъегерской связи Алтайского края. Барнаул, 2012.</w:t>
      </w:r>
    </w:p>
    <w:p>
      <w:pPr>
        <w:pStyle w:val="Normal"/>
        <w:jc w:val="both"/>
        <w:rPr/>
      </w:pPr>
      <w:r>
        <w:rPr>
          <w:b/>
          <w:vertAlign w:val="superscript"/>
        </w:rPr>
        <w:t>8</w:t>
      </w:r>
      <w:r>
        <w:rPr/>
        <w:t>Пережогин А. А. Чиновничество Алтая (1747-1871): Справочник личного состава. Барнаул: Азбука, 2012. – С. 71; Бабарыкин Б. В., Пережогин А. А. Справочник личного состава чиновничества Алтая (1747-1917). Барнаул: АлтГПУ, 2017. – С. 49.</w:t>
      </w:r>
    </w:p>
    <w:p>
      <w:pPr>
        <w:pStyle w:val="Normal"/>
        <w:jc w:val="both"/>
        <w:rPr/>
      </w:pPr>
      <w:r>
        <w:rPr>
          <w:b/>
          <w:vertAlign w:val="superscript"/>
        </w:rPr>
        <w:t>9</w:t>
      </w:r>
      <w:r>
        <w:rPr/>
        <w:t xml:space="preserve">Пофамильный состав Колывано-Воскресенского батальона в 1768 г. // Колывано-Воскресенский (Алтайский) горный округ (рубрика в сети Интерн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3-17T13:40:00Z</dcterms:modified>
  <cp:revision>134</cp:revision>
  <dc:subject/>
  <dc:title>«В покорении и освоении Сибири казаки сыграли роль исключительную, почти</dc:title>
</cp:coreProperties>
</file>