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 1596 – 192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3848100" cy="5123815"/>
            <wp:effectExtent l="0" t="0" r="0" b="0"/>
            <wp:docPr id="1" name="nN-fJst7W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N-fJst7W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Нарым – первое русское поселение на территории современной Томской област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3620770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4F6228"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</w:t>
      </w:r>
      <w:r>
        <w:rPr>
          <w:b/>
          <w:color w:val="4F6228"/>
          <w:sz w:val="20"/>
          <w:szCs w:val="20"/>
        </w:rPr>
        <w:t>Макет Нарымского острога.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color w:val="4F6228"/>
          <w:sz w:val="20"/>
          <w:szCs w:val="20"/>
        </w:rPr>
        <w:t xml:space="preserve">                                                   </w:t>
      </w:r>
      <w:r>
        <w:rPr>
          <w:b/>
          <w:color w:val="4F6228"/>
          <w:sz w:val="20"/>
          <w:szCs w:val="20"/>
        </w:rPr>
        <w:t>Музей политической ссылки в Нарыме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ДЕСЯТЫЙ СИБИРСКИЙ ОСТРОГ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«Нарым – ныне село Парабельского р-на Томской области. Основан     в 1595 сургутским казачьим атаманом Т. Фёдоровым как острог на р. Оби. Несколько раз переносился (в 1613 и 1619), пока в 1632 не встал на настоящее место. В конце 17 в. стоял на берегу небольшого озера. В 1601 получил статус города. На городской печати 1635 изображены были белка и два горностая, а между ними – стрела.</w:t>
      </w:r>
    </w:p>
    <w:p>
      <w:pPr>
        <w:pStyle w:val="Normal"/>
        <w:ind w:firstLine="708"/>
        <w:rPr/>
      </w:pPr>
      <w:r>
        <w:rPr>
          <w:b/>
        </w:rPr>
        <w:t>Первое постоянное русское население в Нарымском остроге образовалось в 1620-х. Здесь в 1665 проживало 65 казаков с семьями, среди которых были «турецкие сидельцы», 9 человек «литвы», один «немец» и один поляк. В 17 в. Н. был транзитным пунктом на речном пути по р. Оби. Определённую роль играла добыча пушнины. С 1730-х на соседней р. Парабели появляется первая пашня. Ремесленное производство было незначительно: в середине века здесь занималось ремёслами и «подённой» работой всего около 10 человек.</w:t>
      </w:r>
    </w:p>
    <w:p>
      <w:pPr>
        <w:pStyle w:val="Normal"/>
        <w:ind w:firstLine="708"/>
        <w:rPr/>
      </w:pPr>
      <w:r>
        <w:rPr>
          <w:b/>
        </w:rPr>
        <w:t>В конце 18 в. Н. был уездным городом Тобольского наместничества. Город занимал площадь в длину 1 версту 100 саж., в ширину 400 саж., в окружности – 3 версты 400 саж. 17 марта 1785 городу был пожалован герб: «в синем поле золотая большая стерлядь, потому что оные ловятся в реке Оби отменной величины близ сего города». В городе стояли «кремль», обнесённый палисадом, с 4 башнями и проезжими воротами, три церкви (одна каменная), 148 жилых домов, 3 соляных магазина, 6 казённых торг. лавок, 11 купеческих торг. лавок, один винный магазин, один провиантский магазин, 3 питейных дома и одна богадельня, проживало 827 жителей. Торговля производилась «в лавках у купечества разными товарами: немецкими, шёлковыми, российскими, большею частию мяхкою рухлядью, и с оной ездят до Москвы, до Макарьевской и Ирбицкой ярмонки, откуда и товары привозят, примерно тысяч на двадцать пять рублей». Ярмарка проходила ежегодно с 25 июня по 25 июля, а еженедельный торг – раз в неделю по субботам. В основном жители довольствовались «разным хлебом, привозимым на судах из Томского и Красноярского ведомств, рыбною ловлею и имеющимся животноводством».</w:t>
      </w:r>
    </w:p>
    <w:p>
      <w:pPr>
        <w:pStyle w:val="Normal"/>
        <w:ind w:firstLine="708"/>
        <w:rPr/>
      </w:pPr>
      <w:r>
        <w:rPr>
          <w:b/>
        </w:rPr>
        <w:t>В 1822 Н. был объявлен «заштатным» городом Томской губ. (статуса города был лишён в 1925), но продолжал оставаться заметным торг. пунктом для своего края. В перв. пол. 19 в. по-прежнему функционировала местная яр-ка, на которой в 1832 было привезено товаров на 29 тыс. руб., а продано на 21 тыс. руб. сер. Главными местными продуктами сбыта были звериные шкуры и кожевенные изделия, а привозными – сукна и изделия из них, ситец, нанка, миткаль, холст, набойка, шали, платки, фарфоровая, фаянсовая, стеклянная и хрустальная посуда, сахар, табак, чай и металлические изделия. С течением времени яр-ка даже увеличивает свои обороты: в 1861 на неё было привезено товаров уже на 150 тыс. руб. и продано на 100 тыс. руб.</w:t>
      </w:r>
    </w:p>
    <w:p>
      <w:pPr>
        <w:pStyle w:val="Normal"/>
        <w:ind w:firstLine="708"/>
        <w:rPr/>
      </w:pPr>
      <w:r>
        <w:rPr>
          <w:b/>
        </w:rPr>
        <w:t>Нарымское купечество, составившее своё состояние главным образом на торговле пушниной и хлебом, не чуждалось меценатства и благотворительности: городская богадельня содержалась за их счёт, а главной достопримечательностью города считался подаренный Спасской церкви купцом Родюковым серебряный кованый покров на престол весом в 55 фунтов 37,5 золотника.</w:t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К сер. 19 в. Н. подошёл заштатным городом Томской губ., в котором насчитывалось 914 жителей (из них купцов с семьями – 28), 3 церкви (две каменные), 187 домов (два каменных), 2 богадельни, 19 торг. лавок и 2 питейных магазина. В дальнейшем численность населения фактически не росла: 1864 – 1441 чел., 1898 – 1125, 1917 – 1114 чел. Во втор. пол. 19 – нач. 20 в. город имел не только административное значение, но и был транспортным узлом и играл роль распределительного центра для огромного слабозаселённого края. С 1 мая по 20 июня проходила яр-ка, но с мизерными оборотами. Основной товарооборот шёл мимо яр-ки через перекупщиков и оптовиков. На значительные суммы торговали рыбой, пушниной, орехами. В 1840-е рыбы продавали на 45-55 тыс. руб., в конце 19 в. – на 130-170 тыс., в 1912 – на 350 тыс. руб. Сбыт пушнины на Ирбитскую и Нижегородскую яр-ки оценивался в 15-30 тыс. руб. Орехов сбывалось от 5 до 50 тыс. пуд. ежегодно. Торг. св-в в 1880 выбиралось до 70, в нач. 20 в. свыше 200. Наиболее крупными промышленниками и торговцами Нарыма в конце 19 века были Николай и Александр Доримедонтовичи Родюковы (рыботорговля и рыбные промыслы), Квинтилион Самсонович Прянишников (мануфактурная, галантерейная, бакалейная, мучная, рыбная, пушная торговля), Севериан Михайлович Колесников (виноторговля), Прокопий Фёдорович Носков, Владимир Степанович Сабинин, Елена Григорьевна Тырина, Иван Андреевич Щепетильников. В 1910-х к крупным торговцам относились А. Д. Родюков</w:t>
      </w:r>
      <w:r>
        <w:rPr>
          <w:b/>
          <w:vertAlign w:val="superscript"/>
        </w:rPr>
        <w:t>2</w:t>
      </w:r>
      <w:r>
        <w:rPr>
          <w:b/>
        </w:rPr>
        <w:t>, Е. Ф. Блохин, Я. М. Заев, Н. В. Велижанин, Н. И. Завад[ов]ский</w:t>
      </w:r>
      <w:r>
        <w:rPr>
          <w:b/>
          <w:vertAlign w:val="superscript"/>
        </w:rPr>
        <w:t>3</w:t>
      </w:r>
      <w:r>
        <w:rPr>
          <w:b/>
        </w:rPr>
        <w:t>, А. Е. Орлов, И. И. и Н. И. Щепетильниковы, С. В. Сабинин, К. Тазетдинов. – Д. Р., В. З.»</w:t>
      </w:r>
      <w:r>
        <w:rPr>
          <w:b/>
          <w:vertAlign w:val="superscript"/>
        </w:rPr>
        <w:t>4</w:t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2455</wp:posOffset>
            </wp:positionH>
            <wp:positionV relativeFrom="paragraph">
              <wp:posOffset>25400</wp:posOffset>
            </wp:positionV>
            <wp:extent cx="2242820" cy="1678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</w:p>
    <w:p>
      <w:pPr>
        <w:pStyle w:val="Normal"/>
        <w:ind w:left="1416" w:firstLine="708"/>
        <w:rPr/>
      </w:pPr>
      <w:r>
        <w:rPr>
          <w:b/>
          <w:i/>
          <w:sz w:val="20"/>
          <w:szCs w:val="20"/>
        </w:rPr>
        <w:t xml:space="preserve">                           </w:t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Фото из сети Интернет        </w:t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>Фотография О. И. Матющенко (г. Томск).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/>
        <w:t>Александр Доримедонтович Родюков (не путать с его старшим братом  Алексеем Доримедонтовичем Родюковым – томским купцом)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3</w:t>
      </w:r>
      <w:r>
        <w:rPr/>
        <w:t>Николай Иванович Завадовский (Заводовский), а не Завадский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>Резун Д. Я., Зиновьев В. П. Нарым // Краткая</w:t>
      </w:r>
      <w:r>
        <w:rPr>
          <w:i/>
        </w:rPr>
        <w:t xml:space="preserve"> </w:t>
      </w:r>
      <w:r>
        <w:rPr/>
        <w:t>энциклопедия по истории купечества и коммерции Сибири. Новосибирск, 1997. Т.3. Кн.1. - С.11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9-04-11T15:58:00Z</cp:lastPrinted>
  <dcterms:modified xsi:type="dcterms:W3CDTF">2021-05-01T13:50:00Z</dcterms:modified>
  <cp:revision>185</cp:revision>
  <dc:subject/>
  <dc:title>«В покорении и освоении Сибири казаки сыграли роль исключительную, почти</dc:title>
</cp:coreProperties>
</file>