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854 – 190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  <w:t>«ЗОЛОТУЮ МЕДАЛЬ, С ПОДПИСЬЮ “ЗА УСЕРДИЕ”, ДЛЯ НОШЕНИЯ НА ШЕЕ НА СТАНИСЛАВСКОЙ ЛЕНТЕ»</w:t>
      </w:r>
    </w:p>
    <w:p>
      <w:pPr>
        <w:pStyle w:val="Normal"/>
        <w:jc w:val="both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«ВЫСОШАЙШИЯ НАГРАДЫ»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Томские епархиальные ведомости. 1908.  № 2.  15 января. С. 2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сударь Император, согласно с заключением Комитета о службе чинов гражданского ведомства и о наградах, Всемилостивейше соизволил, к  6-му числу мая текущаго года, пожаловать за заслуги по духовному ведомству, попечителю женской церковно-приходской школы в гор. Нарыме  и Ильинской церковно-приходской школы Нарымскаго прихода потомственному почетному гражданину Николаю Родюкову золотую медаль, с подписью «за усердие», для ношения на шее на Станиславской лен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79375</wp:posOffset>
            </wp:positionV>
            <wp:extent cx="2656840" cy="3688080"/>
            <wp:effectExtent l="0" t="0" r="0" b="0"/>
            <wp:wrapNone/>
            <wp:docPr id="1" name="Николай Доримедонтович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ай Доримедонтович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0"/>
          <w:szCs w:val="20"/>
        </w:rPr>
        <w:t xml:space="preserve">Николай Доримедонтович и Наталья Ильинична Родюковы с племянниц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(дочерью Елены Ильиничны и Георгия Павловича Павловых). Томск. 1910-е гг.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Томские епархиальные ведомости. 1906.  № 11. 1 июня. - С. 4. </w:t>
      </w:r>
    </w:p>
    <w:p>
      <w:pPr>
        <w:pStyle w:val="Normal"/>
        <w:rPr/>
      </w:pPr>
      <w:r>
        <w:rPr>
          <w:b/>
        </w:rPr>
        <w:t>Резолюциею Его Преосвященства, от 24 марта с.г. за № 1664, преподано Архипастырское благословение попечителю гр.- Нарымской церковно-приходской школы Нарымскаму купцу Николаю Доримедонтовичу  Родюкову и купцу Виктору Николаевичу Державину за их заслуги по церковно-школьному делу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>Томские епархиальные ведомости. 1904. № 16. 15 августа. - С. 5-31.</w:t>
      </w:r>
    </w:p>
    <w:p>
      <w:pPr>
        <w:pStyle w:val="Normal"/>
        <w:rPr>
          <w:b/>
          <w:b/>
        </w:rPr>
      </w:pPr>
      <w:r>
        <w:rPr>
          <w:b/>
        </w:rPr>
        <w:t xml:space="preserve">Отчёт о состоянии церковных школ Томской епархии в 1902/3 учебном году. С. 19: Попечитель церковно-приходских школ Нарымской и Ильинской Н. Д. Родюков для всех девочек сшил платья и белые фартуки, а для мальчиков – куртки и брю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Глубокоуважаемому Николаю Дормидонтовичу Родюкову от Воспитанников Нарымскаго училища. 1904 г.»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910</wp:posOffset>
            </wp:positionH>
            <wp:positionV relativeFrom="paragraph">
              <wp:posOffset>102870</wp:posOffset>
            </wp:positionV>
            <wp:extent cx="2739390" cy="1921510"/>
            <wp:effectExtent l="0" t="0" r="0" b="0"/>
            <wp:wrapNone/>
            <wp:docPr id="2" name="Фото-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ото-0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984806"/>
          <w:sz w:val="20"/>
          <w:szCs w:val="20"/>
        </w:rPr>
      </w:pPr>
      <w:r>
        <w:rPr>
          <w:b/>
          <w:i/>
          <w:color w:val="984806"/>
        </w:rPr>
        <w:t xml:space="preserve"> </w:t>
      </w:r>
    </w:p>
    <w:p>
      <w:pPr>
        <w:pStyle w:val="Normal"/>
        <w:rPr>
          <w:i/>
          <w:i/>
          <w:color w:val="984806"/>
          <w:sz w:val="20"/>
          <w:szCs w:val="20"/>
        </w:rPr>
      </w:pPr>
      <w:r>
        <w:rPr>
          <w:i/>
          <w:color w:val="984806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Шильда металлическая с благодарственного адреса от учеников Нарымского училища (хранится у Ирины Николаевны Родюковой, г.Новосибирск). 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службе Почетного Блюстителя Нарымского Приходского Училища Потомственного Почетного гражданина, 2</w:t>
      </w:r>
      <w:r>
        <w:rPr>
          <w:b/>
          <w:vertAlign w:val="superscript"/>
        </w:rPr>
        <w:t>й</w:t>
      </w:r>
      <w:r>
        <w:rPr>
          <w:b/>
        </w:rPr>
        <w:t xml:space="preserve"> гильдии Купца Николая Дормидонтова Родюкова, 1899 года» (из Формулярного списка)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Чин, имя, отечество, фамилия, должность, лет от роду, вероисповедание, знаки отличия и получаемое содержание:</w:t>
      </w:r>
    </w:p>
    <w:p>
      <w:pPr>
        <w:pStyle w:val="Normal"/>
        <w:jc w:val="both"/>
        <w:rPr/>
      </w:pPr>
      <w:r>
        <w:rPr>
          <w:b/>
          <w:i/>
        </w:rPr>
        <w:t>Потомственный почетный гражданин Нарымский 2</w:t>
      </w:r>
      <w:r>
        <w:rPr>
          <w:b/>
          <w:i/>
          <w:vertAlign w:val="superscript"/>
        </w:rPr>
        <w:t>й</w:t>
      </w:r>
      <w:r>
        <w:rPr>
          <w:b/>
          <w:i/>
        </w:rPr>
        <w:t xml:space="preserve"> гильдии Купец Николай Дормидонтович Родюков, вероисповедания православнаго, от роду имеет - лет (так в документе). Знаков отличия не имеет, служит Почетным Блюстителем Нарымскаго Городского Приходского училища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Из какого звания происходит:</w:t>
      </w:r>
    </w:p>
    <w:p>
      <w:pPr>
        <w:pStyle w:val="Normal"/>
        <w:jc w:val="both"/>
        <w:rPr/>
      </w:pPr>
      <w:r>
        <w:rPr>
          <w:b/>
          <w:i/>
        </w:rPr>
        <w:t>Из Потомственных Почетных гражда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-6. Есть ли имение: у него самаго и у родител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одовое – </w:t>
      </w:r>
      <w:r>
        <w:rPr>
          <w:b/>
          <w:i/>
        </w:rPr>
        <w:t>имеет,</w:t>
      </w:r>
      <w:r>
        <w:rPr>
          <w:b/>
        </w:rPr>
        <w:t xml:space="preserve"> благоприобретенное – </w:t>
      </w:r>
      <w:r>
        <w:rPr>
          <w:b/>
          <w:i/>
        </w:rPr>
        <w:t>имеет;</w:t>
      </w:r>
    </w:p>
    <w:p>
      <w:pPr>
        <w:pStyle w:val="Normal"/>
        <w:jc w:val="both"/>
        <w:rPr/>
      </w:pPr>
      <w:r>
        <w:rPr>
          <w:b/>
        </w:rPr>
        <w:t xml:space="preserve">у жены, буде женат: родовое – </w:t>
      </w:r>
      <w:r>
        <w:rPr>
          <w:b/>
          <w:i/>
        </w:rPr>
        <w:t>нет,</w:t>
      </w:r>
      <w:r>
        <w:rPr>
          <w:b/>
        </w:rPr>
        <w:t xml:space="preserve"> благоприобретенное – </w:t>
      </w:r>
      <w:r>
        <w:rPr>
          <w:b/>
          <w:i/>
        </w:rPr>
        <w:t>н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де получил воспитание и окончил ли полный курс наук в учебном заведении, когда вступил в службу, какими чинами, в каких должностях и где проходил оную, не было ли каких особенных по службе действий или отличий, не был ли особенно чем либо награждаем, кроме чинов:</w:t>
      </w:r>
    </w:p>
    <w:p>
      <w:pPr>
        <w:pStyle w:val="Normal"/>
        <w:jc w:val="both"/>
        <w:rPr/>
      </w:pPr>
      <w:r>
        <w:rPr>
          <w:b/>
          <w:i/>
        </w:rPr>
        <w:t>Воспитание получил домашнее, служит по избранию Нарымского городского общества с 1886 по 18 мая 1895 гг. Гласным  Городской Думы, с 18 мая по настоящее время уполномоченным Городского Управления, с 1892 и по настоящее время служит по избранию общества членом Томского окружного Податного присутствия и с 1889 года по настоящее время по избранию Почетным Блюстителем Нарымского Городского Приходского Училища. Службы сносит безвозмез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ыл ли в походах против неприятеля и в самых сражениях и когда именно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 был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вергался ли наказаниям или взысканиям соединенным с ограничениями в преимуществах по службе; когда и за что именно; по судебным приговорам или дисциплинарном порядке; не был ли оставлен в подозрении по преступлениям влекущим за собою такия ограничения; когда каким судом и за что имен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 судом и следствием не состоял и не состо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Был ли в отпусках когда и на сколько времени; являлся ли на срок и если просрочил, то когда именно явился и была ли причина просрочки, признанна уважительною?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был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Холост или женат и на ком. Имеет ли детей кого именно; год м-ц и число рождения детей, где они находятся и какого вероисповедания?:</w:t>
      </w:r>
    </w:p>
    <w:p>
      <w:pPr>
        <w:pStyle w:val="Normal"/>
        <w:jc w:val="both"/>
        <w:rPr/>
      </w:pPr>
      <w:r>
        <w:rPr>
          <w:b/>
          <w:i/>
        </w:rPr>
        <w:t>Женат 1</w:t>
      </w:r>
      <w:r>
        <w:rPr>
          <w:b/>
          <w:i/>
          <w:vertAlign w:val="superscript"/>
        </w:rPr>
        <w:t>м</w:t>
      </w:r>
      <w:r>
        <w:rPr>
          <w:b/>
          <w:i/>
        </w:rPr>
        <w:t xml:space="preserve"> браком на дочери Красноярского мещанина Наталье Ильиной Злыгостьевой  (?)  лет детей не имеет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i/>
        </w:rPr>
        <w:t xml:space="preserve">С подлинным верно   </w:t>
      </w:r>
      <w:r>
        <w:rPr>
          <w:b/>
        </w:rPr>
        <w:t xml:space="preserve">         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родской Староста </w:t>
      </w:r>
      <w:r>
        <w:rPr>
          <w:b/>
          <w:i/>
        </w:rPr>
        <w:t>Голещихин</w:t>
      </w:r>
      <w:r>
        <w:rPr>
          <w:b/>
        </w:rPr>
        <w:t xml:space="preserve"> /Подпись/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Немного истории. Как указывают официальные источники, Нарымское приходское училище было открыто 16 марта 1862 года; помещалось оно в доме городского общества и содержалось на его сред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68580</wp:posOffset>
            </wp:positionV>
            <wp:extent cx="5147945" cy="3589655"/>
            <wp:effectExtent l="0" t="0" r="0" b="0"/>
            <wp:wrapNone/>
            <wp:docPr id="3" name="Н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Фрагмент страницы из «Памятной книжки Западно-Сибирского учебного округа»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алось установить новые факты и выяснить подробности, связанные с историей училища и учреждении должности почетного блюстителя училищ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оссийском государственном историческом архиве Санкт-Петербурга в фонде  «Департамента народного просвещения Министерства народного просвещения» (ф. 733) хранятся «Дела Департамента народного просвещения по Сибирской дирекции училищ за 1847-1862 гг.» (оп. 84). Из названия самого документа и даты его составления (1854 год) можно получить достаточно информации, дополняющей исторический портрет Нарыма и его обитателей. Вот как называется этот документ: «Дело об открытии Нарымского приходского училища Томской губернии на пожертвованные купцом И. Родюковым средства, об учреждении должности почетного блюстителя училищ и об утверждении в ней И. Родюкова»</w:t>
      </w:r>
      <w:r>
        <w:rPr>
          <w:b/>
          <w:vertAlign w:val="superscript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редпринимательской деятельности И. С. Родюкова (1810 – после 1883) можно узнать из книг и статей сибирских историков В. П. Зиновьева, В. П. Бойко, В. Н. Разгона. А о благотворительной и общественной деятельности мы можем прочитать всего две строчки в статье В. П. Зиновьева</w:t>
      </w:r>
      <w:r>
        <w:rPr>
          <w:b/>
          <w:vertAlign w:val="superscript"/>
        </w:rPr>
        <w:t>5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И. С. много жертвовал на церковь, и в 1878 его</w:t>
      </w:r>
      <w:r>
        <w:rPr>
          <w:b/>
          <w:i/>
          <w:color w:val="984806"/>
        </w:rPr>
        <w:t xml:space="preserve"> “государь император пожаловал золотой медалью на Анненской ленте за заслуги по духовному ведомству”</w:t>
      </w:r>
      <w:r>
        <w:rPr>
          <w:b/>
          <w:i/>
        </w:rPr>
        <w:t>.</w:t>
      </w:r>
      <w:r>
        <w:rPr>
          <w:b/>
          <w:color w:val="984806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В. З.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не удивительно, что Иван Семёнович был награждён золотой медалью, ведь он более 30 лет занимал выборную должность церковного старосты, жертвовал значительные средства на строительство Петропавловской кладбищенской церкви в Нарыме и т.д.</w:t>
      </w:r>
      <w:r>
        <w:rPr>
          <w:b/>
          <w:vertAlign w:val="superscript"/>
        </w:rPr>
        <w:t>6</w:t>
      </w:r>
      <w:r>
        <w:rPr>
          <w:b/>
        </w:rPr>
        <w:t>. Не случайным является и факт обращения к нему с просьбой о предоставлении замечаний, касающихся описания Нарымского края в «Статистическом обозрении Сибири»  Ю. Гагемейстера (И. С. Родюков в то время был главой города)</w:t>
      </w:r>
      <w:r>
        <w:rPr>
          <w:b/>
          <w:vertAlign w:val="superscript"/>
        </w:rPr>
        <w:t>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Семёнович приходился троюродным братом нашему прапрадеду Доримедонту Алексеевичу, а его дети, сын Николай и дочери - Анфиса, Платонида  и Наталья, троюродными братом и сестрами нашим прадедам. В 1858 году, в возрасте 19 лет, Анфиса Ивановна вышла замуж за 28-летнего нарымчанина Щепетильникова Ивана Андреевича; 16-летняя Наталья в 1860 году  – за 26-летнего нарымского окружного врача Михаила Ивановича Савченко. В 1861 году 18-летняя Платонида Ивановна Родюкова сочеталась браком с 30-летним Ильёй Васильевичем Злыгостевым. Поручителем (свидетелем) со стороны жениха был его брат (купец 3-ей гильдии из г. Алатырь Симбирской губернии)</w:t>
      </w:r>
      <w:r>
        <w:rPr>
          <w:b/>
          <w:vertAlign w:val="superscript"/>
        </w:rPr>
        <w:t>8</w:t>
      </w:r>
      <w:r>
        <w:rPr>
          <w:b/>
        </w:rPr>
        <w:t>. В «Энциклопедическом словаре по истории купечества и коммерции Сибири» и «Краткой энциклопедии по истории купечества и коммерции Сибири»</w:t>
      </w:r>
      <w:r>
        <w:rPr>
          <w:b/>
          <w:vertAlign w:val="superscript"/>
        </w:rPr>
        <w:t>9</w:t>
      </w:r>
      <w:r>
        <w:rPr>
          <w:b/>
        </w:rPr>
        <w:t xml:space="preserve">  И. В. Злыгостев указан как красноярский купец 2-й г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лыгостев Илья Васильевич -  красноярский купец 2 гильдии. Жена – Платонида Ивановна, сын Александр (1863). – </w:t>
      </w:r>
      <w:r>
        <w:rPr>
          <w:b/>
          <w:i/>
        </w:rPr>
        <w:t>А. С. Зуев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сына Александра, у Ильи Васильевича и Платониды Ивановны Злыгостевых были дочери - Наталья (1866 г.р.) и Елена (1876 г.р.). В 1887 году Наталья Ильинична (внучка Ивана Семёновича Родюкова), в возрасте 21 года, вышла замуж за 35-летнего потомственного почётного гражданина Николая Доримедонтовича Родюкова, своего троюродного дядю (старшего брата нашего прадеда Александра Доримедонтовича). Их венчание состоялось в Крестовоздвиженской церкви Нарыма</w:t>
      </w:r>
      <w:r>
        <w:rPr>
          <w:b/>
          <w:vertAlign w:val="superscript"/>
        </w:rPr>
        <w:t>8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Фотография из краеведческого альманаха «Сибирская старина» за 1993 год (№ 4)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О службе Почетного Блюстителя Нарымского Приходского Училища Потомственного Почетного гражданина, 2</w:t>
      </w:r>
      <w:r>
        <w:rPr>
          <w:vertAlign w:val="superscript"/>
        </w:rPr>
        <w:t>й</w:t>
      </w:r>
      <w:r>
        <w:rPr/>
        <w:t xml:space="preserve"> гильдии Купца Николая Дормидонтова Родюкова. Формулярный список </w:t>
      </w:r>
      <w:r>
        <w:rPr>
          <w:b/>
        </w:rPr>
        <w:t xml:space="preserve">// </w:t>
      </w:r>
      <w:r>
        <w:rPr/>
        <w:t xml:space="preserve">РГИА (СПб) Ф. 733. Оп. 225. Д. № 418 за 1899 г. 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Памятная книжка Западно-Сибирского учебного округа. Томск, 1890. – С. 157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Дело об открытии Нарымского приходского училища Томской губернии на пожертвованные купцом И. Родюковым средства, об учреждении должности почетного блюстителя училищ и об утверждении в ней И. Родюкова// РГИА (СПб) Ф. 733. Оп. 84. Д. 144 за 1854 год. 27 л.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>Родюковы (Родиковы)//Краткая энциклопедия по истории купечества и коммерции Сибири: Т. 3 (Н-Р). Кн. 3. Новосибирск, 1997. – С. 104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Благословенный Нарым. История Православия в Нарымском крае</w:t>
      </w:r>
      <w:r>
        <w:rPr>
          <w:b/>
        </w:rPr>
        <w:t>/</w:t>
      </w:r>
      <w:r>
        <w:rPr/>
        <w:t xml:space="preserve"> авт.-сост. Е. А. Криволапова. Томск, 2018. – С. 377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Аминова Т. В. Истоки. «Семейный альбом» жителей нарымских деревень</w:t>
      </w:r>
      <w:r>
        <w:rPr>
          <w:b/>
        </w:rPr>
        <w:t xml:space="preserve">/ </w:t>
      </w:r>
      <w:r>
        <w:rPr/>
        <w:t>Научн. ред. А. Г. Тучков. Томск: Новые печатные технологии, 2016. – С. 18.</w:t>
      </w:r>
    </w:p>
    <w:p>
      <w:pPr>
        <w:pStyle w:val="Normal"/>
        <w:jc w:val="both"/>
        <w:rPr/>
      </w:pPr>
      <w:r>
        <w:rPr>
          <w:b/>
          <w:vertAlign w:val="superscript"/>
        </w:rPr>
        <w:t>8</w:t>
      </w:r>
      <w:r>
        <w:rPr/>
        <w:t xml:space="preserve">Церковные браки в Парабельской волости: выписки из метрических книг о бракосочетавшихся в 1807-1921 гг. </w:t>
      </w:r>
      <w:r>
        <w:rPr>
          <w:b/>
        </w:rPr>
        <w:t>/</w:t>
      </w:r>
      <w:r>
        <w:rPr/>
        <w:t>[авт. ст. и сост. Л. Е. Устинов]. Томск, 2015. – С. 64, 67, 68, 106.</w:t>
      </w:r>
    </w:p>
    <w:p>
      <w:pPr>
        <w:pStyle w:val="Normal"/>
        <w:jc w:val="both"/>
        <w:rPr/>
      </w:pPr>
      <w:r>
        <w:rPr>
          <w:b/>
          <w:vertAlign w:val="superscript"/>
        </w:rPr>
        <w:t>9</w:t>
      </w:r>
      <w:r>
        <w:rPr/>
        <w:t>Энциклопедический словарь по истории купечества и коммерции Сибири в двух томах. Т. 1. Новосибирск: Академическое изд-во «ГЕО», 2012. – С. 253; Краткая энциклопедия по истории купечества и коммерции Сибири: Т. 2 (Ж-К). Кн. 1. Новосибирск, 1995. – С. 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47:00Z</dcterms:created>
  <dc:creator>user</dc:creator>
  <dc:description/>
  <dc:language>en-US</dc:language>
  <cp:lastModifiedBy>Назаренко Татьяна Юрьевна</cp:lastModifiedBy>
  <cp:lastPrinted>2019-04-11T15:58:00Z</cp:lastPrinted>
  <dcterms:modified xsi:type="dcterms:W3CDTF">2020-12-27T06:47:00Z</dcterms:modified>
  <cp:revision>2</cp:revision>
  <dc:subject/>
  <dc:title>«В покорении и освоении Сибири казаки сыграли роль исключительную, почти</dc:title>
</cp:coreProperties>
</file>