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крытка с фронт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 xml:space="preserve">Бадулин </w:t>
      </w:r>
    </w:p>
    <w:p>
      <w:pPr>
        <w:pStyle w:val="Normal"/>
        <w:jc w:val="right"/>
        <w:rPr/>
      </w:pPr>
      <w:r>
        <w:rPr/>
        <w:t>Николай Васильевич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/>
      </w:pPr>
      <w:r>
        <w:rPr/>
        <w:tab/>
        <w:t xml:space="preserve">«Передо мной лежит невзрачная, пожелтевшая открытка военных дней, адресованная мне, Бадулиной Раечке, ученице 2 класса. Я помню содержание открытки от первой буквы до последней. И всё же я достаю её из заветной шкатулки, как самую дорогую вещицу и начинаю перечитывать снова и снова. Я рассматриваю её и всегда  чувствую прилив сил, желание жить, мне кажется,  что весь мир начинает улыбаться мне, ведь это  весточка с фронта, от папы. Эта открытка - мой советчик, оберег, талисман. Она помогает мне жить и делать добро» - вспоминает Раиса Николаевна Нечунае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 xml:space="preserve">«Здравствуй, дорогая, милая дочка Раечка. Привет от папы сердечный. Желаю я Вам лучше учиться и пришли мне письмо. Пиши сама, какие получила отметки за первую четверть. Дочка, какая у Вас жизнь и здоровье? Я живу хорошо, но только без Вас мне скучно. Я послал Вам гостинцы. </w:t>
      </w:r>
      <w:r>
        <w:rPr>
          <w:i/>
          <w:lang w:val="en-US"/>
        </w:rPr>
        <w:t>&lt;</w:t>
      </w:r>
      <w:r>
        <w:rPr>
          <w:i/>
        </w:rPr>
        <w:t>…</w:t>
      </w:r>
      <w:r>
        <w:rPr>
          <w:i/>
          <w:lang w:val="en-US"/>
        </w:rPr>
        <w:t>&gt;</w:t>
      </w:r>
      <w:r>
        <w:rPr>
          <w:i/>
        </w:rPr>
        <w:t xml:space="preserve">Дочка, до свидания»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>Когда я думаю о маме,</w:t>
      </w:r>
    </w:p>
    <w:p>
      <w:pPr>
        <w:pStyle w:val="Normal"/>
        <w:jc w:val="both"/>
        <w:rPr/>
      </w:pPr>
      <w:r>
        <w:rPr/>
        <w:tab/>
        <w:tab/>
        <w:t>Припоминаю и отца,</w:t>
      </w:r>
    </w:p>
    <w:p>
      <w:pPr>
        <w:pStyle w:val="Normal"/>
        <w:jc w:val="both"/>
        <w:rPr/>
      </w:pPr>
      <w:r>
        <w:rPr/>
        <w:tab/>
        <w:tab/>
        <w:t>Седьмой десяток нету с нами,</w:t>
      </w:r>
    </w:p>
    <w:p>
      <w:pPr>
        <w:pStyle w:val="Normal"/>
        <w:jc w:val="both"/>
        <w:rPr/>
      </w:pPr>
      <w:r>
        <w:rPr/>
        <w:tab/>
        <w:tab/>
        <w:t>Хоть был нам верен до конца.</w:t>
      </w:r>
    </w:p>
    <w:p>
      <w:pPr>
        <w:pStyle w:val="Normal"/>
        <w:jc w:val="both"/>
        <w:rPr/>
      </w:pPr>
      <w:r>
        <w:rPr/>
        <w:tab/>
        <w:tab/>
        <w:t xml:space="preserve">Он в бой ушёл от милых пашен </w:t>
      </w:r>
    </w:p>
    <w:p>
      <w:pPr>
        <w:pStyle w:val="Normal"/>
        <w:ind w:left="708" w:firstLine="708"/>
        <w:jc w:val="both"/>
        <w:rPr/>
      </w:pPr>
      <w:r>
        <w:rPr/>
        <w:t>И речек, отчей стороны,</w:t>
      </w:r>
    </w:p>
    <w:p>
      <w:pPr>
        <w:pStyle w:val="Normal"/>
        <w:ind w:left="708" w:firstLine="708"/>
        <w:jc w:val="both"/>
        <w:rPr/>
      </w:pPr>
      <w:r>
        <w:rPr/>
        <w:t>И никогда не станет старше</w:t>
      </w:r>
    </w:p>
    <w:p>
      <w:pPr>
        <w:pStyle w:val="Normal"/>
        <w:ind w:left="708" w:firstLine="708"/>
        <w:jc w:val="both"/>
        <w:rPr/>
      </w:pPr>
      <w:r>
        <w:rPr/>
        <w:t>Солдат, вернувшихся с войны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«Мой папа,  Бадулин Николай Васильевич родился 19 декабря 1896 года, был старшим ребёнком в семье кадрового военного Василия Григорьевича Бадулина. Мой дедушка в течение долгого времени (1907-1917гг.) служил в Харбине на КВЖД. Воспитанием 3-х детей занималась бабушка,  Татьяна Исаевна. В Сибири они оказались как переселенцы. Жили они в селе Огни Усть-Калманского района. </w:t>
      </w:r>
    </w:p>
    <w:p>
      <w:pPr>
        <w:pStyle w:val="Normal"/>
        <w:jc w:val="both"/>
        <w:rPr/>
      </w:pPr>
      <w:r>
        <w:rPr/>
        <w:tab/>
        <w:t>Вспоминая рассказы мамы,  и роясь в закоулках своей памяти,  перед взором встаёт образ отца - высокого роста под потолок, так мне тогда казалось, красивый, умный, хозяйственный, очень домашний, внимательный к семье и соседям. Преклонялся перед своей мамой, уважал и оберегал её,  не безразличен был к родственникам. А как он  гордился и любил первенца-внука  Юрочку 1939 года рождения, который остался без отца. Дядя Иван, отец Юрочки и   родной брат моего папы геройски погиб в 1941 году в боях за Можайск через два месяца после призыва в армию.</w:t>
      </w:r>
    </w:p>
    <w:p>
      <w:pPr>
        <w:pStyle w:val="Normal"/>
        <w:jc w:val="both"/>
        <w:rPr/>
      </w:pPr>
      <w:r>
        <w:rPr/>
        <w:tab/>
        <w:t>Папа был трудяга, мастер на все руки.  Каждую зиму в составе хлебного обоза он возил зерно на санях в Бийск. А мы его всегда очень ждали. И вот, открывалась дверь, вначале появлялся белый морозный клуб пара, а затем могучий «Дед Мороз». В своём одеянии папа очень был похож на него: заиндевевшие усы, брови, овчинная шапка, ворот тулупа, а руках мешок с гостинцами. Привозил обязательно сушки, сдобные булочки, конфеты и всегда говорил, что это вам  зайчик из леса передал.</w:t>
      </w:r>
    </w:p>
    <w:p>
      <w:pPr>
        <w:pStyle w:val="Normal"/>
        <w:ind w:firstLine="708"/>
        <w:jc w:val="both"/>
        <w:rPr/>
      </w:pPr>
      <w:r>
        <w:rPr/>
        <w:t>Помнятся долгие довоенные зимние вечера: папа у печки валенки подшивает, мы с  мамой шерсть теребим и все вместе песни поём, аж хата дрожит. В семье все хорошо пели, особенно мама, а папа любил слушать. Были у папы любимые песни: «Вы вейтесь, чёрные кудри», «Отец мой был природный пахарь», но пел он их крайне редко, стеснялся. Какое же счастье царило в тёплой, уютной, большой дружной семье, под керосиновой лампой…</w:t>
      </w:r>
    </w:p>
    <w:p>
      <w:pPr>
        <w:pStyle w:val="Normal"/>
        <w:jc w:val="both"/>
        <w:rPr/>
      </w:pPr>
      <w:r>
        <w:rPr/>
        <w:tab/>
        <w:t xml:space="preserve">Много лет отец был бригадиром полеводческой бригады колхоза имени Будённого. Управлялся со своим хозяйством очень умело, всем старался помочь, подбодрить, от Бога был добрым и заботливым. Бригадиру гонец и повестку на фронт вручил прямо в поле. Припоминаю состояние семьи, когда он показал эту бумажку. Вначале наступила тишина, а затем плачь мамы с причитаниями. 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ab/>
      </w:r>
      <w:r>
        <w:rPr>
          <w:rFonts w:eastAsia="Calibri"/>
          <w:lang w:eastAsia="en-US"/>
        </w:rPr>
        <w:t>Войну, как она началась, я не помню, а может до детского ума не доходило тогда, что она где-то бушует. Лишь только в день проводов на фронт папы и односельчан я ощутила, что-то не так. Этот день я помню всю свою жизнь. Большая толпа собралась у сельского совета. Мы, дети, шмыгали здесь же, суетились среди взрослых, не понимая и не вникая, о чём они так возбуждённо говорят, женщины тихо плачут. Затем все двинулись на гору, где была «пожарка». С того дня и до сих пор называют это место - «гора слёз». Впереди шли повозки, на них смеясь,  сидели маленькие дети. Мой папа нёс нас по очереди, передавая маме маленьких. А так как я старшенькая мне больше пришлось тогда идти пешком. Детская память хранит крик, стоны, слёзы, пляски, обрывки песен, частушки, стук колёс бричек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А потом… всё дальше и дальше удаляющихся от «пожарки» наших пап. Последние взмахи шапками, носовыми платками и слабо доносившиеся голоса: «Крепись, береги детей. Я вернусь, обязательно вернусь». Горизонт и второй холм поглотил и растворил в своих недрах повозки… Всё стихло, только слышались тихие причитания,  долго ещё стоявших на горе женщин, стариков.  </w:t>
      </w:r>
      <w:r>
        <w:rPr/>
        <w:t xml:space="preserve">Это был день -  9 октября 1941 года. </w:t>
      </w:r>
    </w:p>
    <w:p>
      <w:pPr>
        <w:pStyle w:val="Normal"/>
        <w:ind w:firstLine="708"/>
        <w:jc w:val="both"/>
        <w:rPr/>
      </w:pPr>
      <w:r>
        <w:rPr/>
        <w:t>С этого дня началась непосильная работа у мамы и у нас. Все женщины в деревне трудились с раннего рассвета и до темноты, а мы боялись спать одни в избе, так на завалинке или на крылечке уложимся и спим, пока мама не придёт.</w:t>
      </w:r>
      <w:r>
        <w:rPr>
          <w:rFonts w:eastAsia="Calibri"/>
          <w:lang w:eastAsia="en-US"/>
        </w:rPr>
        <w:t xml:space="preserve"> На нас, детей, передавалась тревога ожиданий печальных вестей с фронта. Мы боялись громко смеяться и шумно играть, боялись ещё более  опечалить одноклассников, в дом которых уже постучалась горькая беда.</w:t>
      </w:r>
    </w:p>
    <w:p>
      <w:pPr>
        <w:pStyle w:val="Normal"/>
        <w:ind w:firstLine="708"/>
        <w:jc w:val="both"/>
        <w:rPr/>
      </w:pPr>
      <w:r>
        <w:rPr/>
        <w:t xml:space="preserve">Зимой учились в промёрзших классах, а летом пололи, пока не доросли до другой работы. В поле нестерпимый зной, мухи, слепни кусаются, пить охота. Выпросимся у звеньевой искупаться, а потом она нас из речки выгнать не может. Дети же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резалась мне в память сказка «Шапка-невидимка», рассказанная моей учительницей Евдокией Ефтифьевной Филимоновой. Мы были заворожены, сидели, открыв рты, слушали сказку и верили. И мне так хотелось, чтобы мой папа нашёл эту шапку-невидимку и обязательно вернулся домой. Евдокия Ефтифьевна убедительно говорила нам: «Дети, скоро ваши папы с победой вернуться домой, они обязательно зайдут в школу, тихо постучат в  дверь и скажут: «дочка или сынок, я вернулся, идём домой, порадуем маму и деток младших». Дети, только в это надо очень, очень верить,  ждать и ждать!» Я верила, </w:t>
      </w:r>
      <w:r>
        <w:rPr/>
        <w:t>и все мы  с нетерпением ждали весточек с фронта.</w:t>
      </w:r>
    </w:p>
    <w:p>
      <w:pPr>
        <w:pStyle w:val="Normal"/>
        <w:ind w:firstLine="708"/>
        <w:jc w:val="both"/>
        <w:rPr/>
      </w:pPr>
      <w:r>
        <w:rPr/>
        <w:t>Отец очень любил лошадей, мастерски с ними обращался. Всю упряжь  для лошадей папа делал сам, вплоть до саней. И на фронте не расставался с лошадью, подвозил снаряды к орудиям.   Судьба моего отца не очень баловала. В апреле 1943 года немецкий снаряд взорвался в  воздухе, папу контузило и полностью засыпало землёй. Он долго пролежал в земле, пока его нашёл и откопал земляк-сослуживец. Затем госпиталь. Получил сильное переохлаждение, пневмония. 21 июля 1943 года он умер.</w:t>
      </w:r>
    </w:p>
    <w:p>
      <w:pPr>
        <w:pStyle w:val="Normal"/>
        <w:ind w:firstLine="708"/>
        <w:jc w:val="both"/>
        <w:rPr/>
      </w:pPr>
      <w:r>
        <w:rPr/>
        <w:t xml:space="preserve">Весной  1985 года, по приглашению поискового отряда «Поиск» из села Мятлево-Алексеевка Калужской области я вместе со своим сыном ездила к месту гибели отца. </w:t>
      </w:r>
      <w:r>
        <w:rPr>
          <w:rFonts w:eastAsia="Calibri"/>
          <w:lang w:eastAsia="en-US"/>
        </w:rPr>
        <w:t>Этот священный уголок земли ухожен, шумит над могилами листва берёз и плакучей ивы. Возвышается на постаменте скульптура солдата и медицинской сестры. А внизу у основания  обелиска расположено 7 плит. На них золотыми  буквами в алфавитном порядке увековечены фамилии 126 солдат. На первой плите мы нашли – рядовой Бадулин Н.В. Это наш родной отец и дедушка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ёзы, как свинец горячи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ёд безжалостный студит душу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ожди, мой сын, помолчи…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ышу голос отца… Послушай!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Это ты пришёл, внучок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Ожидание долго длилось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Ну, какие слова приберёг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Как семья наша? Сохранилась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Да, дед, разрослась семья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Снова дом детский смех наполни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Твои внуки и правнуки растут, шумя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>Завещанье твоё мы помним</w:t>
      </w:r>
      <w:r>
        <w:rPr>
          <w:rStyle w:val="FootnoteCharacters"/>
          <w:rStyle w:val="FootnoteAnchor"/>
          <w:rFonts w:eastAsia="Calibri"/>
          <w:lang w:eastAsia="en-US"/>
        </w:rPr>
        <w:footnoteReference w:id="3"/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</w:t>
      </w:r>
      <w:r>
        <w:rPr>
          <w:i/>
          <w:sz w:val="22"/>
        </w:rPr>
        <w:t xml:space="preserve">  </w:t>
      </w:r>
      <w:r>
        <w:rPr>
          <w:i/>
          <w:sz w:val="22"/>
        </w:rPr>
        <w:t>Использован материал семейного архива  Р.Н. Нечунаевой, г. Барнаул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ихотворение Раисы Николаевны Нечунаево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ихотворение Раисы Николаевны Нечунаевой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6:47:00Z</dcterms:created>
  <dc:creator>user</dc:creator>
  <dc:description/>
  <cp:keywords/>
  <dc:language>en-US</dc:language>
  <cp:lastModifiedBy>user</cp:lastModifiedBy>
  <cp:lastPrinted>2015-01-29T00:32:00Z</cp:lastPrinted>
  <dcterms:modified xsi:type="dcterms:W3CDTF">2015-03-18T11:32:00Z</dcterms:modified>
  <cp:revision>20</cp:revision>
  <dc:subject/>
  <dc:title/>
</cp:coreProperties>
</file>