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                        </w:t>
      </w:r>
      <w:r>
        <w:rPr>
          <w:b/>
          <w:i/>
          <w:color w:val="000000"/>
          <w:sz w:val="28"/>
          <w:szCs w:val="28"/>
        </w:rPr>
        <w:t>Афганское перепутье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гремели очередные даты ввода и вывода нашего Ограниченного контингента из Афганистана. Можно и забыть до следующих дат? Памяти, правда, не прикажешь. У неё события не по полочкам и не по датам хранятся.   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недавно увидел </w:t>
      </w:r>
      <w:r>
        <w:rPr>
          <w:sz w:val="28"/>
          <w:szCs w:val="28"/>
        </w:rPr>
        <w:t>отзыв на мою публикацию в февральском номере 2019 года журнала "Александръ" (Тамбов) почётного профессора МичГА, лауреата премии имени Е.А. Баратынского - Василия Попко:</w:t>
        <w:br/>
        <w:t xml:space="preserve">           </w:t>
      </w:r>
      <w:r>
        <w:rPr>
          <w:i/>
          <w:sz w:val="28"/>
          <w:szCs w:val="28"/>
        </w:rPr>
        <w:t>"...Сколько, например, приходилось читать о политических играх в Афганистане на протяжении ХХ века, но часто, кажется, и сами авторы запутывались в хитросплетениях, для читателей же дальше дежурной палочки-выручалочки "восток - дело тонкое" дело не шло. Но вот читаю Александра Сухачева из города Рубцовска Алтайского края "Афганское перепутье" - и только языком прищёлкиваю от удовлетворения: всё по полочкам разложил. Вот как надо писать! Вот каким языком надобно учебники для юношества составлять следует..."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 подумал – а, разве, не повод вспомнить? 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В марте 1980 года нашу 159-ю ОДСБр (Отдельную дорожно-строительную бригаду) из Амурской области передислоцировали в Афганистан. Так я оказался в Кабуле. Переброска осуществлялась в глубокой тайне. Естественно про страну пребывания мы совсем ничего не знали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С тех пор много воды утекло, но я часто мыслями возвращаюсь в то время и в ту страну. Винить себя мне не в чем. Бригада занималась строительством и восстановлением объектов жизнеобеспечения 40-й армии. Мы несли мир, не войну.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96185" cy="378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86685" cy="29895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Белогорск, октябрь 1978 года.              Знак ветерана нашей бригады.            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Теперь попробую заинтересовать читателей историей, той, которую мы, входя в Афганистан, к сожалению или к счастью, не знали.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                         </w:t>
      </w:r>
      <w:r>
        <w:rPr>
          <w:rStyle w:val="StrongEmphasis"/>
          <w:i/>
          <w:sz w:val="28"/>
          <w:szCs w:val="28"/>
        </w:rPr>
        <w:t>Становление королевства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Сильно углубляться в прошлое не стану, начну с двадцатого столетия, которое Афганистан встретил под руководством эмира Хабибуллы-хана, уроженца Ташкента. Эмир относительно светский правитель, потому начинает, вернее, пытается начать модернизацию страны. Проводит законодательные реформы - отменяет наиболее суровые уголовные наказания.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ступает в масонскую ложу «Конкордия», членство его имеет номер - 3102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В Первой мировой войне сохраняет нейтралитет. Согласитесь, послужной список просто на загляденье. На взгляд со стороны. Но вот изнутри, на взгляд его брата и сыновей, эмир крайне не справедлив. К ним. Годы идут, а их очередь к власти в стране совершенно не двигаетс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110605" cy="3559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>
          <w:rStyle w:val="StrongEmphasis"/>
          <w:b w:val="false"/>
          <w:i/>
          <w:sz w:val="28"/>
          <w:szCs w:val="28"/>
        </w:rPr>
        <w:t>Хабибулла-хан (в центре) – эмир Афганистана с 1901 года по 1919 год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Англичане слева, брат эмира - Насрулла-хан  справа первый.</w:t>
      </w:r>
    </w:p>
    <w:p>
      <w:pPr>
        <w:pStyle w:val="Style16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праведливость эту 20 февраля 1919 года устранили. Хабибуллу-хана застрелили во время охоты в провинции Лагман. Рвения в поисках убийц благоразумно никто не выказал. Ведь, сначала к власти пришёл брат почившего эмира - Насрулла-хан, подозреваемый в убийстве брата № 1. Правда, он восседал на троне недолго, с 21 по 28 февраля 1919 года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одозреваемый № 2, по совместительству сын Хабибуллы – Аманулла-хан, бросил Насруллу в тюрьму, тот там и умер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одозреваемый     № 3 и по совместительству второй сын эмира – Инаятулла, от притязаний на власть благоразумно отказался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Похоже, он-то и был самым умным и прозорливым в семье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на наш нынешний взгляд способ прихода к власти просто изуверский. Сыновья и брат мочканули ближайшего родственника, главу вполне перспективной династии!? Разве ж так можно? Но, если сделать поправку на время совершения злодейства, становятся мотивы чуть понятнее. На тернистом пути к демократии и не такие фортели в благородных семействах случались. И до этого прискорбного случая, да и после, чего уж греха таить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манулла для начала провозгласил Афганистан независимым государством. Чем вызвал гнев метрополии - Британской империи, которая активно возражает, разгорается очередная англо-афганская война. Результат известен, англичане в 1921 году признают независимость Афганистана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735580" cy="3709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>Король Афганистана – Аманулла-хан.</w:t>
      </w:r>
    </w:p>
    <w:p>
      <w:pPr>
        <w:pStyle w:val="Style16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 1923 году появилась на свет первая Конституция Афганистана. Начинают действовать некие подобия рыночных отношений, проводятся земельная и налоговая реформы. В 1929 году эмират упраздняется, Афганистан становится королевством. Да, тернист и длинён путь к демократии на востоке. С крутыми поворотами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В 1929 году в стране снова мятеж.</w:t>
      </w:r>
      <w:r>
        <w:rPr>
          <w:sz w:val="28"/>
          <w:szCs w:val="28"/>
        </w:rPr>
        <w:t xml:space="preserve"> Бачаи Сакао - армейский офицер возглавляет  переворот. Аманулла бежит за границу первым. Бросив пожитки. А вот его брат - Инаятулла не спешит, сначала три дня собирает пожитки (не зря мы его заподозрили в прозорливости), то есть казну, и уж только потом бежит к брату (оба умерли в эмиграции)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Расцвет и крах королевства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Трон пока бесхозен, его пытается оприходовать Али Ахмад-хан. Эти попытки жёстко пресекает Бачаи Сакао, он захватывает Кабул, казнит Ахмад-хана и провозглашает королем себя. Через пять месяцев узурпатора свергает Надир-шах, дальний родственник Амануллы,  бывший военный министр. Бачаи Сакао лишается не только трона, а и головы в придачу, её ему без затей отрубают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бежавшего короля никто и не вспомнит, обратно звать и не подумают. Отныне в Афганистане новый монарх, зовут его Мухаммед Надир-шах! </w:t>
      </w:r>
      <w:r>
        <w:rPr>
          <w:rStyle w:val="StrongEmphasis"/>
          <w:b w:val="false"/>
          <w:sz w:val="28"/>
          <w:szCs w:val="28"/>
        </w:rPr>
        <w:t>И величать так короля будут до 1933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зможно, и дальше звали бы так же. Если бы 8 ноября 1933 года ему не вздумалось встречаться с выпускниками военного лицея «Неджат». На ней короля сразят три револьверных выстрела. Девятнадцатилетний парнишка – лицеист Абдул Халик отомстил за отца, убитого по приказу корол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ь лицеиста была страшна, его четвертовали. Ближайшую родню повес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780665" cy="3494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335530" cy="3503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i/>
          <w:sz w:val="28"/>
          <w:szCs w:val="28"/>
        </w:rPr>
        <w:t>Надир-шах Мухаммед (слева) и Мухаммед Захир-шах (справа), отец и сы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хаммед Захир-шах - сын Надир-шаха Мухаммеда, на престол взошел в девятнадцать лет, через несколько часов после убийства отца. Поначалу Захир-шах казался удобной фигурой, устраивающей всех, и непримиримых врагов, и непримиримых друзей. Ведь, он первые двадцать лет и не стремился править, ему нравилось путешествовать, собирать марки, заниматься другими вещами, в управлении государством совсем бесполезным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ользы жизнь? Нет, он просто не спешил, опасаясь разделить судьбу своего батюшки. Учился, набирался опыта втихаря, исподволь. Когда ему окончательно надоело сибаритствовать, он принялся за модернизацию стран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ых отношениях, действуя с восточной хитростью, умудрялся получать экономическую помощь, как от Запада, так и от нас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овая Конституция 1964 года должна была вырвать Афганистан из плена средневековья. В число его заслуг можно отнести и избирательные права женщин, и свободу прессы, и национализацию высших учебных заведений, и придание языку пушт статуса государственног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а получила парламент, королевскую семью ограничили в правах, её представители не могли занимать руководящие должности в правительстве страны. </w:t>
      </w:r>
      <w:r>
        <w:rPr>
          <w:sz w:val="28"/>
          <w:szCs w:val="28"/>
        </w:rPr>
        <w:t xml:space="preserve">Захир-шах пытался сделать из отсталой, архаичной страны светское государство и крови ради крови не жаждал. Но коварства и жестокости тоже не чурался.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днако реформы ожидаемо натолкнулись на сопротивление вождей пуштунов и таджиков, составляющих основные народно-племенные группы Афганистана.  Среди духовенства страны, помаленьку подпадающего под влияние представителей радикальных</w:t>
      </w:r>
      <w:r>
        <w:rPr>
          <w:rStyle w:val="Appleconvertedspace"/>
          <w:color w:val="000000"/>
          <w:sz w:val="28"/>
          <w:szCs w:val="28"/>
        </w:rPr>
        <w:t xml:space="preserve"> исламистских течений, зрело немалое отторжение. </w:t>
      </w:r>
    </w:p>
    <w:p>
      <w:pPr>
        <w:pStyle w:val="Style16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В Афганистане и без того полно социальных и межнациональных проблем, проблем с глубокой религиозностью, а тут король предлагает женщинам чадры снять!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, есть много причин, приведших Захир-шаха к падению. Хотя не будь человека по имени </w:t>
      </w:r>
      <w:r>
        <w:rPr>
          <w:rStyle w:val="StrongEmphasis"/>
          <w:b w:val="false"/>
          <w:sz w:val="28"/>
          <w:szCs w:val="28"/>
        </w:rPr>
        <w:t>Мухаммед Дауд</w:t>
      </w:r>
      <w:r>
        <w:rPr>
          <w:sz w:val="28"/>
          <w:szCs w:val="28"/>
        </w:rPr>
        <w:t xml:space="preserve">, все перечисленные фишки могли и не сыграть. Двоюродный брат короля, брат его жены, бывший премьер-министр. Сердар (принц). Человек энергичный и честолюбивый, лично честный, но жесткий и авторитарный. Пожалуй, слишком уж энергичный, честолюбивый и авторитарны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1973 года шах отбыл на лечение в Италию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ые языки утверждали, что причиной нездоровья явилась ссора с женой из-за амурных похождений супруга, в ходе возникшего скандала королева расцарапала мужу глаз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Республ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оспользовавшись его отсутствием, Дауд устроил переворот, который начался в ночь с 16 на 17 июля 1973 года захватом королевского дворца и взятием под стражу членов семьи шаха. В целом тщательно подго</w:t>
        <w:softHyphen/>
        <w:t>товленный и умело осуществленный переворот прошел почти бескровно. По официальным данным, в ходе переворота погиб</w:t>
        <w:softHyphen/>
        <w:t>ло 8 человек, из них 4 военнослужащих и 4 полицейских. Дауд монархию упразднил, Афганистан объявил республикой,  себя - президентом. Афганские коммунисты  Дауда поддержал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хир-Шах бучу устраивать не стал, смиренно признал поражение и пожелал кузену успехов. Через несколько дней самолёт с грузом драгоценностей вылетел из Кабула  в Италию. Так что до конца дней экс-король не бедствовал. Логично предположить, что это был сговор между самим Захир-шахом и его родственником Мухаммедом Даудом. Оставалось только блокировать порывы верноподданных шахских слуг, и поползновения тех, кто действительно был недоволен Захир-шахом, кого опередили, кто прозевал возможность захвата в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мед Дауд фактически стал единоличным главой, теперь уже Республики Афганистан, одновременно занимая должность премьер-министра, министра обороны и министра иностранных дел государ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977 году был принят новый Основной Закон, в соответствии с которым в стране вводится пост презид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Афганистана становится единоличным главой государства, в руках которого находилась вся исполнительная и законодательная власть страны. Указы президента и распоряжения имели силу общегосударственных законов. Вся внешняя и внутренняя политика государства являлась продолжением воли главы государства и правящей Партии национальной революции.  Согласитесь, полномочия президента оказались, уж точно, не хуже королевск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событий внутри страны подкрепляет версию о том, что переворот носил декоративный характер, а программные заявления Дауда - пустые декларации. В стране фактически установилась его личная диктату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л распущен Центральный комитет Республики Афганистан, состоявший из активных участников событий 1973 года. Всех их президент отправил на работу в провинциальные органы власти или за гран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065" cy="4580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, принятая в 1977 году, закрепила диктаторскую форму правления Дауда, практически запретила заниматься политикой в арм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ился своего? Увы. Именно в это время в Афганистане крепнут группировки противников режима. С одной стороны – фундаменталисты и традиционалисты, с другой – сторонники социалистических преобраз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 считали, что Дауд слишком быстро и далеко ушёл от тех традиций, устоев и уров</w:t>
        <w:softHyphen/>
        <w:t>ня жизни, в которых должен жить афганский народ. Поэтому все на</w:t>
        <w:softHyphen/>
        <w:t xml:space="preserve">до вернуть в исходное поло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угие говорили, что президент не выпол</w:t>
        <w:softHyphen/>
        <w:t xml:space="preserve">нил своих обещаний, затормозил движение на пути к прогрессивным демократическим преобразованиям и это движение необходимо существенно уск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 в одном эти непримиримые противники сходились - Дауд должен быть сверг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1978 года под давлением уже вооруженных выступлений оппозиции, Мухаммед Дауд дает согласие на прием парламенте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 верит, что ещё не всё потеряно, что ещё можно договориться. Капитан Имамуддин, возглавляющий группу парламентеров, заявляет президенту, что вся власть перешла в руки НДПА и предлагает ему сдаться. В ответ последовал выстрел из пистолета, ранивший Имамуддина. Тот очередью из автомата убил первого президента первой Респуб</w:t>
        <w:softHyphen/>
        <w:t>лики Афганистан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Революц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свершился очередной военный переворот, теперь уже названный Саурской революцией. Следом провозглашается Демократическая Республика Афганистан (ДРА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9 апреля 1978 года высшим органом законодательной власти становится Революционный совет. Председателем Революционного совета и одновременно премьер-министром назначается Нур Мохаммад Тара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одписания в конце 197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а советско-афганского договора о сотрудничестве, в стране началось проведение радикальных реформ по опыту строительства социализма в среднеазиатских республиках Советского Союз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не издаются газеты, развивается радиовещание, в школах стали преподавать на языках национальных меньшинств – узбекском, туркменском и белуджском. Правительство Тараки поставило задачу обучить основам грамоты в течение пяти лет восемь миллионов мужчин, женщин и внешкольной молодёжи, в возрасте от 8 до 50 ле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благородные, кто бы спорил. Но методы и формы приобщения к грамоте, при которых тысячи добровольцев при помощи солдат и полицейских сгоняли женщин на занятия, вызвали уже и вооружённые конфликты между властью и гражданским населением. Первый звонок прозвене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звонок и, пожалуй, главная неудача Тараки - Аграрная реформа в Афганистане. В результате ликвидации класса крупных помещиков, свыше половины безземельных крестьянских семей, или получили землю, избавившись от непомерных долгов ростовщикам, или смогли возвратить заложенные земли. Казалось бы – успех! </w:t>
      </w:r>
      <w:r>
        <w:rPr>
          <w:rFonts w:cs="Georgia" w:ascii="Georgia" w:hAnsi="Georgia"/>
          <w:color w:val="000000"/>
          <w:sz w:val="28"/>
          <w:szCs w:val="28"/>
        </w:rPr>
        <w:t>Однако крестьяне массово принялись отказываться от предоставляемых земельных наделов, так как не имели средств их обрабатывать, а государство не в состоянии было эти средства предостави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юс недовольство мусульманского духовенства и знати.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Над крестьянами довлели вековые родовые, племенные и клановые традиции, и в полном соответствии этим традициям твёрдо считалось,  что Аллах землю уже давно поделил, поэтому никто не вправе делить её снова. 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корости аграрная реформа и приказала долго жить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удрено, что, начиная с 1979 года, обстановка в Афганистане стала стремительно ухудшаться. Во многих провинциях ДРА появились вооружённые антиправительственные формирова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йцарские исследователи Пьер Алан и Дитер Клей фиксируют: </w:t>
      </w:r>
      <w:r>
        <w:rPr>
          <w:i/>
          <w:sz w:val="28"/>
          <w:szCs w:val="28"/>
        </w:rPr>
        <w:t>В апреле 1979 года после волнений в Герате, положение Тараки стало критическим. Восставшие контролировали провинции Пактия, Кунар, Герат, Урузган, Мазари-Шариф, Тахар, Бадахшан, Парван и Фар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Чтобы удержать контроль зад ситуацией на местах, руководство Афганистана прибегает к услугам армии и органов государственной безопасности. Действия армейских подразделений против сельской оппозиции, применение артиллерии и авиации для подавления её вооруженных выступлений повлекли за собой жертвы среди мирного населения, разрушение кишлаков и ирригационных систем, уничтожение урожая на полях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мерно так же выглядят попытки затушить разгорающийся огонь костра, заливая его бензином. </w:t>
      </w:r>
      <w:r>
        <w:rPr>
          <w:color w:val="000000"/>
          <w:sz w:val="28"/>
          <w:szCs w:val="28"/>
        </w:rPr>
        <w:t>За 15 месяцев правления Тараки, начиная с момента Саурской революции, погибло более 12 тысяч челове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агие ли намерения вымостили для Тараки дорогу в иной мир? Возможно. А возможно, к концу правления их уже и не было вовсе, благих-то намерений. По натуре простодушный, но тщеславный, открытый для людей, но после революции практически потерял связь с народом. Как и многие до него, да и после него, просто не выдержал испытание властью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сё-таки попробовал спастись, попросил  А.Н. Косыгина ввести в Афганистан Советские войска. Последовал отказ. Пацанский принцип: </w:t>
      </w:r>
      <w:r>
        <w:rPr>
          <w:i/>
          <w:sz w:val="28"/>
          <w:szCs w:val="28"/>
        </w:rPr>
        <w:t xml:space="preserve">«Если драки не избежать, то надо бить первым», </w:t>
      </w:r>
      <w:r>
        <w:rPr>
          <w:sz w:val="28"/>
          <w:szCs w:val="28"/>
        </w:rPr>
        <w:t>наше прежнее руковод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ктике международных отношений уже давненько не использовало. Может, зря? В тот раз - точно зря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Положение в «А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как ударили другие, вернее другой - Хафизулла Амин. Он и пришёл к власти в Афганистане, совершив 14 сентября 1979 года военный переворот.  Почти месяц у него ушёл, чтобы определиться, на кого делать ставку, на американцев или русских? Решил, что с пожилым советским генсеком будет попроще договориться. Да и в болезнь Москва поверит быстрее, ведь, про </w:t>
      </w:r>
      <w:r>
        <w:rPr>
          <w:color w:val="000000"/>
          <w:sz w:val="28"/>
          <w:szCs w:val="28"/>
        </w:rPr>
        <w:t>злоупотребление Тараки алкоголем там прекрасно знали. И начал действоват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тром 10 октября 1979 года афганское информационное агентство «Бахтар» объявило по кабульскому радио и телевидению, что Нур Мохаммад Тараки скончался 9 октября 1979 года от серьёзного заболевания, которое длилось уже в течение некоторого времен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самом деле 2 октябр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1979 года президента задушили по приказу всё того же Хафизуллы Амин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ложении непосредственных исполнителей убийства (капитан Абдул Хадуд, старший лейтенант Мухаммед Экбаль, старший лейтенант Рузи) дело обстояло так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Тараки отвели в одну из комнат для прислуги, затем ему связали руки и заставили лечь на кровать. Перед тем, как умереть, Нур Мухаммед Тараки попросил глотка воды, но ему отказали и после этого заговорщики, закрыв ему рот и нос подушкой, стали душить президен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аки похоронили на кладбище Колас Абчикан (Холме мучеников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мью бывшего Генерального секретаря и основателя НДПА препроводили в тюрьму Пули-Чарх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9 году Нур Мохаммаду Тараки исполнилось 62 года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ерное, Амин даже гордился собой. Правда, если и гордился, то совершенно напрасно. Дал маху, короче. Советские глаза и уши, хоть и не на каждом углу, но в достаточных количествах торчали на улицах, в коридорах и кабинетах афганской столицы. Естественно, наше руководство вскорости оказалось в курсе вероломного злодейства нового афганского узурп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у, правда, мы не показали, но с несвойственной нам деловитостью принялись готовить акт возмездия. Что деловитость нам свойственна не совсем, и показали последующие несколько покушений на Амина осенью того же года. Все они провалил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Политбюро ЦК КПСС приняло Постановление № П176/125 «К положению в Афганистане».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5 декабря 1979 года наши войска вошли в Афганистан. О</w:t>
      </w:r>
      <w:r>
        <w:rPr>
          <w:color w:val="000000"/>
          <w:sz w:val="28"/>
          <w:szCs w:val="28"/>
          <w:shd w:fill="FFFFFF" w:val="clear"/>
        </w:rPr>
        <w:t>перация вторжения получила название "Шторм-333"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 Хафизулло Амин пребывает в эйфории. Ещё бы, затея с устранением конкурента вполне удалась, он признан международным сообществом, тяжесть войны отныне на русских. Не грех это дело и отметить. Откладывать праздник в долгий ящик не стал. Устроил пышный обед 27 декабря 1979 года. Тем более случился ещё один повод – новоселье. Переезд из центра Кабула на окраину, во дворец Тадж-бек (Великой короны), свою новую резиден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за этим творением немецких архитекторов надолго закрепилось название «дворец Ам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ин бахвалится: </w:t>
      </w:r>
      <w:r>
        <w:rPr>
          <w:i/>
          <w:sz w:val="28"/>
          <w:szCs w:val="28"/>
        </w:rPr>
        <w:t>"Советские дивизии уже на пути сюда. Все идет прекрасно. Я постоянно связываюсь по телефону с товарищем Громыко и мы сообща обсуждаем, как лучше сформулировать для мира информацию об оказании советской военной помощи"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д для него закончился плохо, он потерял сознание. Будучи сам коварным и жестоким, он и мысли не допускал, что коварство и жестокость могут быть использованы и по отношению к нему. Правда, его смерть немного повременила, потопталась у порога. Его откачали советские врачи, срочно прибывшие во дворец и ничего не знавшие об операции по устранению Амина. А это и был начальный этап операции «Шторм-333», которую чуть не сорвали наши врачи (их никто в планы устранения Амина не посвяти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18330" cy="6005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остановление Политбюро ЦК КПСС № П176/125 - К положению в «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ечером того же дня советские спецназовцы и военные приступили к реализации основной части операции – захвату дворца Амина. В операции, с нашей стороны задействовали 650 человек. Атакующих переодели в афганскую форму с белыми нарукавными повязками. Штурм продолжался чуть менее часа. </w:t>
      </w:r>
      <w:r>
        <w:rPr>
          <w:sz w:val="28"/>
          <w:szCs w:val="28"/>
        </w:rPr>
        <w:t>Амина во время штурма застрелил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ши потери составили 11 человек, 38 получили ранения различной тяже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шихся в живых членов семьи Амина отправили в тюрьму Пули-Чарки. Они сменили там семью Тараки. Даже дочь Амина, которой во время боя перебило ноги, оказалась в кам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9 году Амину исполнилось 52 го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ворец Тадж-бек (Великой короны) в Кабуле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5599430" cy="3676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                     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ухачев А. (автор статьи), Прасолов И., Балтаев Б., 01.05.1980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9590" cy="3342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5.05.1980. Видно, как преобразился Тадж-бек палас, он же Дворец Ам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Крайний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тьим генеральным секретарём ЦК НДПА в декабре 1979 года стал Бабрак Кармаль, родившийся </w:t>
      </w:r>
      <w:r>
        <w:rPr>
          <w:color w:val="000000"/>
          <w:sz w:val="28"/>
          <w:szCs w:val="28"/>
        </w:rPr>
        <w:t xml:space="preserve"> 6 января 1929 </w:t>
      </w:r>
      <w:r>
        <w:rPr>
          <w:sz w:val="28"/>
          <w:szCs w:val="28"/>
        </w:rPr>
        <w:t xml:space="preserve">в семье </w:t>
      </w:r>
      <w:r>
        <w:rPr>
          <w:color w:val="000000"/>
          <w:sz w:val="28"/>
          <w:szCs w:val="28"/>
        </w:rPr>
        <w:t>армейского генерала Мухаммеда Хусейн-хана в Кабул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го настоящее имя Султан Хусей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брак Кармаль всегда с искренней симпатией относился к Советскому Союзу и Росси, как в начальный период своей политической деятельности, так и на закате карьеры и жизни. Так же искренне он верил в правоту избранного им пути, верил, что ему удастся преобразовать афганское общество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Его собственное видение развития Афганистана по пути модернизации и демократии совсем не вписывалось в каноны прописных догм, которыми так и сыпали наши многочисленные советники. В целом, разделяя идеи марксизма, он, тем не менее, считал, что его страна пока не готова к реализации теории на практике. </w:t>
      </w:r>
      <w:r>
        <w:rPr>
          <w:sz w:val="28"/>
          <w:szCs w:val="28"/>
          <w:shd w:fill="FFFFFF" w:val="clear"/>
        </w:rPr>
        <w:t xml:space="preserve">На первом этапе он попытался решить главные задачи – с энтузиазмом взялся за реализацию политики национального примирения, покончил с репрессиями, разрешил преподавание ислама в школах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аги в правильном направлении. Но он не смог сделать главного - стать самостоятельной фигурой, оказался слишком интеллигентным, чтобы послать подальше своих «доброхотов», да и наших советников следовало, хоть иногда, но жёстко одёргивать.  Ведь мало кто из них понимал специфику Афганистана, с советами же лезли все. А времени у него уже почти не оставалось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4229100" cy="2814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Генеральный секретарь ЦК НДПА Бабрак Карма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менились внешние обстоятельства. В США быстро поняли, что их, вроде как кинули. Опередили. Это ж янки уже почти договорились с Амином. Но стенать и волосы рвать по такому возмутительному поводу не в характере американцев. Они покопались в памяти, вспомнили свой неудачный опыт во Вьетнаме, осознали, что теперь русские подставились, они нынче агрессоры в глазах мирового сообщества, ну и принялись решать проблему привычным способом - вкачивать деньги и вооружение в отряды моджахедов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умаю, мы сдюжили бы, не привыкать. Видывали врагов и почище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Сдюжил бы и Кармаль. Но определяющим фактором стало появление у власти в Советском Союзе М.С. Горбачева, взявшегося всё и вся перестраивать. Без малейшего намёка на какую-либо внятную стратегию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овое руководство нашей страны и в специфику Афганистана вникать не стало, без затей списало на </w:t>
      </w:r>
      <w:r>
        <w:rPr>
          <w:i/>
          <w:color w:val="000000"/>
          <w:sz w:val="28"/>
          <w:szCs w:val="28"/>
        </w:rPr>
        <w:t xml:space="preserve">Колю Боброва </w:t>
      </w:r>
      <w:r>
        <w:rPr>
          <w:color w:val="000000"/>
          <w:sz w:val="28"/>
          <w:szCs w:val="28"/>
        </w:rPr>
        <w:t xml:space="preserve">(такое прозвище закрепилось среди наших советников за Кармалем) все провалы, и приняло кадровое решение. А, ведь, существовал шанс всё исправить. Позже американцы показали как. Но вместо тщательного анализа ситуации в стране «А», с коррекцией стратегии и тактики, привычно нашли крайнего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4 мая</w:t>
      </w:r>
      <w:r>
        <w:rPr>
          <w:color w:val="000000"/>
          <w:sz w:val="28"/>
          <w:szCs w:val="28"/>
          <w:shd w:fill="FFFFFF" w:val="clear"/>
        </w:rPr>
        <w:t xml:space="preserve"> 1986 года Бабрака Кармаля сняли сначала с поста генерального секретаря ЦК под предлогом плохого здоровья, а вскоре и с должности председателя Ревсовета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дном из интервью он с горечью заявил: </w:t>
      </w:r>
      <w:r>
        <w:rPr>
          <w:i/>
          <w:color w:val="000000"/>
          <w:sz w:val="28"/>
          <w:szCs w:val="28"/>
        </w:rPr>
        <w:t>Я не являлся руководителем суверенного государства. Это было оккупированное государство, где реально правили вы. Я шагу не мог ступить без ваших совет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с признание, как обидное, и в той же мере, ох, как справедливое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том он эмигрировал с семьей в Москву, где 3 декабря 1996 года его не стало. В возрасте 68 лет.</w:t>
      </w:r>
      <w:r>
        <w:rPr>
          <w:color w:val="000000"/>
          <w:sz w:val="28"/>
          <w:szCs w:val="28"/>
        </w:rPr>
        <w:t xml:space="preserve"> На панихиду ни один высокопоставленный представитель российской власти не пришёл. Близкие родственники самолетом доставили его тело в Афганистан и похоронили в Хайратоне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Кра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мад Наджиб оказался той политической фигурой, которую призвали спасать положение в Афганистане после отставки Кармаля. Он стал генсеком НДПА и председателем Совета обороны ДРА в мае 1986 года. Надо отметить, что возглавить страну он решился только после долгих уговоров и гарантий Советского Союза. 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д, в ноябре 1987 года переименовали государство. Наджибулла стал первым Президентом Республики Афганистан. Цену гарантиям Горбачева – </w:t>
      </w:r>
      <w:r>
        <w:rPr>
          <w:i/>
          <w:sz w:val="28"/>
          <w:szCs w:val="28"/>
        </w:rPr>
        <w:t>грош</w:t>
      </w:r>
      <w:r>
        <w:rPr>
          <w:sz w:val="28"/>
          <w:szCs w:val="28"/>
        </w:rPr>
        <w:t xml:space="preserve">, он первым тоже  оценил. 15 февраля 1989 года Советские войска ушли из Афганистана. А с 1 января 1992 года наша страна прекратила поставки техники и вооружения в Афганистан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рбачев подписал с США соглашение об одновременном прекращении помощи Советского Союза режиму Наджибуллы, а Соединенных Штатов - моджахедам. Но Саудовская Аравия, Пакистан и Кувейт продолжали помогать моджахедам, в то время как Наджибуллу руководство нашей страны элементарно кинуло. Прекращение помощи из СССР лишило его всяких перспектив и надежд на будущее.</w:t>
      </w:r>
    </w:p>
    <w:p>
      <w:pPr>
        <w:pStyle w:val="Style16"/>
        <w:spacing w:before="0" w:after="0"/>
        <w:ind w:firstLine="72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н написал в Москву: </w:t>
      </w:r>
      <w:r>
        <w:rPr>
          <w:i/>
          <w:color w:val="000000"/>
          <w:sz w:val="28"/>
          <w:szCs w:val="28"/>
          <w:shd w:fill="FFFFFF" w:val="clear"/>
        </w:rPr>
        <w:t>Я не хотел быть президентом. Вы уговаривали, настойчиво просили, обещали поддержку. Теперь меня и Республику Афганистан бросают на произвол судьбы. Как это понять?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Что уж тут понимать. Горбачёв оставил его один на один с вооружёнными до зубов моджахедами. Полностью подтвердив пророческое предсказание Наджибуллы: </w:t>
      </w:r>
      <w:r>
        <w:rPr>
          <w:i/>
          <w:sz w:val="28"/>
          <w:szCs w:val="28"/>
        </w:rPr>
        <w:t xml:space="preserve">Ваш Горбачёв нас предаст. Да и вас самих тоже. 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 запомните – тогда больше союзного вам Афганистана уже никогда не будет. Потому что афганцы не забывают предательства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3 апреля 1992 года Наджибулла предложил нашим военным советникам убыть из Афганистана.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дин из них, генерал-майор Владимир Лагошин, рассказывал, как Наджибулла пригласил его к себе и предупредил, что в ближайшее время власть перейдет к оппозиции, а ему самому на посту президента осталось находиться дней пять. Наджибулла с горечью добавил, что, хотя советские и предатели, он считает своим долгом отправить военных советников домой целыми и невредимым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родержался бы Наджибулла дольше, трудно сказать. Возможно, продержался бы, возможно, и нет. Но предательство Горбачева резко ускорило падение его режима, обнулило шансы на сопротивлени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1992 года режим Наджибуллы пал. Кабул взяли отряды моджахедов. Сам он, хотя и имел возможность, не стал покидать Кабул, остался в миссии ООН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 миссии ООН не стремился к его удержанию в своих стенах и Наджибулла вполне мог затеряться в потоках беженцев. Однако бывший президент решил остаться в стране. Вместе с ним остался лишь бывший начальник Управления охраной МГБ - его брат, генерал Ахмадзай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1996 года столицу страны заняли талибы. Вожди моджахедов были для талибов слишком умеренными, слишком немусульманами. Самый честный из старой оппозиции – Ахмад-Шах Масуд предложил Наджибулле уйти вместе, но тот отказался. Наверное, верил, что талибы, как и он, этнические пуштуны, его не тронут. Тронули. Зашли в здание миссии ООН, схватили Наджибуллу и его б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жибулла не предал ни Афганистан, ни свой народ, ни себя. Пустив в ход свою недюжинную силу, за которую за ним еще с юности закрепилась кличка "Бык", он разметал охрану, завладел пистолетом одного из офицеров и успел выстрелить, смертельно ранив одного из нападавш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 силы были не равны. Наджибулла и Ахмадзай перенесли страшные пытки. Им выкололи глаза, добили железными прутьями, их изуродованные тела повесили на одной из площадей Кабу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ткая казнь потрясла всех афганцев, по какую сторону баррикад они ни были. Каждый из лидеров антиталибской коалиции увидел свой, наиболее вероятный коне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ий день родственники увезли останки братьев и похоронили на родине, в селении Милан провинции Пакт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6 году Наджибулле исполнилось 47 лет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фганистан, меж тем, превратился в исламское государство, где правили законы шариата. Лидер движения «Талибан» Бурхануддин Раббани возглавлял страну с 1996 по 2001 год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Движение «Талибан» родилось из той самой непримиримой молодёжи, которую пакистанские и американские инструкторы годами растили в ненависти ко всему советскому. Но, как вскоре выяснилось, ненависть талибов штука универсальная, без особых гра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вывода советских войск их, по сути, предоставили самим себе. Но 11 сентября 2001 года они придут, вернее, прилетят на пассажирских самолётах в Нью-Йорк и снесут башни Всемирного торгового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вет на террористический акт, 7 октября 2001 года началась военная операция США и их союзников «Несокрушимая свобода». Движение «Талибан» было разгром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Презид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м президентом Республики Афганистан в 2004 году стал демократически избранный Хамид Карзай. Этот политический деятель занимал свой пост в течение десяти лет, два срока подряд, с 2004 по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/>
        <w:drawing>
          <wp:inline distT="0" distB="0" distL="0" distR="0">
            <wp:extent cx="4136390" cy="3482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Хамид Карзай.</w:t>
      </w:r>
    </w:p>
    <w:p>
      <w:pPr>
        <w:pStyle w:val="Style16"/>
        <w:shd w:fill="FFFFFF" w:val="clear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, несмотря на американское и британское военное присутствие и оккупацию отдельных районов страны, Хамиду Карзаю так и не удалось полностью устранить влияние талибов в стране. Они продолжают партизанскую войну в восточных и южных провинциях. Там реальная власть по-прежнему остаётся в руках полевых команди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, несмотря на многомиллиардную помощь мирового сообщества, Афганистан остаётся одной из беднейших стран мир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в ходе очередных президентских выборов победил Ашраф Гани. Ему досталась разрушенная и разорённая страна. 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, правда и положительный момент – руководителей страны перестали стрелять, а начали переизбирать. Станет ли это традицией? Посмотрим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drawing>
          <wp:inline distT="0" distB="0" distL="0" distR="0">
            <wp:extent cx="5817870" cy="3279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/>
        <w:t xml:space="preserve">                                              </w:t>
      </w:r>
      <w:r>
        <w:rPr>
          <w:i/>
          <w:sz w:val="28"/>
          <w:szCs w:val="28"/>
        </w:rPr>
        <w:t>Ашраф Гани.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i/>
          <w:color w:val="000000"/>
          <w:sz w:val="28"/>
          <w:szCs w:val="28"/>
        </w:rPr>
        <w:t>Поразмышляем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Был ли ошибкой ввод наших войск в Афганистан? До ввода, теперь уже американского </w:t>
      </w:r>
      <w:r>
        <w:rPr>
          <w:i/>
          <w:color w:val="000000"/>
          <w:sz w:val="28"/>
          <w:szCs w:val="28"/>
        </w:rPr>
        <w:t>ограниченного контингента</w:t>
      </w:r>
      <w:r>
        <w:rPr>
          <w:color w:val="000000"/>
          <w:sz w:val="28"/>
          <w:szCs w:val="28"/>
        </w:rPr>
        <w:t xml:space="preserve">, ещё можно было сомневаться, рассуждать про суверенные ценности. Теперь же все карты на столе. А, говоря про не совсем присущую нам деловитость, я всё-таки подразумевал историю с покушениями на Амина. С вводом же войск Политбюро ЦК КПСС не совершило ошибку, верно оценив угрозу появления американских баз у наших южных границ. Но вот вывод нашего контингента – роковая ошибка, которая, в конечном счёте, повлекла за собой развал нашего государства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о страны, я имею ввиду лично Горбачева М.С., всему миру явило слабость, собственную никчёмность. А слабых, в нашем лучшем из миров, и это в лучшем (простите за тавтологию) случае, презирают. Что наглядно продемонстрировал американский президент Джордж Буш. Горбачев именно ему позвонил за два часа до своей отставки. Он искренне надеялся, что за словами </w:t>
      </w:r>
      <w:r>
        <w:rPr>
          <w:i/>
          <w:color w:val="000000"/>
          <w:sz w:val="28"/>
          <w:szCs w:val="28"/>
        </w:rPr>
        <w:t>друга Джорджа</w:t>
      </w:r>
      <w:r>
        <w:rPr>
          <w:color w:val="000000"/>
          <w:sz w:val="28"/>
          <w:szCs w:val="28"/>
        </w:rPr>
        <w:t xml:space="preserve">  о дружбе и уважении, кроме фальши и цинизма, кроется содержание, хоть на йоту. 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что, прицыкнет американец, погрозит  Ельцину пальчиком и </w:t>
      </w:r>
      <w:r>
        <w:rPr>
          <w:i/>
          <w:color w:val="000000"/>
          <w:sz w:val="28"/>
          <w:szCs w:val="28"/>
        </w:rPr>
        <w:t xml:space="preserve">Горби </w:t>
      </w:r>
      <w:r>
        <w:rPr>
          <w:color w:val="000000"/>
          <w:sz w:val="28"/>
          <w:szCs w:val="28"/>
        </w:rPr>
        <w:t>снова на коне. Увы, зря надеялся. Америка уже начинала праздновать. Через некоторое время там начнут раздавать медали за  победу в холодной войне над нам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ь и отмечать свои юбилеи Михаил Сергеевич предпочитает за границей. Достаточно красноречивое свидетельство того, чьи интересы для него являлись приоритетными, не правда ли? 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ог ему дал здоровье и для того, чтобы на протяжении уже долгой жизни, он полностью испил чашу позора. И уже, конечно не за границей - на Родине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американцы, используя старые лекала, затащили нас в Сирию. Ждут. Успешно развалив Советский Союз, теперь уже готовят развал Росси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вдаются ли их ожидания? Без очередного предательства элит – нет. Но они терпеливы и настойчивы. А мы? Извлекли ли мы уроки из той, теперь уже далёкой войны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ухачев Александр Павлович, город Рубцовск, Алтайский кра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5"/>
      <w:type w:val="nextPage"/>
      <w:pgSz w:w="11906" w:h="16838"/>
      <w:pgMar w:left="1152" w:right="1152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W">
    <w:name w:val="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5:28:00Z</dcterms:created>
  <dc:creator>User</dc:creator>
  <dc:description/>
  <cp:keywords/>
  <dc:language>en-US</dc:language>
  <cp:lastModifiedBy>Вова</cp:lastModifiedBy>
  <dcterms:modified xsi:type="dcterms:W3CDTF">2020-05-13T07:33:00Z</dcterms:modified>
  <cp:revision>17</cp:revision>
  <dc:subject/>
  <dc:title>Кусокво переселился наш общий предок Евсей Борисович Сукочев </dc:title>
</cp:coreProperties>
</file>