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3881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АДМИНИСТРАЦИЯ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БОЛОТНИНСКОГО РАЙОНА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НОВОСИБИРСКОЙ ОБЛАСТИ                                    </w:t>
      </w:r>
    </w:p>
    <w:p>
      <w:pPr>
        <w:pStyle w:val="Heading2"/>
        <w:tabs>
          <w:tab w:val="clear" w:pos="708"/>
          <w:tab w:val="left" w:pos="624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ОТДЕЛ                                                                        </w:t>
      </w:r>
    </w:p>
    <w:p>
      <w:pPr>
        <w:pStyle w:val="Heading2"/>
        <w:tabs>
          <w:tab w:val="clear" w:pos="708"/>
          <w:tab w:val="left" w:pos="5760" w:leader="none"/>
          <w:tab w:val="left" w:pos="6240" w:leader="none"/>
        </w:tabs>
        <w:rPr>
          <w:b w:val="false"/>
          <w:b w:val="false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РХИВНОЙ СЛУЖБЫ                                              </w:t>
      </w:r>
    </w:p>
    <w:p>
      <w:pPr>
        <w:pStyle w:val="Heading2"/>
        <w:tabs>
          <w:tab w:val="clear" w:pos="708"/>
          <w:tab w:val="left" w:pos="6240" w:leader="none"/>
        </w:tabs>
        <w:rPr/>
      </w:pPr>
      <w:r>
        <w:rPr/>
        <w:t xml:space="preserve">      </w:t>
      </w:r>
      <w:r>
        <w:rPr>
          <w:b w:val="false"/>
          <w:sz w:val="20"/>
          <w:szCs w:val="20"/>
        </w:rPr>
        <w:t>ул. М. Горького,33, г. Болотное,</w:t>
      </w:r>
    </w:p>
    <w:p>
      <w:pPr>
        <w:pStyle w:val="Heading2"/>
        <w:tabs>
          <w:tab w:val="clear" w:pos="708"/>
          <w:tab w:val="left" w:pos="5812" w:leader="none"/>
          <w:tab w:val="left" w:pos="6240" w:leader="none"/>
        </w:tabs>
        <w:rPr>
          <w:b w:val="false"/>
          <w:b w:val="false"/>
          <w:sz w:val="28"/>
          <w:szCs w:val="28"/>
        </w:rPr>
      </w:pPr>
      <w:r>
        <w:rPr/>
        <w:t xml:space="preserve">     </w:t>
      </w:r>
      <w:r>
        <w:rPr>
          <w:b w:val="false"/>
          <w:sz w:val="20"/>
          <w:szCs w:val="20"/>
        </w:rPr>
        <w:t xml:space="preserve">Новосибирская область, 633340 </w:t>
      </w:r>
      <w:r>
        <w:rPr/>
        <w:t xml:space="preserve">                                         </w:t>
      </w:r>
      <w:r>
        <w:rPr>
          <w:b w:val="false"/>
          <w:sz w:val="28"/>
          <w:szCs w:val="28"/>
        </w:rPr>
        <w:t>Ландышевой С.Н.</w:t>
      </w:r>
    </w:p>
    <w:p>
      <w:pPr>
        <w:pStyle w:val="Normal"/>
        <w:tabs>
          <w:tab w:val="clear" w:pos="708"/>
          <w:tab w:val="left" w:pos="5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ел./факс (383-49) 21-888</w:t>
        <w:tab/>
        <w:t xml:space="preserve">  </w:t>
      </w:r>
    </w:p>
    <w:p>
      <w:pPr>
        <w:pStyle w:val="Normal"/>
        <w:tabs>
          <w:tab w:val="clear" w:pos="708"/>
          <w:tab w:val="left" w:pos="5655" w:leader="none"/>
        </w:tabs>
        <w:rPr>
          <w:szCs w:val="28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E-mail:  arhiv@bolotnoe.ru</w:t>
        <w:tab/>
        <w:t xml:space="preserve"> 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</w:rPr>
        <w:t xml:space="preserve">АРХИВНАЯ ВЫПИСКА                                           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  <w:u w:val="single"/>
        </w:rPr>
        <w:t xml:space="preserve">04.05.2017  </w:t>
      </w:r>
      <w:r>
        <w:rPr>
          <w:szCs w:val="28"/>
        </w:rPr>
        <w:t xml:space="preserve">№ </w:t>
      </w:r>
      <w:r>
        <w:rPr>
          <w:szCs w:val="28"/>
          <w:u w:val="single"/>
        </w:rPr>
        <w:t>62-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документах архивного фонда Кунчурукского  сельского Совета депутатов  трудящихся  Болотнинского района  Новосибирской области находятся на хранении   похозяйственные книги   с 1940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хозяйственных книгах д. Кустово Кунчурукского  сельского Совета депутатов  трудящихся  Болотнинского района  Новосибирской области  за 1940-1942 гг. зна</w:t>
      </w:r>
      <w:r>
        <w:rPr/>
        <w:t>читс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134"/>
        <w:gridCol w:w="1280"/>
        <w:gridCol w:w="1414"/>
        <w:gridCol w:w="1425"/>
        <w:gridCol w:w="1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тношение к глав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од и  месяц ро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рамот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есто работы и в качестве к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тметка о членах семьи, выбывших из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Ефимова Варва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у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так в документ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п/к Большев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---II---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асковь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--II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--II---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Михаи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ера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3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II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--II---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Мар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а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II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--II---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Александ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а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3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II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хозяйственных книгах д. Кустово Кунчурукского  сельского Совета депутатов  трудящихся  Болотнинского района  Новосибирской области  за 1943-1945 гг. значи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134"/>
        <w:gridCol w:w="1280"/>
        <w:gridCol w:w="1414"/>
        <w:gridCol w:w="1425"/>
        <w:gridCol w:w="1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тношение к глав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од и  месяц ро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рамот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есто работы и в качестве к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тметка о членах семьи, выбывших из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Ефимова Варвара Ивановна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пр.к Большев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--II---  Михаи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ера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3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--II--- Мар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а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--II---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Александ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а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3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---II--- Прасковья Григорьевна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ну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иселева Мар. Сер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>Выбыли  1946-1948 г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134"/>
        <w:gridCol w:w="1280"/>
        <w:gridCol w:w="1414"/>
        <w:gridCol w:w="1425"/>
        <w:gridCol w:w="1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тношение к глав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од и  месяц ро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рамот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есто работы и в качестве к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тметка о членах семьи, выбывших из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фимо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рос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к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хозяйственных книгах д. Кривозеровка  Кунчурукского  сельского Совета депутатов  трудящихся  Болотнинского района  Новосибирской области  за 1940- 1942 гг. зна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134"/>
        <w:gridCol w:w="1280"/>
        <w:gridCol w:w="1414"/>
        <w:gridCol w:w="1425"/>
        <w:gridCol w:w="1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тношение к глав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од и  месяц ро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рамот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есто работы и в качестве к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тметка о членах семьи, выбывших из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иселев Ива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у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г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с/хоз арт. Комсомолец, сторож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бы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II---  Кузьма Ив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 г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sz w:val="24"/>
              </w:rPr>
              <w:t>_______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II---  Арсентий Ив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 г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134"/>
        <w:gridCol w:w="1280"/>
        <w:gridCol w:w="1414"/>
        <w:gridCol w:w="1425"/>
        <w:gridCol w:w="1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тношение к глав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од и  месяц ро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рамот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есто работы и в качестве к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тметка о членах семьи, выбывших из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иселев Михаил Т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у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4 г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с/хоз арт. Комсомолец,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II---  Ольга Т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2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2 г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sz w:val="24"/>
              </w:rPr>
              <w:t>__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бы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--II---  Афанасий Т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 г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II---  Татьяна Т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3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 г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II---  Василий  Т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 г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бы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у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хозяйственных книгах д. Кривозеровка  Кунчурукского  сельского Совета депутатов  трудящихся  Болотнинского района  Новосибирской области  за 1943- 1945 гг. зна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134"/>
        <w:gridCol w:w="1280"/>
        <w:gridCol w:w="1414"/>
        <w:gridCol w:w="1425"/>
        <w:gridCol w:w="1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тношение к глав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од и  месяц ро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рамот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есто работы и в качестве к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тметка о членах семьи, выбывших из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иселев Иоси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у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колхоз «Комсомолец», кузне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II---  Мария П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9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у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 г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домохозяй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II---  Екатерина И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у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олоканщ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II---  Василий  Иоси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2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то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II---  Анна  И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II---  Нина  И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Иждев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II---  Галина  И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Иждев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134"/>
        <w:gridCol w:w="1280"/>
        <w:gridCol w:w="1414"/>
        <w:gridCol w:w="1425"/>
        <w:gridCol w:w="1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тношение к глав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од и  месяц ро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рамот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есто работы и в качестве к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тметка о членах семьи, выбывших из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иселев Ольга Троф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у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«Комсомолец», дояр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II---  Татьяна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3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sz w:val="24"/>
              </w:rPr>
              <w:t>__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хозяйственных книгах д. Соловьевск  Кунчурукского  сельского Совета депутатов  трудящихся  Болотнинского района  Новосибирской области  за 1940- 1942 гг. зна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34"/>
        <w:gridCol w:w="1280"/>
        <w:gridCol w:w="1414"/>
        <w:gridCol w:w="1425"/>
        <w:gridCol w:w="13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тношение к глав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од и  месяц ро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рамот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есто работы и в качестве к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тметка о членах семьи, выбывших из хозяй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иселев Дарья В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у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г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«Ширпотреб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 VI -40 умер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II---  Василий Серг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2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sz w:val="24"/>
              </w:rPr>
              <w:t>__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бы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--II---  Николай Серг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бы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--II---  Мария  Серге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II---  Александра  С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бы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1048" w:hRule="atLeast"/>
        </w:trPr>
        <w:tc>
          <w:tcPr>
            <w:tcW w:w="10032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окращения в архивной справке даны в соответствии с их употреблением в тексте документов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: Ф. 17, оп. 3, д. 4, л. 5., д. 16, л.л. 24, 36, д. 1, л.л.17, 18, д.10, л.л. 10, 40, д.5, л. 12.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отдела архивной службы                                                   О.Н.Крылова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ылова</w:t>
            </w:r>
          </w:p>
          <w:p>
            <w:pPr>
              <w:pStyle w:val="TextBody"/>
              <w:tabs>
                <w:tab w:val="clear" w:pos="708"/>
                <w:tab w:val="left" w:pos="178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8(38349) 21-8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start="7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sz w:val="26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13:00Z</dcterms:created>
  <dc:creator>milv</dc:creator>
  <dc:description/>
  <cp:keywords/>
  <dc:language>en-US</dc:language>
  <cp:lastModifiedBy>пользователь</cp:lastModifiedBy>
  <cp:lastPrinted>2017-05-04T10:53:00Z</cp:lastPrinted>
  <dcterms:modified xsi:type="dcterms:W3CDTF">2017-11-07T18:13:00Z</dcterms:modified>
  <cp:revision>2</cp:revision>
  <dc:subject/>
  <dc:title> </dc:title>
</cp:coreProperties>
</file>