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7365</wp:posOffset>
            </wp:positionH>
            <wp:positionV relativeFrom="paragraph">
              <wp:posOffset>-222250</wp:posOffset>
            </wp:positionV>
            <wp:extent cx="2527300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</w:t>
      </w:r>
      <w:r>
        <w:rPr>
          <w:b/>
          <w:sz w:val="32"/>
          <w:szCs w:val="32"/>
        </w:rPr>
        <w:t>КНИГА ПАМЯТИ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</w:r>
      <w:r>
        <w:rPr>
          <w:b/>
          <w:sz w:val="32"/>
          <w:szCs w:val="32"/>
        </w:rPr>
        <w:t>1941-1945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b/>
          <w:sz w:val="32"/>
          <w:szCs w:val="32"/>
        </w:rPr>
        <w:t>ВСПОМНИМ ВСЕХ ПОИМЁН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лександр Андреянович</w:t>
            </w:r>
            <w:r>
              <w:rPr/>
              <w:t>, 1917г., рядовой, Парабельский РВК, погиб в бою 15.07.43, Орловская обл., Ульяновский р-н, д. Наг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лександр Гаврилович</w:t>
            </w:r>
            <w:r>
              <w:rPr/>
              <w:t xml:space="preserve">, 1920г., рядовой, Молчановский РВК, пропал  без </w:t>
            </w:r>
          </w:p>
          <w:p>
            <w:pPr>
              <w:pStyle w:val="Normal"/>
              <w:rPr/>
            </w:pPr>
            <w:r>
              <w:rPr/>
              <w:t>вести 11. 10.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лександр Ильич</w:t>
            </w:r>
            <w:r>
              <w:rPr/>
              <w:t xml:space="preserve">, рядовой, пропал без вести в 07. 42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лександр Михайлович</w:t>
            </w:r>
            <w:r>
              <w:rPr/>
              <w:t>, 1914г., рядовой, Каргасокский р-н, Каргасокский</w:t>
            </w:r>
          </w:p>
          <w:p>
            <w:pPr>
              <w:pStyle w:val="Normal"/>
              <w:rPr/>
            </w:pPr>
            <w:r>
              <w:rPr/>
              <w:t>РВК, умер от ран 13. 12. 43, Калининская о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лександр Никитович</w:t>
            </w:r>
            <w:r>
              <w:rPr/>
              <w:t>, 1912г., рядовой, Колпашевский р-н, Колпашевский</w:t>
            </w:r>
          </w:p>
          <w:p>
            <w:pPr>
              <w:pStyle w:val="Normal"/>
              <w:rPr/>
            </w:pPr>
            <w:r>
              <w:rPr/>
              <w:t>РВК, пропал без вести в 12. 4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лександр Павлович</w:t>
            </w:r>
            <w:r>
              <w:rPr/>
              <w:t>, 1916г., ст. сержант, Колпашевский р-н, Колпашевский</w:t>
            </w:r>
          </w:p>
          <w:p>
            <w:pPr>
              <w:pStyle w:val="Normal"/>
              <w:rPr/>
            </w:pPr>
            <w:r>
              <w:rPr/>
              <w:t>РВК, погиб в бою 09. 11.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лександр Фёдорович</w:t>
            </w:r>
            <w:r>
              <w:rPr/>
              <w:t>, 1894г., рядовой, Колпашевский р-н, Колпашевский</w:t>
            </w:r>
          </w:p>
          <w:p>
            <w:pPr>
              <w:pStyle w:val="Normal"/>
              <w:rPr/>
            </w:pPr>
            <w:r>
              <w:rPr/>
              <w:t>РВК, погиб в бою 21. 02. 45, Латвийская ССР, д. Сандэ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лексей Александрович</w:t>
            </w:r>
            <w:r>
              <w:rPr/>
              <w:t>, 1921г., сержант, Каргасокский р-н, Каргасокский</w:t>
            </w:r>
          </w:p>
          <w:p>
            <w:pPr>
              <w:pStyle w:val="Normal"/>
              <w:rPr/>
            </w:pPr>
            <w:r>
              <w:rPr/>
              <w:t>РВК, погиб в бою в 07. 4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лексей Александрович</w:t>
            </w:r>
            <w:r>
              <w:rPr/>
              <w:t>, 1921г., старшина, г. Томск, Томский РВК, пропал</w:t>
            </w:r>
          </w:p>
          <w:p>
            <w:pPr>
              <w:pStyle w:val="Normal"/>
              <w:rPr/>
            </w:pPr>
            <w:r>
              <w:rPr/>
              <w:t>Без вести 30. 11. 42, Калининская о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лексей Иванович</w:t>
            </w:r>
            <w:r>
              <w:rPr/>
              <w:t>, 1919г., рядовой, Каргасокский РВК, погиб в бою 07. 11. 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лексей Игнатьевич</w:t>
            </w:r>
            <w:r>
              <w:rPr/>
              <w:t>, 1907г., рядовой, Туганский р-н, Туганский РВК, пропал</w:t>
            </w:r>
          </w:p>
          <w:p>
            <w:pPr>
              <w:pStyle w:val="Normal"/>
              <w:rPr/>
            </w:pPr>
            <w:r>
              <w:rPr/>
              <w:t>без вести 07. 03. 42, Ленинградская обл., Полавский р-н, д. Курлянд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ндрей Васильевич</w:t>
            </w:r>
            <w:r>
              <w:rPr/>
              <w:t>, 1903г., рядовой, Колпашевский РВК, пропал без вести</w:t>
            </w:r>
          </w:p>
          <w:p>
            <w:pPr>
              <w:pStyle w:val="Normal"/>
              <w:rPr/>
            </w:pPr>
            <w:r>
              <w:rPr/>
              <w:t>в 08. 4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ндрей Герасимович</w:t>
            </w:r>
            <w:r>
              <w:rPr/>
              <w:t>, рядовой, Колпашевский РВК, погиб в бою 08. 04.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немподист Григорьевич</w:t>
            </w:r>
            <w:r>
              <w:rPr/>
              <w:t>, 1919г., рядовой, пропал без вести в 04. 4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Аркадий Никитович</w:t>
            </w:r>
            <w:r>
              <w:rPr/>
              <w:t>, 1925г., рядовой, Колпашевский р-н, Колпашевский РВК,</w:t>
            </w:r>
          </w:p>
          <w:p>
            <w:pPr>
              <w:pStyle w:val="Normal"/>
              <w:rPr/>
            </w:pPr>
            <w:r>
              <w:rPr/>
              <w:t>погиб в бою 17. 01. 44, Киевская обл., Тальновский р-н, д. Болите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Василий Дмитриевич</w:t>
            </w:r>
            <w:r>
              <w:rPr/>
              <w:t>, старшина, Колпашевский РВК, погиб в бою 12. 02. 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Василий Иванович</w:t>
            </w:r>
            <w:r>
              <w:rPr/>
              <w:t>, 1900г., рядовой, Колпашевский РВК, пропал без вести в</w:t>
            </w:r>
          </w:p>
          <w:p>
            <w:pPr>
              <w:pStyle w:val="Normal"/>
              <w:rPr/>
            </w:pPr>
            <w:r>
              <w:rPr/>
              <w:t>02. 4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Василий Матвеевич</w:t>
            </w:r>
            <w:r>
              <w:rPr/>
              <w:t>, 1915г., рядовой, Колпашевский р-н, Колпашевский РВК,</w:t>
            </w:r>
          </w:p>
          <w:p>
            <w:pPr>
              <w:pStyle w:val="Normal"/>
              <w:rPr/>
            </w:pPr>
            <w:r>
              <w:rPr/>
              <w:t>погиб в бою в 1942г., Ленинградская обл., Чудовский р-н, д. Пех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Василий Самсонович</w:t>
            </w:r>
            <w:r>
              <w:rPr/>
              <w:t>, 1906г., рядовой, Каргасокский р-н, Каркасокский РВК,</w:t>
            </w:r>
          </w:p>
          <w:p>
            <w:pPr>
              <w:pStyle w:val="Normal"/>
              <w:rPr/>
            </w:pPr>
            <w:r>
              <w:rPr/>
              <w:t>погиб в бою 21. 06. 44, Карело-Финская С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Василий Семёнович</w:t>
            </w:r>
            <w:r>
              <w:rPr/>
              <w:t>, 1908г., рядовой, Колпашевский РВК, пропал без вести</w:t>
            </w:r>
          </w:p>
          <w:p>
            <w:pPr>
              <w:pStyle w:val="Normal"/>
              <w:rPr/>
            </w:pPr>
            <w:r>
              <w:rPr/>
              <w:t>02. 4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Виктор Алексеевич</w:t>
            </w:r>
            <w:r>
              <w:rPr/>
              <w:t>, рядовой, Туганский р-н, Туганский РВК, погиб в бою</w:t>
            </w:r>
          </w:p>
          <w:p>
            <w:pPr>
              <w:pStyle w:val="Normal"/>
              <w:rPr/>
            </w:pPr>
            <w:r>
              <w:rPr/>
              <w:t>13. 12. 42, Сталинградская обл., г. Кал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Владимир Георгиевич</w:t>
            </w:r>
            <w:r>
              <w:rPr/>
              <w:t>, 1926г., мл. сержант, Колпашевский РВК, погиб в бою</w:t>
            </w:r>
          </w:p>
          <w:p>
            <w:pPr>
              <w:pStyle w:val="Normal"/>
              <w:rPr/>
            </w:pPr>
            <w:r>
              <w:rPr/>
              <w:t>08. 03. 45, Германия, г. Вейм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Владимир Михайлович</w:t>
            </w:r>
            <w:r>
              <w:rPr/>
              <w:t>, 1902г., сержант, Колпашевский РВК, пропал без вести</w:t>
            </w:r>
          </w:p>
          <w:p>
            <w:pPr>
              <w:pStyle w:val="Normal"/>
              <w:rPr/>
            </w:pPr>
            <w:r>
              <w:rPr/>
              <w:t>в 09. 4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Владимир Фёдорович</w:t>
            </w:r>
            <w:r>
              <w:rPr/>
              <w:t>, 1916г., рядовой, Колпашевский р-н, Колпашевский РВК,</w:t>
            </w:r>
          </w:p>
          <w:p>
            <w:pPr>
              <w:pStyle w:val="Normal"/>
              <w:rPr/>
            </w:pPr>
            <w:r>
              <w:rPr/>
              <w:t>пропал без вести в 01. 4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авриил Акимович</w:t>
            </w:r>
            <w:r>
              <w:rPr/>
              <w:t>, рядовой, Колпашевский РВК, погиб в бою 01. 08.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авриил Алексеевич</w:t>
            </w:r>
            <w:r>
              <w:rPr/>
              <w:t>, 1914г., рядовой, Каргасокский р-н, Каргасокский РВК,</w:t>
            </w:r>
          </w:p>
          <w:p>
            <w:pPr>
              <w:pStyle w:val="Normal"/>
              <w:rPr/>
            </w:pPr>
            <w:r>
              <w:rPr/>
              <w:t>погиб в бою 07. 04. 42, Смоленская обл., Гжатский р-н, д. Чури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авриил Васильевич</w:t>
            </w:r>
            <w:r>
              <w:rPr/>
              <w:t xml:space="preserve">, 1910г., сержант, Колпашевский РВК, умер от ран </w:t>
            </w:r>
          </w:p>
          <w:p>
            <w:pPr>
              <w:pStyle w:val="Normal"/>
              <w:rPr/>
            </w:pPr>
            <w:r>
              <w:rPr/>
              <w:t>21. 07. 42, Молотовская обл., п. Губа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авриил Григорьевич</w:t>
            </w:r>
            <w:r>
              <w:rPr/>
              <w:t>, 1913г., рядовой, Верхнекетский р-н, Колпашевский РВК, погиб в бою в 02. 42г., Калининская обл., Велико-Лукский р-н, д. Дуб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авриил Николаевич</w:t>
            </w:r>
            <w:r>
              <w:rPr/>
              <w:t>, 1905г., сержант, Колпашевский р-н, Колпашевский РВК,</w:t>
            </w:r>
          </w:p>
          <w:p>
            <w:pPr>
              <w:pStyle w:val="Normal"/>
              <w:rPr/>
            </w:pPr>
            <w:r>
              <w:rPr/>
              <w:t>погиб в бою 08. 02.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авриил Фёдорович</w:t>
            </w:r>
            <w:r>
              <w:rPr/>
              <w:t>, рядовой, Колпашевский РВК, пропал без вести в 02. 4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авриил Фёдорович</w:t>
            </w:r>
            <w:r>
              <w:rPr/>
              <w:t>, 1906г., рядовой, Новосибирская обл., погиб в бою</w:t>
            </w:r>
          </w:p>
          <w:p>
            <w:pPr>
              <w:pStyle w:val="Normal"/>
              <w:rPr/>
            </w:pPr>
            <w:r>
              <w:rPr/>
              <w:t>28. 10. 43, Запорожская обл., Михайловский р-н, с. Комад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еоргий Васильевич</w:t>
            </w:r>
            <w:r>
              <w:rPr/>
              <w:t>, 1926г., мл. сержант, Колпашевский р-н, Колпашевский РВК, умер от ран 13. 03. 45, Германия, Тюрин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еоргий Кириллович</w:t>
            </w:r>
            <w:r>
              <w:rPr/>
              <w:t>, рядовой, Каргасокский РВК, погиб в бою в 09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ригорий Иосифович</w:t>
            </w:r>
            <w:r>
              <w:rPr/>
              <w:t>, 1908г., рядовой, Колпашевский р-н, Колпашевский РВК,</w:t>
            </w:r>
          </w:p>
          <w:p>
            <w:pPr>
              <w:pStyle w:val="Normal"/>
              <w:rPr/>
            </w:pPr>
            <w:r>
              <w:rPr/>
              <w:t>погиб в бою 12. 10.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ригорий Михайлович</w:t>
            </w:r>
            <w:r>
              <w:rPr/>
              <w:t>, мл. сержант, Колпашевский р-н, Колпашевский РВК,</w:t>
            </w:r>
          </w:p>
          <w:p>
            <w:pPr>
              <w:pStyle w:val="Normal"/>
              <w:rPr/>
            </w:pPr>
            <w:r>
              <w:rPr/>
              <w:t>пропал без вести 23. 12. 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Григорий Сергеевич</w:t>
            </w:r>
            <w:r>
              <w:rPr/>
              <w:t>, 1920г., лейтенант, Колпашевский РВК, погиб в бою</w:t>
            </w:r>
          </w:p>
          <w:p>
            <w:pPr>
              <w:pStyle w:val="Normal"/>
              <w:rPr/>
            </w:pPr>
            <w:r>
              <w:rPr/>
              <w:t>28. 01. 42, Калининская обл., д. Дет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Дмитрий Григорьевич</w:t>
            </w:r>
            <w:r>
              <w:rPr/>
              <w:t>, рядовой, Колпашевский р-н, Колпашевский РВК, погиб</w:t>
            </w:r>
          </w:p>
          <w:p>
            <w:pPr>
              <w:pStyle w:val="Normal"/>
              <w:rPr/>
            </w:pPr>
            <w:r>
              <w:rPr/>
              <w:t>в бою 10. 08. 43, Смоленская обл., Спас-Деменский р-н, д. Слуз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Дмитрий Николаевич</w:t>
            </w:r>
            <w:r>
              <w:rPr/>
              <w:t>, 1909г., рядовой, Каргасокский р-н, Каргасокский РВК, погиб в бою в 04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Дмитрий Фёдорович</w:t>
            </w:r>
            <w:r>
              <w:rPr/>
              <w:t>, 1923г., рядовой, Колпашевский РВК, пропал без вести в 03. 4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Евгений Григорьевич</w:t>
            </w:r>
            <w:r>
              <w:rPr/>
              <w:t>, 1922г., рядовой, Колпашевский РВК, пропал без вести в 05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Егор Александрович</w:t>
            </w:r>
            <w:r>
              <w:rPr/>
              <w:t>, 1915г., рядовой, Каргасокский р-н, Каргасокский РВК, погиб в бою в 04. 4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Егор Иванович</w:t>
            </w:r>
            <w:r>
              <w:rPr/>
              <w:t>, Каргасокский РВК, погиб в бо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Ефим Михайлович</w:t>
            </w:r>
            <w:r>
              <w:rPr/>
              <w:t>, 1911г., мл. сержант, Колпашевский р-н, Колпашевский РВК, погиб в бою 20. 01. 45, Польша, д. Липу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Зотей Севостьянович</w:t>
            </w:r>
            <w:r>
              <w:rPr/>
              <w:t xml:space="preserve">, 1919г., сержант, Александровский РВК, погиб в бою </w:t>
            </w:r>
          </w:p>
          <w:p>
            <w:pPr>
              <w:pStyle w:val="Normal"/>
              <w:rPr/>
            </w:pPr>
            <w:r>
              <w:rPr/>
              <w:t>08. 11. 41, Московская обл., с. Михайлов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Иван Алексеевич</w:t>
            </w:r>
            <w:r>
              <w:rPr/>
              <w:t>, 1918г., рядовой, Асиновский РВК, погиб в бою 06. 05. 43, г. Ленингр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Иван Викторович</w:t>
            </w:r>
            <w:r>
              <w:rPr/>
              <w:t>, 1922г., сержант, Колпашевский р-н, Колпашевский РВК, пропал без вести 18. 01.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Иван Игнатьевич</w:t>
            </w:r>
            <w:r>
              <w:rPr/>
              <w:t>, 1904г., рядовой, Колпашевский р-н, Колпашевский РВК, погиб в бою 28. 11. 43, Витебская обл., Дубровненский р-н, д. Пущ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Иван Николаевич</w:t>
            </w:r>
            <w:r>
              <w:rPr/>
              <w:t>, 1910г., рядовой, Кривошеинский РВК, погиб в бою в 194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Илларион Гермогенович</w:t>
            </w:r>
            <w:r>
              <w:rPr/>
              <w:t>, 1914г., сержант, Каргасокский р-н, Верхнекетский РВК, погиб в бою 17. 08. 44, Литовская С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Иннокентий Григорьевич</w:t>
            </w:r>
            <w:r>
              <w:rPr/>
              <w:t>, 1907г., рядовой, Колпашевский р-н, Колпашевский РВК,  пропал без вести в 03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Константин Васильевич</w:t>
            </w:r>
            <w:r>
              <w:rPr/>
              <w:t>, 1917г., старшина, г. Колпашево, погиб в бою</w:t>
            </w:r>
          </w:p>
          <w:p>
            <w:pPr>
              <w:pStyle w:val="Normal"/>
              <w:rPr/>
            </w:pPr>
            <w:r>
              <w:rPr/>
              <w:t>16. 01. 44, Минская обл., Красная Слоб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Константин Степанович</w:t>
            </w:r>
            <w:r>
              <w:rPr/>
              <w:t>, 1921г., рядовой, Каргасокский р-н, Каргасокский РВК, погиб в бою в 05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Леонид Александрович</w:t>
            </w:r>
            <w:r>
              <w:rPr/>
              <w:t xml:space="preserve">, 1919г., сержант, Парабельский РВК, погиб в бою </w:t>
            </w:r>
          </w:p>
          <w:p>
            <w:pPr>
              <w:pStyle w:val="Normal"/>
              <w:rPr/>
            </w:pPr>
            <w:r>
              <w:rPr/>
              <w:t>08. 08. 43, Курская обл., Троснянский р-н, д. Трос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Леонид Никитович</w:t>
            </w:r>
            <w:r>
              <w:rPr/>
              <w:t xml:space="preserve">, 1919г., сержант, Колпашевский р-н, пропал без вести  в </w:t>
            </w:r>
          </w:p>
          <w:p>
            <w:pPr>
              <w:pStyle w:val="Normal"/>
              <w:rPr/>
            </w:pPr>
            <w:r>
              <w:rPr/>
              <w:t>03. 4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Леонтий Григорьевич</w:t>
            </w:r>
            <w:r>
              <w:rPr/>
              <w:t>, 1907г., рядовой, Колпашевский р-н, Колпашевский РВК, пропал без вести в 07. 4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Макар Ефимович</w:t>
            </w:r>
            <w:r>
              <w:rPr/>
              <w:t>, 1906г., рядовой, Колпашевский р-н, Нарымский окружной ВК, пропал без вести в 06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Маркел Семёнович</w:t>
            </w:r>
            <w:r>
              <w:rPr/>
              <w:t>, 1923г., рядовой, Колпашевский р-н, Колпашевский РВК, погиб в бою 11. 01. 44, Полесская обл., д. Колод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Михаил Венедиктович</w:t>
            </w:r>
            <w:r>
              <w:rPr/>
              <w:t>, 1925г., рядовой, Колпашевский РВК, пропал без вести в 12. 4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Михаил Иванович</w:t>
            </w:r>
            <w:r>
              <w:rPr/>
              <w:t>, рядовой, Колпашевский р-н, Колпашевский РВК, погиб в бою 28. 02. 43, Харьковская обл., Изюмский р-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Михаил Иосифович</w:t>
            </w:r>
            <w:r>
              <w:rPr/>
              <w:t>, 1913г., рядовой, Колпашевский РВК, пропал без вести в 10. 4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Михаил Капитонович</w:t>
            </w:r>
            <w:r>
              <w:rPr/>
              <w:t>, сержант, пропал без вести в 07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Михаил Максимович</w:t>
            </w:r>
            <w:r>
              <w:rPr/>
              <w:t>, старшина, Колпашевский р-н, Колпашевский РВК, погиб в бою 21. 02. 44, Эстонская С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Михаил Николаевич</w:t>
            </w:r>
            <w:r>
              <w:rPr/>
              <w:t>, 1911г., рядовой, Колпашевский РВК, пропал без вести в 06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Михаил Тихонович</w:t>
            </w:r>
            <w:r>
              <w:rPr/>
              <w:t>, 1902г., рядовой, Каргасокский р-н, Каргасокский РВК, погиб в бою в 06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Михаил Тихонович</w:t>
            </w:r>
            <w:r>
              <w:rPr/>
              <w:t>, 1916г., рядовой, Колпашевский р-н, Колпашевский РВК, погиб в бою 27. 11. 42, Калининская обл., Велико-Лукский р-н, д. Сень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. Д.</w:t>
            </w:r>
            <w:r>
              <w:rPr/>
              <w:t>, погиб в бо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ита Флегонтович</w:t>
            </w:r>
            <w:r>
              <w:rPr/>
              <w:t>, 1917г., рядовой, Колпашевский РВК, пропал без вести в 10. 4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Александрович</w:t>
            </w:r>
            <w:r>
              <w:rPr/>
              <w:t>, 1923г., рядовой, Новосибирская обл., пропал без вести в 12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Антонович</w:t>
            </w:r>
            <w:r>
              <w:rPr/>
              <w:t>, 1908г., рядовой, Колпашевский р-н, Колпашевский РВК, пропал без вести в 11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Аристархович</w:t>
            </w:r>
            <w:r>
              <w:rPr/>
              <w:t>, 1911г., рядовой, Колпашевский р-н, Колпашевский РВК, погиб в бою 02. 03. 42, Ленинградская обл., Полавский р-н, д. Курлянд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Гаврилович</w:t>
            </w:r>
            <w:r>
              <w:rPr/>
              <w:t>, 1920г., рядовой, Молчановский р-н, Молчановский РВК, погиб в бою 02. 10. 44, Латвийская С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 Гермогенович</w:t>
            </w:r>
            <w:r>
              <w:rPr/>
              <w:t>, 1912г., рядовой, Каргасокский р-н, Каргасокский РВК, погиб в бою в 08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Григорьевич</w:t>
            </w:r>
            <w:r>
              <w:rPr/>
              <w:t>, 1919г., рядовой, Колпашевский р-н, погиб  в  бою</w:t>
            </w:r>
          </w:p>
          <w:p>
            <w:pPr>
              <w:pStyle w:val="Normal"/>
              <w:rPr/>
            </w:pPr>
            <w:r>
              <w:rPr/>
              <w:t>25. 06. 44, Витебская обл., Оршанский р-н, д. Солов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Евграфович</w:t>
            </w:r>
            <w:r>
              <w:rPr/>
              <w:t>, рядовой, пропал без вести в 04. 4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Ельпидефорович</w:t>
            </w:r>
            <w:r>
              <w:rPr/>
              <w:t>, 1919г., сержант, Парабельский р-н, Парабельский РВК, пропал без вести в 05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Кириллович</w:t>
            </w:r>
            <w:r>
              <w:rPr/>
              <w:t>, Каргасокский РВК, погиб в бо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Поликарпович</w:t>
            </w:r>
            <w:r>
              <w:rPr/>
              <w:t xml:space="preserve">, 1926г., рядовой, Колпашевский РВК, погиб в бою      </w:t>
            </w:r>
          </w:p>
          <w:p>
            <w:pPr>
              <w:pStyle w:val="Normal"/>
              <w:rPr/>
            </w:pPr>
            <w:r>
              <w:rPr/>
              <w:t>28. 03. 43, Венгрия, с. Бака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Семёнович</w:t>
            </w:r>
            <w:r>
              <w:rPr/>
              <w:t xml:space="preserve">, 1917г., сержант, Колпашевский РВК, погиб в бою </w:t>
            </w:r>
          </w:p>
          <w:p>
            <w:pPr>
              <w:pStyle w:val="Normal"/>
              <w:rPr/>
            </w:pPr>
            <w:r>
              <w:rPr/>
              <w:t>18. 04. 45, Германия, Бранденбургская п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Фёдорович</w:t>
            </w:r>
            <w:r>
              <w:rPr/>
              <w:t>, 1900г., сержант, Каргасокский р-н, Парабельский РВК, пропал без вести в 08. 4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Николай Яковлевич</w:t>
            </w:r>
            <w:r>
              <w:rPr/>
              <w:t>, 1925г., рядовой, Колпашевский р-н, Колпашевский РВК, погиб в бою 10. 11.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Павел Сергеевич</w:t>
            </w:r>
            <w:r>
              <w:rPr/>
              <w:t>, 1917г., ст. сержант, Колпашевский р-н, Колпашевский РВК, пропал без вести в 12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Панфил Филиппович</w:t>
            </w:r>
            <w:r>
              <w:rPr/>
              <w:t>, 1907г., рядовой, Колпашевский РВК, пропал без вести в 08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Пётр Александрович</w:t>
            </w:r>
            <w:r>
              <w:rPr/>
              <w:t>, рядовой, Каргасокский р-н, Каргасокский РВК, погиб в бо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Пётр Алексеевич</w:t>
            </w:r>
            <w:r>
              <w:rPr/>
              <w:t>, 1901г., рядовой, Каргасокский р-н, Каргасокский РВК, умер от ран 01. 09. 42, Куйбышевская обл., г. Сызра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Пётр Дмитриевич</w:t>
            </w:r>
            <w:r>
              <w:rPr/>
              <w:t>, 1926г., рядовой, Колпашевский РВК, погиб в бою 24. 04. 45, Германия, Бранденбургская пров., п. Кал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Пётр Никитович</w:t>
            </w:r>
            <w:r>
              <w:rPr/>
              <w:t>, 1915г., рядовой, Колпашевский р-н, Колпашевский РВК, пропал без вести в 10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Пётр Фёдорович</w:t>
            </w:r>
            <w:r>
              <w:rPr/>
              <w:t>, 1902г., сержант, Верхнекетский р-н, Колпашевский РВК, пропал без вести в 06. 4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Поликарп Иванович</w:t>
            </w:r>
            <w:r>
              <w:rPr/>
              <w:t>, 1910г., рядовой, Каргасокский р-н, Каргасокский РВК, погиб в бою 18. 07. 41, Ленинградская обл., Мгинский р-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Поликарп Фёдорович</w:t>
            </w:r>
            <w:r>
              <w:rPr/>
              <w:t>, 1902г., рядовой, Колпашевский р-н, Колпашевский РВК, пропал без вести в 11. 4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Порфирий Григорьевич</w:t>
            </w:r>
            <w:r>
              <w:rPr/>
              <w:t xml:space="preserve">, 1916г., старшина, Колпашевский РВК, погиб в бою </w:t>
            </w:r>
          </w:p>
          <w:p>
            <w:pPr>
              <w:pStyle w:val="Normal"/>
              <w:rPr/>
            </w:pPr>
            <w:r>
              <w:rPr/>
              <w:t>31. 03. 45, Польша, г. Владисл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Порфирий Николаевич</w:t>
            </w:r>
            <w:r>
              <w:rPr/>
              <w:t>, 1906г., рядовой, Новосибирская обл., Каргасокский РВК, пропал без вести в 11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Роман Ионович</w:t>
            </w:r>
            <w:r>
              <w:rPr/>
              <w:t>, рядовой, погиб в плену 24. 09.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Сазон (Самсон) Кириллович</w:t>
            </w:r>
            <w:r>
              <w:rPr/>
              <w:t>, 1913г., рядовой, Каргасокский р-н, Каргасокский РВК, погиб в бою в 07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Семён Иванович</w:t>
            </w:r>
            <w:r>
              <w:rPr/>
              <w:t>, 1910г., рядовой, Молчановский р-н, Молчановский РВК, погиб в бою 24. 07. 43, Сталинская обл., Снежнянский р-н, с. Калин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Семён Степанович</w:t>
            </w:r>
            <w:r>
              <w:rPr/>
              <w:t>, 1896г., рядовой, Колпашевский РВК, погиб в бою 06. 11.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Семён Тимофеевич</w:t>
            </w:r>
            <w:r>
              <w:rPr/>
              <w:t>, 1912г., рядовой, Новосибирская обл., Александровский РВК, умер от ран 12. 07. 44, Эстонская ССР, д. Крас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Сергей Иванович</w:t>
            </w:r>
            <w:r>
              <w:rPr/>
              <w:t>, 1906г., рядовой, Асиновский РВК, погиб в бою в 03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Сергей Флегонтович</w:t>
            </w:r>
            <w:r>
              <w:rPr/>
              <w:t>, 1905г., Колпашевский РВК, пропал без вести в 11. 4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Степан Афанасьевич</w:t>
            </w:r>
            <w:r>
              <w:rPr/>
              <w:t>, 1917г., рядовой, Колпашевский р-н, Колпашевский РВК, пропал без вести 15. 08.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Степан Ефимович</w:t>
            </w:r>
            <w:r>
              <w:rPr/>
              <w:t>, 1903г., рядовой, Колпашевский РВК, умер от ран в 05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Степан Иванович</w:t>
            </w:r>
            <w:r>
              <w:rPr/>
              <w:t>, рядовой, Парабельский РВК, пропал без вести в 12. 4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Степан Степанович</w:t>
            </w:r>
            <w:r>
              <w:rPr/>
              <w:t>, 1896г., рядовой, Колпашевский РВК, пропал без вести</w:t>
            </w:r>
          </w:p>
          <w:p>
            <w:pPr>
              <w:pStyle w:val="Normal"/>
              <w:rPr/>
            </w:pPr>
            <w:r>
              <w:rPr/>
              <w:t>06. 11.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Фёдор Владимирович</w:t>
            </w:r>
            <w:r>
              <w:rPr/>
              <w:t xml:space="preserve">, 1900г., рядовой, Парабельский РВК, погиб  в бою </w:t>
            </w:r>
          </w:p>
          <w:p>
            <w:pPr>
              <w:pStyle w:val="Normal"/>
              <w:rPr/>
            </w:pPr>
            <w:r>
              <w:rPr/>
              <w:t>25. 05. 44, Калининская обл., Идрицкий р-н, д. Лоба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Фёдор Иванович</w:t>
            </w:r>
            <w:r>
              <w:rPr/>
              <w:t>, 1908г., рядовой, Колпашевский р-н, Колпашевский РВК, пропал без вести в 09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Фёдор Игнатьевич</w:t>
            </w:r>
            <w:r>
              <w:rPr/>
              <w:t>, 1903г., рядовой, Туганский РВК, пропал без вести</w:t>
            </w:r>
          </w:p>
          <w:p>
            <w:pPr>
              <w:pStyle w:val="Normal"/>
              <w:rPr/>
            </w:pPr>
            <w:r>
              <w:rPr/>
              <w:t>01. 03.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Фёдор Кондратьевич</w:t>
            </w:r>
            <w:r>
              <w:rPr/>
              <w:t>, 1919г., сержант, Колпашевский р-н, Колпашевский РВК, погиб в бою 20. 04. 42, Смоленская обл., д. Бонян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КОВ Фёдор Степанович</w:t>
            </w:r>
            <w:r>
              <w:rPr/>
              <w:t>, 1915г., рядовой, Каргасокский р-н, Каргасокский РВК, погиб в бою в 19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Александр Григорьевич</w:t>
            </w:r>
            <w:r>
              <w:rPr/>
              <w:t>, 1913г., мл. сержант, Каргасокский р-н, Каргасокский РВК, погиб в бою 04. 04. 42, Ленинградская обл., д. Кудр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Александр Михайлович</w:t>
            </w:r>
            <w:r>
              <w:rPr/>
              <w:t>, 1905г., рядовой, Каргасокский р-н, Каргасокский РВК,  погиб в бо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Алексей Николаевич</w:t>
            </w:r>
            <w:r>
              <w:rPr/>
              <w:t>, 1919г., рядовой, погиб в бою в 02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Андрей Григорьевич</w:t>
            </w:r>
            <w:r>
              <w:rPr/>
              <w:t>, 1901г., рядовой, Каргасокский р-н, Каргасокский РВК, умер от ран 04. 03. 43, г. 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Антон Ефимович</w:t>
            </w:r>
            <w:r>
              <w:rPr/>
              <w:t>, 1908г., рядовой, Каргасокский РВК, погиб в бою 30.11.42, Смоленская обл., Бельский р-н, д. Дубров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Аркадий Алексеевич</w:t>
            </w:r>
            <w:r>
              <w:rPr/>
              <w:t>, 1910г., рядовой, Каргасокский р-н, Каргасокский РВК, погиб в бою в 19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Вак Фёдорович</w:t>
            </w:r>
            <w:r>
              <w:rPr/>
              <w:t>, 1907г., рядовой, Каргасокский р-н, Каргасокский РВК, погиб в бою в 03. 4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Гавриил Ефимович</w:t>
            </w:r>
            <w:r>
              <w:rPr/>
              <w:t>, 1917г., ст. сержант, Каргасокский р-н, Каргасокский РВК, умер от ран 17. 09. 44, Эстонская С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Гордей Степанович</w:t>
            </w:r>
            <w:r>
              <w:rPr/>
              <w:t>, 1913г., рядовой, Каргасокский р-н, Каргасокский РВК, умер от ран 09. 02.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Дмитрий Ефимович</w:t>
            </w:r>
            <w:r>
              <w:rPr/>
              <w:t>, 1902г., рядовой, Каргасокский р-н, Каргасокский РВК, погиб в бо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Константин Николаевич</w:t>
            </w:r>
            <w:r>
              <w:rPr/>
              <w:t>, 1918г., рядовой, погиб в бою в 02. 4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Николай Степанович</w:t>
            </w:r>
            <w:r>
              <w:rPr/>
              <w:t>, 1895г., рядовой, погиб в бою в 10. 4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Павел Казимирович</w:t>
            </w:r>
            <w:r>
              <w:rPr/>
              <w:t>, 1910г., рядовой, Кривошеинский РВК, пропал без вести в 194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ЮКОВ Яков Фёдорович</w:t>
            </w:r>
            <w:r>
              <w:rPr/>
              <w:t xml:space="preserve">, 1901г., рядовой, Каргасокский р-н, Томский РВК, пропал без вести в 05. 42г.  </w:t>
            </w:r>
          </w:p>
        </w:tc>
      </w:tr>
    </w:tbl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 Сибири  не  было войны,  но в  каждом парке обелиски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биряки внесли неоценимый вклад в дело победы в Великой Отечественной войне 1941-1945 гг. Сибирские дивизии сыграли выдающуюся роль в обороне Москвы, Ленинграда, Сталинграда. Стойкость, выносливость, храбрость – лучшие качества сибирского характера – проявились в полной м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3995</wp:posOffset>
            </wp:positionH>
            <wp:positionV relativeFrom="paragraph">
              <wp:posOffset>-222885</wp:posOffset>
            </wp:positionV>
            <wp:extent cx="2552700" cy="3364865"/>
            <wp:effectExtent l="0" t="0" r="0" b="0"/>
            <wp:wrapNone/>
            <wp:docPr id="2" name="Федо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едо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               </w:t>
      </w:r>
      <w:r>
        <w:rPr>
          <w:b/>
          <w:color w:val="1D1B11"/>
        </w:rPr>
        <w:t xml:space="preserve">Федот Алексеевич Ледяев </w:t>
      </w:r>
    </w:p>
    <w:p>
      <w:pPr>
        <w:pStyle w:val="Normal"/>
        <w:ind w:firstLine="708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ab/>
        <w:tab/>
        <w:tab/>
        <w:t xml:space="preserve">   </w:t>
      </w:r>
      <w:r>
        <w:rPr>
          <w:b/>
          <w:color w:val="1D1B11"/>
        </w:rPr>
        <w:t>1925 – 1943</w:t>
      </w:r>
    </w:p>
    <w:p>
      <w:pPr>
        <w:pStyle w:val="Normal"/>
        <w:ind w:left="4248" w:firstLine="708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И у мёртвых, безгласных,</w:t>
      </w:r>
    </w:p>
    <w:p>
      <w:pPr>
        <w:pStyle w:val="Normal"/>
        <w:ind w:left="4248" w:firstLine="708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Есть отрада одна:</w:t>
      </w:r>
    </w:p>
    <w:p>
      <w:pPr>
        <w:pStyle w:val="Normal"/>
        <w:ind w:left="4248" w:firstLine="708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Мы за Родину пали,</w:t>
      </w:r>
    </w:p>
    <w:p>
      <w:pPr>
        <w:pStyle w:val="Normal"/>
        <w:ind w:left="4248" w:firstLine="708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Но она – спасена…</w:t>
      </w:r>
    </w:p>
    <w:p>
      <w:pPr>
        <w:pStyle w:val="Normal"/>
        <w:ind w:left="4248" w:firstLine="708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ab/>
      </w:r>
      <w:r>
        <w:rPr>
          <w:i/>
        </w:rPr>
        <w:t>А. Твар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245</wp:posOffset>
            </wp:positionH>
            <wp:positionV relativeFrom="paragraph">
              <wp:posOffset>146685</wp:posOffset>
            </wp:positionV>
            <wp:extent cx="5114925" cy="3876675"/>
            <wp:effectExtent l="0" t="0" r="0" b="0"/>
            <wp:wrapNone/>
            <wp:docPr id="3" name="Участники В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Участники В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илейная фотография сотрудников института «КРАСНОДАРНЕФТЕПРОЕКТ». 1970 г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</wp:posOffset>
            </wp:positionH>
            <wp:positionV relativeFrom="paragraph">
              <wp:posOffset>-339090</wp:posOffset>
            </wp:positionV>
            <wp:extent cx="4943475" cy="2876550"/>
            <wp:effectExtent l="0" t="0" r="0" b="0"/>
            <wp:wrapNone/>
            <wp:docPr id="4" name="На Марсовом поле 1981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а Марсовом поле 1981 го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Марсово поле в Ленинграде. </w:t>
      </w:r>
    </w:p>
    <w:p>
      <w:pPr>
        <w:pStyle w:val="Normal"/>
        <w:ind w:left="708" w:firstLine="708"/>
        <w:rPr/>
      </w:pPr>
      <w:r>
        <w:rPr/>
        <w:t>Встреча ветеранов 9 мая 1981 г. (второй слева В. П. Родю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0505</wp:posOffset>
            </wp:positionH>
            <wp:positionV relativeFrom="paragraph">
              <wp:posOffset>-139065</wp:posOffset>
            </wp:positionV>
            <wp:extent cx="2613660" cy="1869440"/>
            <wp:effectExtent l="0" t="0" r="0" b="0"/>
            <wp:wrapNone/>
            <wp:docPr id="5" name="Открыт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ткрытка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9395</wp:posOffset>
            </wp:positionH>
            <wp:positionV relativeFrom="paragraph">
              <wp:posOffset>-139065</wp:posOffset>
            </wp:positionV>
            <wp:extent cx="2674620" cy="1825625"/>
            <wp:effectExtent l="0" t="0" r="0" b="0"/>
            <wp:wrapNone/>
            <wp:docPr id="6" name="Открыт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ткрытка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ка, подаренная В. П. Родюкову  семилетним ленинградским мальчиком. 198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0505</wp:posOffset>
            </wp:positionH>
            <wp:positionV relativeFrom="paragraph">
              <wp:posOffset>-1270</wp:posOffset>
            </wp:positionV>
            <wp:extent cx="1943100" cy="2857500"/>
            <wp:effectExtent l="0" t="0" r="0" b="0"/>
            <wp:wrapNone/>
            <wp:docPr id="7" name="м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ма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9305</wp:posOffset>
            </wp:positionH>
            <wp:positionV relativeFrom="paragraph">
              <wp:posOffset>-1270</wp:posOffset>
            </wp:positionV>
            <wp:extent cx="3841115" cy="2743200"/>
            <wp:effectExtent l="0" t="0" r="0" b="0"/>
            <wp:wrapNone/>
            <wp:docPr id="8" name="Поздравление президен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оздравление президент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юкова Васса Алексеевна (в девичестве Ледяева)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2555</wp:posOffset>
            </wp:positionH>
            <wp:positionV relativeFrom="paragraph">
              <wp:posOffset>151130</wp:posOffset>
            </wp:positionV>
            <wp:extent cx="2181860" cy="2982595"/>
            <wp:effectExtent l="0" t="0" r="0" b="0"/>
            <wp:wrapNone/>
            <wp:docPr id="9" name="Николай Николае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Николай Николаеви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Николай Николаевич Родюков (1922 -1992)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частник  Великой Отечественной войн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941-1945 гг., имел награды, был тяжело ранен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а фрон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Фонд Обороны сибиряки пожертвовали более 5 млрд. рублей и подписались на военные займы более чем на 6 млрд. рублей. Сибирь приняла к себе более одного миллиона человек, эвакуированных из Европейской России.</w:t>
      </w:r>
    </w:p>
    <w:p>
      <w:pPr>
        <w:pStyle w:val="Normal"/>
        <w:jc w:val="both"/>
        <w:rPr/>
      </w:pPr>
      <w:r>
        <w:rPr/>
        <w:t>Нашли приют в Прокопьевске в семье  Волковых и мать с дочерью из блокадного города Ленинграда. Семнадцатилетний сын Алексея Ивановича (1900-1938) и Татьяны Николаевны (1902-1985) - Юлий (внук Марии Александровны Волковой – старшей дочери Александра Доримедонтовича Родюкова) - нарисовал портрет маленькой ленинградской девочки Н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0140</wp:posOffset>
            </wp:positionH>
            <wp:positionV relativeFrom="paragraph">
              <wp:posOffset>-2540</wp:posOffset>
            </wp:positionV>
            <wp:extent cx="3772535" cy="3813175"/>
            <wp:effectExtent l="0" t="0" r="0" b="0"/>
            <wp:wrapNone/>
            <wp:docPr id="10" name="Над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Над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/>
        <w:t xml:space="preserve">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Портрет девочки Нади из Ленинград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Ярошинский Евгений Васильевич (7 августа 1923 г. – 7 октября 1988 г.) –  участник боев под Сталинградом и на Курской дуге. Муж нашей троюродной сестры Ариадны Михайловны Ярошинской (в девичестве Носковой).</w:t>
      </w:r>
    </w:p>
    <w:p>
      <w:pPr>
        <w:pStyle w:val="Normal"/>
        <w:rPr/>
      </w:pPr>
      <w:r>
        <w:rPr>
          <w:sz w:val="28"/>
          <w:szCs w:val="28"/>
        </w:rPr>
        <w:t>Подробности фронтовой биографии Евгения Васильевича в материалах Электронной энциклопедии ТП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ршал К. К. Рокоссовский: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реди наших замечательных солдат сибиряки отличались особой стойкостью»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ршал Р. Я. Малиновский: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Уважение и глубокая всеобщая любовь к уральцам и сибирякам установилась потому, что лучших воинов, чем Уралец и Сибиряк, бесспорно мало в мире. Поэтому невольно рука пишет эти слова с большой буквы».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32"/>
          <w:szCs w:val="32"/>
        </w:rPr>
        <w:t>БЕССМЕРТНЫЙ ПОЛ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брика в Интерне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снин Владимир Викторович (11. 07. 1911, с. Нарым) – гвардии старший сержант. Осенью 1941 г. был зачислен в 366 стрелковую дивизию. Зимой 1941/42 гг. дивизия вела ожесточенные бои под Ленинградом: Тихвин, Мясной Бор. Большая часть личного состава полегла в тех болотах, но дивизия стала Гвардейской. Мой отец остался жив, но был контужен и попал в плен. Освобождён был в 1945 г. союзными войсками. Только через 20 лет  его нашла первая боевая награда – медаль «За отва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снина Ир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62175</wp:posOffset>
            </wp:positionH>
            <wp:positionV relativeFrom="paragraph">
              <wp:posOffset>167005</wp:posOffset>
            </wp:positionV>
            <wp:extent cx="1432560" cy="14325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3:00Z</dcterms:created>
  <dc:creator>user</dc:creator>
  <dc:description/>
  <dc:language>en-US</dc:language>
  <cp:lastModifiedBy>Назаренко Татьяна Юрьевна</cp:lastModifiedBy>
  <cp:lastPrinted>2011-05-07T17:22:00Z</cp:lastPrinted>
  <dcterms:modified xsi:type="dcterms:W3CDTF">2019-08-19T07:33:00Z</dcterms:modified>
  <cp:revision>2</cp:revision>
  <dc:subject/>
  <dc:title>«В покорении и освоении Сибири казаки сыграли роль исключительную, почти</dc:title>
</cp:coreProperties>
</file>