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6. С. Фруг. "Переселенцы"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uk-UA"/>
        </w:rPr>
        <w:t xml:space="preserve">Летучий поезд мчал меня </w:t>
        <w:br/>
        <w:t xml:space="preserve">    К пределам родины желанной… </w:t>
        <w:br/>
        <w:t xml:space="preserve">    У края насыпи песчанной </w:t>
        <w:br/>
        <w:t xml:space="preserve">    Навстречу шла крестьян семья. </w:t>
        <w:br/>
        <w:t xml:space="preserve">    Они ушли с родной равнины, </w:t>
        <w:br/>
        <w:t xml:space="preserve">    Когда-то милой им, как мать, </w:t>
        <w:br/>
        <w:t xml:space="preserve">    В поля неведомой чужбины </w:t>
        <w:br/>
        <w:t xml:space="preserve">    Приюта нового искать. </w:t>
        <w:br/>
        <w:t xml:space="preserve">    Года железного терпенья, </w:t>
        <w:br/>
        <w:t xml:space="preserve">    Года кровавого труда </w:t>
        <w:br/>
        <w:t xml:space="preserve">    Прошли, исчезли без следа </w:t>
        <w:br/>
        <w:t xml:space="preserve">    Они бредут… Нужда, лишенья, </w:t>
        <w:br/>
        <w:t xml:space="preserve">    Как версты, вдоль пути стоят. </w:t>
        <w:br/>
        <w:t xml:space="preserve">    Лишь придорожные деревья </w:t>
        <w:br/>
        <w:t xml:space="preserve">    Шатром зеленым осенят </w:t>
        <w:br/>
        <w:t xml:space="preserve">    Их одинокое кочевье… </w:t>
        <w:br/>
        <w:t xml:space="preserve">    Им долго в след гляжу с тоской, </w:t>
        <w:br/>
        <w:t xml:space="preserve">    И пред взволнованным сознаньем </w:t>
        <w:br/>
        <w:t xml:space="preserve">    Мерцает слово - край родной - </w:t>
        <w:br/>
        <w:t>    Каким-то грустным обаяньем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Северный вест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://history.nsc.ru/kapital/project/peres1/056.html" \l "en1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bookmarkStart w:id="0" w:name="tn1"/>
      <w:bookmarkEnd w:id="0"/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uk-UA"/>
        </w:rPr>
        <w:t>[1]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 xml:space="preserve"> 1890. № 6. С. 1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uk-UA"/>
        </w:rPr>
      </w:r>
    </w:p>
    <w:p>
      <w:pPr>
        <w:pStyle w:val="Style16"/>
        <w:rPr/>
      </w:pPr>
      <w:r>
        <w:rPr>
          <w:b/>
          <w:sz w:val="32"/>
          <w:szCs w:val="32"/>
        </w:rPr>
        <w:t xml:space="preserve">ГАТО (Государственный архив Томской области) Фонд 3 Опись 44 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Style16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</w:t>
      </w:r>
      <w:r>
        <w:rPr>
          <w:b/>
          <w:sz w:val="32"/>
          <w:szCs w:val="32"/>
        </w:rPr>
        <w:t>(Перепись населения 1901 г.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рутихинское селение Бурлинская волость Барнаульский уезд (д.633) </w:t>
        <w:br/>
        <w:t>• Крутихинское селение Бурлинская волость Барнаульский уезд (д.642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утов Николай Семёнович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43713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                       </w:t>
      </w:r>
      <w:r>
        <w:rPr>
          <w:lang w:val="ru-RU"/>
        </w:rPr>
        <w:drawing>
          <wp:inline distT="0" distB="0" distL="0" distR="0">
            <wp:extent cx="2381885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2:00Z</dcterms:created>
  <dc:creator>MBClient</dc:creator>
  <dc:description/>
  <cp:keywords/>
  <dc:language>en-US</dc:language>
  <cp:lastModifiedBy>MBClient</cp:lastModifiedBy>
  <dcterms:modified xsi:type="dcterms:W3CDTF">2012-01-20T14:02:00Z</dcterms:modified>
  <cp:revision>2</cp:revision>
  <dc:subject/>
  <dc:title/>
</cp:coreProperties>
</file>