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«эта воЙна надолго…»</w:t>
      </w:r>
    </w:p>
    <w:p>
      <w:pPr>
        <w:pStyle w:val="Heading1"/>
        <w:rPr/>
      </w:pPr>
      <w:r>
        <w:rPr/>
        <w:t>ВОСПОМИНАНИЯ  МАРИИ ФИЛИППОВНЫ ПАВЛОВИЧ О ВОЕННЫХ ГОДАХ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943100" cy="2777490"/>
            <wp:effectExtent l="0" t="0" r="0" b="0"/>
            <wp:wrapTight wrapText="bothSides">
              <wp:wrapPolygon edited="0">
                <wp:start x="-56" y="0"/>
                <wp:lineTo x="-56" y="21544"/>
                <wp:lineTo x="-11194" y="21544"/>
                <wp:lineTo x="-11194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1108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22 июня 1941 г., утром, было получено сообщение о том, что гитлеровские войска перешли границу нашей Родины, бомбят города. Так вроде неожиданно началась война. Пишу так, потому что тот, кто следил за сообщениями в газетах, слушал радио, понимали, что война неизбежна (об этом очень часто говорил отец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). </w:t>
      </w:r>
    </w:p>
    <w:p>
      <w:pPr>
        <w:pStyle w:val="Normal"/>
        <w:spacing w:lineRule="auto" w:line="192"/>
        <w:jc w:val="both"/>
        <w:rPr>
          <w:sz w:val="22"/>
        </w:rPr>
      </w:pPr>
      <w:r>
        <w:rPr>
          <w:sz w:val="22"/>
        </w:rPr>
        <w:t xml:space="preserve">Над поселком разносился тревожный гудок.  Население кинулось к заводу.  Ворота на территорию завода были распахнуты. Народ толпой повалил в цеха, а потом руководители завода, партком объявили, что митинг будет на базарной площади. Люди ушли туда и стали слушали обращение. Женщины плакали, мужчины были угрюмы. Все чувствовали, что эта война надолго.  На митинге несколько мужчин и юношей записались добровольцами в Красную Армию. </w:t>
      </w:r>
    </w:p>
    <w:p>
      <w:pPr>
        <w:pStyle w:val="Normal"/>
        <w:spacing w:lineRule="auto" w:line="192"/>
        <w:jc w:val="both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1303020</wp:posOffset>
            </wp:positionV>
            <wp:extent cx="1478915" cy="2088515"/>
            <wp:effectExtent l="0" t="0" r="0" b="0"/>
            <wp:wrapTight wrapText="bothSides">
              <wp:wrapPolygon edited="0">
                <wp:start x="-130" y="0"/>
                <wp:lineTo x="-130" y="21488"/>
                <wp:lineTo x="21600" y="21488"/>
                <wp:lineTo x="21600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чались тревожные дни. А с фронтов шли нерадостные известия. 5 августа мы проводили отца на фронт. Картина расставания очень и очень печальная. Женщины плакали в голос, дети хватались за подолы матерей и тоже кричали, а подвыпившие наши призывники играли на гармошке и горланили песни, а пожилые женщины, вцепившись в волоса, так кричали…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61845</wp:posOffset>
                </wp:positionH>
                <wp:positionV relativeFrom="paragraph">
                  <wp:posOffset>882650</wp:posOffset>
                </wp:positionV>
                <wp:extent cx="19519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Мария Филипповна Павлович     (ур. Быстрицкая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Начало 1960-х г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69.5pt;mso-position-vertical-relative:text;margin-left:-162.35pt;mso-position-horizontal-relative:text">
                <v:textbox>
                  <w:txbxContent>
                    <w:p>
                      <w:pPr>
                        <w:pStyle w:val="Style14"/>
                        <w:spacing w:lineRule="auto" w:line="192" w:before="0" w:after="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Мария Филипповна Павлович     (ур. Быстрицкая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Начало 1960-х г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>
          <w:sz w:val="22"/>
        </w:rPr>
      </w:pPr>
      <w:r>
        <w:rPr>
          <w:sz w:val="22"/>
        </w:rPr>
        <w:t>Жизнь круто изменилась. Были введены карточки на хлеб. 300г – на иждивенца, а рабочему – 500 г. Правда, рабочим  цехов ещё раз в день полагались «галушки» из серой муки. Жизнь до войны не была богатой, без излишеств во всём, а теперь и подавно. Запасов никаких. Картошки садили немного, а подходила зима. Дров тоже запаса не было. В сентябре школа начала учить детей. Учителей отправили в трудовую армию. Многие ребята и девчата пошли работать.</w:t>
      </w:r>
    </w:p>
    <w:p>
      <w:pPr>
        <w:pStyle w:val="Normal"/>
        <w:spacing w:lineRule="auto" w:line="19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64515</wp:posOffset>
            </wp:positionV>
            <wp:extent cx="1602105" cy="2062480"/>
            <wp:effectExtent l="0" t="0" r="0" b="0"/>
            <wp:wrapTight wrapText="bothSides">
              <wp:wrapPolygon edited="0">
                <wp:start x="-122" y="0"/>
                <wp:lineTo x="-122" y="21491"/>
                <wp:lineTo x="21600" y="21491"/>
                <wp:lineTo x="21600" y="0"/>
                <wp:lineTo x="-1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Наполняемость классов была мала. Если в сентябре в классе было 25 человек, то к Новому году осталось пятнадцать. Не было тетрадей, писали кто на чем. Мы с Зоей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- на книгах. Школа – с печным отоплением, а дров мало. Дрова вывозили на санях (лошадиных) и санках детских. И всё равно в школе было холодно, чернила (а они были из свеклы) застывали, в классах все были в одежде. </w:t>
      </w:r>
    </w:p>
    <w:p>
      <w:pPr>
        <w:pStyle w:val="Normal"/>
        <w:spacing w:lineRule="auto" w:line="192"/>
        <w:jc w:val="both"/>
        <w:rPr/>
      </w:pPr>
      <w:r>
        <w:rPr>
          <w:sz w:val="22"/>
        </w:rPr>
        <w:t>В летнее время ученики с учителями работали на подхозах. Жили в сарае. Спали на соломе. Кормили 3 раза. 1942 г. был самым тяжёлым. Много людей умерло от голода. Особенно весной до урожая в огородах. В последующих годах уже картошки побольше насадили (садили и шелухой, вырезали глазки). Домашнюю работу делали всю сами. Дрова возили на санках. Сено для коровы тоже возили на себе. Я научилась укладывать возки сена. Корова – вот наша кормилица. Мама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наша – светлая ей память- перекопала столько земли, жала серпом, косила, зарабатывала этим трудом покос для коров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0</wp:posOffset>
                </wp:positionH>
                <wp:positionV relativeFrom="paragraph">
                  <wp:posOffset>1612900</wp:posOffset>
                </wp:positionV>
                <wp:extent cx="1610995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Пелагея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Яковлевна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Быстрицк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5pt;height:27.7pt;mso-wrap-distance-left:9.05pt;mso-wrap-distance-right:9.05pt;mso-wrap-distance-top:0pt;mso-wrap-distance-bottom:0pt;margin-top:127pt;mso-position-vertical-relative:text;margin-left:-135.5pt;mso-position-horizontal-relative:text">
                <v:textbox>
                  <w:txbxContent>
                    <w:p>
                      <w:pPr>
                        <w:pStyle w:val="Style14"/>
                        <w:spacing w:lineRule="auto" w:line="192" w:before="0" w:after="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Пелагея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Яковлевна</w:t>
                      </w:r>
                      <w:r>
                        <w:rPr>
                          <w:b w:val="false"/>
                          <w:bCs w:val="false"/>
                        </w:rPr>
                        <w:t xml:space="preserve"> Быстрицк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0</wp:posOffset>
                </wp:positionH>
                <wp:positionV relativeFrom="paragraph">
                  <wp:posOffset>300355</wp:posOffset>
                </wp:positionV>
                <wp:extent cx="1595755" cy="572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92"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Зоя Филипповна Быстрицкая, родная сестра Марии Филипповны Павлови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65pt;height:45.1pt;mso-wrap-distance-left:9.05pt;mso-wrap-distance-right:9.05pt;mso-wrap-distance-top:0pt;mso-wrap-distance-bottom:0pt;margin-top:23.65pt;mso-position-vertical-relative:text;margin-left:206.5pt;mso-position-horizontal-relative:text">
                <v:textbox>
                  <w:txbxContent>
                    <w:p>
                      <w:pPr>
                        <w:pStyle w:val="Style14"/>
                        <w:spacing w:lineRule="auto" w:line="192" w:before="0" w:after="0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Зоя Филипповна Быстрицкая, родная сестра Марии Филипповны Павлови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</w:t>
      </w:r>
      <w:r>
        <w:rPr/>
        <w:t>Брат не закончил 10 классов. Так как в нашей школе 10 классов не было, в Моряковке был 10-й класс, но ведь где-то нужно жить, чем-то питаться. Он устроился на работу. А сам с товарищами написал заявление о призыве в армию. Его призвали в феврале, а в мае–июне уже отправили на фронт, где он и погиб в 1943 году. Похоронку Ира сожгла, так как мама часто плакала над ней.</w:t>
      </w:r>
    </w:p>
    <w:p>
      <w:pPr>
        <w:pStyle w:val="Normal"/>
        <w:spacing w:lineRule="auto" w:line="192"/>
        <w:jc w:val="both"/>
        <w:rPr>
          <w:sz w:val="22"/>
        </w:rPr>
      </w:pPr>
      <w:r>
        <w:rPr>
          <w:sz w:val="22"/>
        </w:rPr>
        <w:t>Отец с 1941 по 1944 гг. был на северо-западном фронте. В 1941-45 гг. его ранили. Победа его застала в дороге домой после ранения.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пп Филиппович Быстрицкий (1901-1977 гг.).</w:t>
      </w:r>
    </w:p>
  </w:footnote>
  <w:footnote w:id="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оя Филипповна Быстрицкая, родная сестра Марии Филипповны (1930-1950 гг.).</w:t>
      </w:r>
    </w:p>
  </w:footnote>
  <w:footnote w:id="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лагея Яковлевна Быстрицкая (ур.Янковская) (1906-1977 г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34:00Z</dcterms:created>
  <dc:creator>Лариса</dc:creator>
  <dc:description/>
  <cp:keywords/>
  <dc:language>en-US</dc:language>
  <cp:lastModifiedBy>nazarenko</cp:lastModifiedBy>
  <cp:lastPrinted>2005-01-10T13:38:00Z</cp:lastPrinted>
  <dcterms:modified xsi:type="dcterms:W3CDTF">2015-07-03T04:25:00Z</dcterms:modified>
  <cp:revision>17</cp:revision>
  <dc:subject/>
  <dc:title>22 июня, утром было получено сообщение о том, что гитлеровские войска перешли границу нашей Родины, бомбят города</dc:title>
</cp:coreProperties>
</file>