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thicE" w:hAnsi="GothicE" w:cs="GothicE"/>
          <w:b/>
          <w:b/>
          <w:caps/>
          <w:sz w:val="52"/>
        </w:rPr>
      </w:pPr>
      <w:r>
        <w:rPr>
          <w:rFonts w:cs="GothicE" w:ascii="GothicE" w:hAnsi="GothicE"/>
          <w:b/>
          <w:caps/>
          <w:sz w:val="52"/>
        </w:rPr>
        <w:t>Виленский Некрополь</w:t>
      </w:r>
    </w:p>
    <w:p>
      <w:pPr>
        <w:pStyle w:val="Normal"/>
        <w:jc w:val="center"/>
        <w:rPr>
          <w:rFonts w:ascii="GothicE" w:hAnsi="GothicE" w:cs="GothicE"/>
          <w:b/>
          <w:b/>
          <w:caps/>
          <w:sz w:val="52"/>
        </w:rPr>
      </w:pPr>
      <w:r>
        <w:rPr>
          <w:rFonts w:cs="GothicE" w:ascii="GothicE" w:hAnsi="GothicE"/>
          <w:b/>
          <w:caps/>
          <w:sz w:val="52"/>
        </w:rPr>
        <w:t>1898 - 1919</w:t>
      </w:r>
    </w:p>
    <w:p>
      <w:pPr>
        <w:pStyle w:val="Normal"/>
        <w:jc w:val="center"/>
        <w:rPr>
          <w:rFonts w:ascii="GothicE" w:hAnsi="GothicE" w:cs="GothicE"/>
          <w:b/>
          <w:b/>
          <w:caps/>
          <w:sz w:val="52"/>
        </w:rPr>
      </w:pPr>
      <w:r>
        <w:rPr>
          <w:rFonts w:cs="GothicE" w:ascii="GothicE" w:hAnsi="GothicE"/>
          <w:b/>
          <w:caps/>
          <w:sz w:val="5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  <w:gridCol w:w="1134"/>
        <w:gridCol w:w="1134"/>
        <w:gridCol w:w="1134"/>
        <w:gridCol w:w="1701"/>
      </w:tblGrid>
      <w:tr>
        <w:trPr>
          <w:trHeight w:val="13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othicE" w:hAnsi="GothicE" w:cs="GothicE"/>
                <w:b/>
                <w:b/>
                <w:sz w:val="24"/>
              </w:rPr>
            </w:pPr>
            <w:r>
              <w:rPr>
                <w:rFonts w:cs="GothicE" w:ascii="GothicE" w:hAnsi="GothicE"/>
                <w:b/>
                <w:sz w:val="24"/>
              </w:rPr>
              <w:t>Фамилия, имя, отчество умерше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othicE" w:hAnsi="GothicE" w:cs="GothicE"/>
                <w:b/>
                <w:b/>
                <w:sz w:val="18"/>
              </w:rPr>
            </w:pPr>
            <w:r>
              <w:rPr>
                <w:rFonts w:cs="GothicE" w:ascii="GothicE" w:hAnsi="GothicE"/>
                <w:b/>
                <w:sz w:val="18"/>
              </w:rPr>
              <w:t>Дополнительные сведения об умерш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othicE" w:ascii="GothicE" w:hAnsi="GothicE"/>
                <w:b/>
              </w:rPr>
              <w:t>Lень</w:t>
            </w:r>
            <w:r>
              <w:rPr>
                <w:b/>
              </w:rPr>
              <w:t>,</w:t>
            </w:r>
            <w:r>
              <w:rPr>
                <w:rFonts w:cs="GothicE" w:ascii="GothicE" w:hAnsi="GothicE"/>
                <w:b/>
              </w:rPr>
              <w:t xml:space="preserve"> месяц </w:t>
            </w:r>
          </w:p>
          <w:p>
            <w:pPr>
              <w:pStyle w:val="Normal"/>
              <w:spacing w:lineRule="auto" w:line="216"/>
              <w:jc w:val="center"/>
              <w:rPr>
                <w:rFonts w:ascii="GothicE" w:hAnsi="GothicE" w:cs="GothicE"/>
                <w:b/>
                <w:b/>
                <w:sz w:val="22"/>
              </w:rPr>
            </w:pPr>
            <w:r>
              <w:rPr>
                <w:rFonts w:cs="GothicE" w:ascii="GothicE" w:hAnsi="GothicE"/>
                <w:b/>
              </w:rPr>
              <w:t>и год см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othicE" w:ascii="GothicE" w:hAnsi="GothicE"/>
                <w:b/>
              </w:rPr>
              <w:t>Lень</w:t>
            </w:r>
            <w:r>
              <w:rPr>
                <w:b/>
              </w:rPr>
              <w:t>,</w:t>
            </w:r>
            <w:r>
              <w:rPr>
                <w:rFonts w:cs="GothicE" w:ascii="GothicE" w:hAnsi="GothicE"/>
                <w:b/>
              </w:rPr>
              <w:t xml:space="preserve"> месяц и</w:t>
            </w:r>
            <w:r>
              <w:rPr>
                <w:rFonts w:cs="GothicE" w:ascii="GothicE" w:hAnsi="GothicE"/>
                <w:b/>
                <w:lang w:val="en-US"/>
              </w:rPr>
              <w:t xml:space="preserve"> </w:t>
            </w:r>
            <w:r>
              <w:rPr>
                <w:rFonts w:cs="GothicE" w:ascii="GothicE" w:hAnsi="GothicE"/>
                <w:b/>
              </w:rPr>
              <w:t>год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othicE" w:ascii="GothicE" w:hAnsi="GothicE"/>
                <w:b/>
                <w:sz w:val="18"/>
              </w:rPr>
              <w:t>Возрас</w:t>
            </w:r>
            <w:r>
              <w:rPr>
                <w:b/>
                <w:sz w:val="18"/>
              </w:rPr>
              <w:t>т</w:t>
            </w:r>
            <w:r>
              <w:rPr>
                <w:rFonts w:cs="GothicE" w:ascii="GothicE" w:hAnsi="GothicE"/>
                <w:b/>
              </w:rPr>
              <w:t xml:space="preserve"> </w:t>
            </w:r>
            <w:r>
              <w:rPr>
                <w:rFonts w:cs="GothicE" w:ascii="GothicE" w:hAnsi="GothicE"/>
                <w:b/>
                <w:sz w:val="18"/>
              </w:rPr>
              <w:t>умерше</w:t>
            </w:r>
          </w:p>
          <w:p>
            <w:pPr>
              <w:pStyle w:val="Normal"/>
              <w:spacing w:lineRule="auto" w:line="216"/>
              <w:jc w:val="center"/>
              <w:rPr>
                <w:rFonts w:ascii="GothicE" w:hAnsi="GothicE" w:cs="GothicE"/>
                <w:b/>
                <w:b/>
                <w:sz w:val="18"/>
              </w:rPr>
            </w:pPr>
            <w:r>
              <w:rPr>
                <w:rFonts w:cs="GothicE" w:ascii="GothicE" w:hAnsi="GothicE"/>
                <w:b/>
                <w:sz w:val="18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othicE" w:hAnsi="GothicE" w:cs="GothicE"/>
                <w:b/>
                <w:b/>
              </w:rPr>
            </w:pPr>
            <w:r>
              <w:rPr>
                <w:rFonts w:cs="GothicE" w:ascii="GothicE" w:hAnsi="GothicE"/>
                <w:b/>
              </w:rPr>
              <w:t>Причина смерти</w:t>
            </w:r>
          </w:p>
        </w:tc>
      </w:tr>
      <w:tr>
        <w:trPr>
          <w:trHeight w:val="1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b/>
                <w:b/>
                <w:sz w:val="18"/>
              </w:rPr>
            </w:pPr>
            <w:r>
              <w:rPr>
                <w:rFonts w:cs="GothicE" w:ascii="GothicE" w:hAnsi="GothicE"/>
                <w:b/>
                <w:sz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8"/>
              </w:rPr>
            </w:pPr>
            <w:r>
              <w:rPr>
                <w:rFonts w:cs="GothicE" w:ascii="GothicE" w:hAnsi="GothicE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8"/>
              </w:rPr>
            </w:pPr>
            <w:r>
              <w:rPr>
                <w:rFonts w:cs="GothicE" w:ascii="GothicE" w:hAnsi="GothicE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8"/>
              </w:rPr>
            </w:pPr>
            <w:r>
              <w:rPr>
                <w:rFonts w:cs="GothicE" w:ascii="GothicE" w:hAnsi="GothicE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8"/>
              </w:rPr>
            </w:pPr>
            <w:r>
              <w:rPr>
                <w:rFonts w:cs="GothicE" w:ascii="GothicE" w:hAnsi="GothicE"/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8"/>
              </w:rPr>
            </w:pPr>
            <w:r>
              <w:rPr>
                <w:rFonts w:cs="GothicE" w:ascii="GothicE" w:hAnsi="GothicE"/>
                <w:sz w:val="18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нацко   </w:t>
            </w:r>
            <w:r>
              <w:rPr/>
              <w:t>Василий</w:t>
            </w:r>
            <w:r>
              <w:rPr>
                <w:b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    Виленского крестьянина       Иосифа Антоновича Анац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зентерия</w:t>
            </w:r>
          </w:p>
        </w:tc>
      </w:tr>
      <w:tr>
        <w:trPr>
          <w:trHeight w:val="3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ндреев</w:t>
            </w:r>
            <w:r>
              <w:rPr/>
              <w:t xml:space="preserve">        Алекс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    Виленского крестьянина       Василия Иванова Андр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</w:rPr>
              <w:t>5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но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</w:t>
            </w:r>
            <w:r>
              <w:rPr/>
              <w:t xml:space="preserve">        Пет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    Виленского крестьянина       Василия Иванова Андр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</w:rPr>
              <w:t>2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ладенческ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ндреева</w:t>
            </w:r>
            <w:r>
              <w:rPr/>
              <w:t xml:space="preserve">      Анна Марты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ена  Виленского крестьянина          Ивана Захарова Андр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.04.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нутренняя болезн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дреева     </w:t>
            </w:r>
            <w:r>
              <w:rPr/>
              <w:t>Валент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чь   Виленского крестьянина       Василия Иванова Андр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08.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аборожденн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ндреева</w:t>
            </w:r>
            <w:r>
              <w:rPr/>
              <w:t xml:space="preserve">      Татья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чь   девицы         Домны Ивановой Андре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.02.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</w:rPr>
              <w:t>6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иродная слабость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а</w:t>
            </w:r>
            <w:r>
              <w:rPr/>
              <w:t xml:space="preserve">      Татья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чь   Виленского крестьянина       Василия Иванова Андр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</w:rPr>
              <w:t>6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родная слаб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греев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lang w:val="en-US"/>
              </w:rPr>
              <w:t>Алекс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    Виленского крестьянина       Ивана Емельянова Бугр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5.04.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4.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</w:rPr>
              <w:t>1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аборожденн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Бугреев   </w:t>
            </w:r>
            <w:r>
              <w:rPr/>
              <w:t>Констант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   Бросовского крестьянина Емельяна Михайлова Бугр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но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греев   </w:t>
            </w:r>
            <w:r>
              <w:rPr/>
              <w:t>Михаи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   Виленского крестьянина        Ивана Михайлова Бугр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п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угреев</w:t>
            </w:r>
            <w:r>
              <w:rPr/>
              <w:t xml:space="preserve">         Павел Изот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естьянин   пос.Брос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сту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угреева</w:t>
            </w:r>
            <w:r>
              <w:rPr/>
              <w:t xml:space="preserve">           Александ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чь  Виленского крестьянина        Ивана Михайлова Бугр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г.10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карлати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греева</w:t>
            </w:r>
            <w:r>
              <w:rPr/>
              <w:t xml:space="preserve">           Васса Савелье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р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греева</w:t>
            </w:r>
            <w:r>
              <w:rPr/>
              <w:t xml:space="preserve">           Дарья Тара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ена Виленского крестьянина   Конона Михайловича Бугр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елудочная болезн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Бугреева     </w:t>
            </w:r>
            <w:r>
              <w:rPr/>
              <w:t>Евдокия Стеф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ена Виленского крестьянина   Емельяна Михайлова Бугр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2.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ахо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угреева</w:t>
            </w:r>
            <w:r>
              <w:rPr/>
              <w:t xml:space="preserve">       Клавд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чь  Виленского крестьянина       Ивана Емельянова Бугр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карлатина</w:t>
            </w:r>
          </w:p>
        </w:tc>
      </w:tr>
      <w:tr>
        <w:trPr>
          <w:trHeight w:val="1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уяк</w:t>
            </w:r>
            <w:r>
              <w:rPr/>
              <w:t xml:space="preserve">       Агафья  Иван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ена  уволенного в запас                Андрея Карповича Буя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пуг</w:t>
            </w:r>
          </w:p>
        </w:tc>
      </w:tr>
      <w:tr>
        <w:trPr>
          <w:trHeight w:val="2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Буяк   </w:t>
            </w:r>
            <w:r>
              <w:rPr/>
              <w:t>Андрей Кар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рестьянин   пос. Виленск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должительная внутренняя болезнь</w:t>
            </w:r>
          </w:p>
        </w:tc>
      </w:tr>
      <w:tr>
        <w:trPr>
          <w:trHeight w:val="2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як   </w:t>
            </w:r>
            <w:r>
              <w:rPr/>
              <w:t>Евфим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   уволенного в запас           Андрея Карповича Буя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нос</w:t>
            </w:r>
          </w:p>
        </w:tc>
      </w:tr>
      <w:tr>
        <w:trPr>
          <w:trHeight w:val="1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ык(овский)    </w:t>
            </w:r>
            <w:r>
              <w:rPr/>
              <w:t>Александр Семен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естьянин   пос. Виле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рок сердц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стрицкая</w:t>
            </w:r>
            <w:r>
              <w:rPr/>
              <w:t xml:space="preserve">       Ма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чь  Виленского крестьянина Филиппа Игнатова Быстриц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</w:rPr>
              <w:t>7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но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стрицкая</w:t>
            </w:r>
            <w:r>
              <w:rPr/>
              <w:t xml:space="preserve">       Ма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чь  Виленского крестьянина Филиппа Игнатова Быстриц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6.12.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½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аборожденн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ыстрицкий</w:t>
            </w:r>
            <w:r>
              <w:rPr/>
              <w:t xml:space="preserve">       Алекс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   Виленского крестьянина Филиппа Игнатова Быстриц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  </w:t>
            </w:r>
            <w:r>
              <w:rPr>
                <w:sz w:val="18"/>
              </w:rPr>
              <w:t>2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аборожденн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Быстрицкий       </w:t>
            </w:r>
            <w:r>
              <w:rPr/>
              <w:t>Кондрат Игнат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естьянин   пос. Виле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24.10.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sz w:val="16"/>
              </w:rPr>
            </w:pPr>
            <w:r>
              <w:rPr>
                <w:sz w:val="16"/>
              </w:rPr>
              <w:t>Сыпной ти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ыстрицкий</w:t>
            </w:r>
            <w:r>
              <w:rPr/>
              <w:t xml:space="preserve">       Иоан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  Виленского крестьянина  Кондрата Игнатова Быстриц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/>
            </w:pPr>
            <w:r>
              <w:rPr/>
              <w:t xml:space="preserve">     </w:t>
            </w:r>
            <w:r>
              <w:rPr/>
              <w:t>21.05.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</w:rPr>
              <w:t>2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sz w:val="16"/>
              </w:rPr>
            </w:pPr>
            <w:r>
              <w:rPr>
                <w:sz w:val="16"/>
              </w:rPr>
              <w:t>Слаборожденн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ыстрицкий</w:t>
            </w:r>
            <w:r>
              <w:rPr/>
              <w:t xml:space="preserve">       Никол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  девицы          Софьи Кондратовой Быстриц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</w:rPr>
              <w:t>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аборожденн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Быстрицкий        </w:t>
            </w:r>
            <w:r>
              <w:rPr>
                <w:b w:val="false"/>
                <w:sz w:val="20"/>
              </w:rPr>
              <w:t>Трофи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  Бросовского крестьянина Кондрата Игнатова Быстриц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</w:rPr>
              <w:t>2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клюш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Быстрицкий        </w:t>
            </w:r>
            <w:r>
              <w:rPr>
                <w:b w:val="false"/>
                <w:sz w:val="20"/>
              </w:rPr>
              <w:t>Филипп Игнат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естьянин   пос. Виле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рюшной ти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Ведяйкин       </w:t>
            </w:r>
            <w:r>
              <w:rPr>
                <w:b w:val="false"/>
                <w:sz w:val="20"/>
              </w:rPr>
              <w:t>Василий Лукья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щанин г. Нары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к   горл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Ведяйкин       </w:t>
            </w:r>
            <w:r>
              <w:rPr>
                <w:b w:val="false"/>
                <w:sz w:val="20"/>
              </w:rPr>
              <w:t>Дмитр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  Нарымского мещанина        Николая Васильева Ведяй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но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Ведяйкин      </w:t>
            </w:r>
            <w:r>
              <w:rPr>
                <w:b w:val="false"/>
                <w:sz w:val="20"/>
              </w:rPr>
              <w:t>Иоан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  Нарымского мещанина        Николая Васильева Ведяй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сту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Ведяйкин      </w:t>
            </w:r>
            <w:r>
              <w:rPr>
                <w:b w:val="false"/>
                <w:sz w:val="20"/>
              </w:rPr>
              <w:t>Иоан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ын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Виленского крестьянина      Василия Васильева Ведяй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п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Ведяйкин      </w:t>
            </w:r>
            <w:r>
              <w:rPr>
                <w:b w:val="false"/>
                <w:sz w:val="20"/>
              </w:rPr>
              <w:t>Никол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ын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Виленского крестьянина        Сергей Васильева Ведяй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Воспалени</w:t>
            </w:r>
            <w:r>
              <w:rPr>
                <w:sz w:val="16"/>
                <w:lang w:val="en-US"/>
              </w:rPr>
              <w:t>t</w:t>
            </w:r>
            <w:r>
              <w:rPr>
                <w:sz w:val="16"/>
              </w:rPr>
              <w:t xml:space="preserve"> моз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Ведяйкин </w:t>
            </w:r>
            <w:r>
              <w:rPr>
                <w:b w:val="false"/>
                <w:sz w:val="20"/>
              </w:rPr>
              <w:t xml:space="preserve">     Стеф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  Виленского крестьянина     Николая Васильева Ведяй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4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родная слаб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яйкина</w:t>
            </w:r>
            <w:r>
              <w:rPr/>
              <w:t xml:space="preserve">         Анна Дионис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5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лезнь сердц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яйкина</w:t>
            </w:r>
            <w:r>
              <w:rPr/>
              <w:t xml:space="preserve">         Зиновия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чь     Нарымского мещанина    Василия Васильева Ведяй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10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имиц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едяйкина</w:t>
            </w:r>
            <w:r>
              <w:rPr/>
              <w:t xml:space="preserve">         Ирина Лукьян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дова </w:t>
            </w:r>
            <w:r>
              <w:rPr>
                <w:sz w:val="18"/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4.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р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Ведяйкина          </w:t>
            </w:r>
            <w:r>
              <w:rPr>
                <w:b w:val="false"/>
                <w:sz w:val="20"/>
              </w:rPr>
              <w:t>Кс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чь     Нарымского мещанина    Василия Васильева Ведяй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08.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и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ирс          </w:t>
            </w:r>
            <w:r>
              <w:rPr/>
              <w:t>Евфим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ын    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Бросовского крестьянина          Георгия Филипова Ги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.08.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</w:rPr>
              <w:t>3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пу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вор        </w:t>
            </w:r>
            <w:r>
              <w:rPr/>
              <w:t>Ан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очь   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Виленского крестьянина           Ульяна Францева Говор</w:t>
            </w:r>
            <w:r>
              <w:rPr>
                <w:sz w:val="18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або рожденн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вор        </w:t>
            </w:r>
            <w:r>
              <w:rPr/>
              <w:t>Ан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очь   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Виленского крестьянин</w:t>
            </w:r>
            <w:r>
              <w:rPr>
                <w:sz w:val="18"/>
                <w:lang w:val="en-US"/>
              </w:rPr>
              <w:t>а</w:t>
            </w:r>
            <w:r>
              <w:rPr>
                <w:sz w:val="18"/>
              </w:rPr>
              <w:t xml:space="preserve">             Ивана Францева Говор</w:t>
            </w:r>
            <w:r>
              <w:rPr>
                <w:sz w:val="18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аб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овор        </w:t>
            </w:r>
            <w:r>
              <w:rPr/>
              <w:t>Ан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Жена  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Виленского крестьянин</w:t>
            </w:r>
            <w:r>
              <w:rPr>
                <w:sz w:val="18"/>
                <w:lang w:val="en-US"/>
              </w:rPr>
              <w:t>а</w:t>
            </w:r>
            <w:r>
              <w:rPr>
                <w:sz w:val="18"/>
              </w:rPr>
              <w:t xml:space="preserve">         Ивана Францевича Говор</w:t>
            </w:r>
            <w:r>
              <w:rPr>
                <w:sz w:val="18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ыпной ти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вор        </w:t>
            </w:r>
            <w:r>
              <w:rPr/>
              <w:t>Валент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очь   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Виленского крестьянин</w:t>
            </w:r>
            <w:r>
              <w:rPr>
                <w:sz w:val="18"/>
                <w:lang w:val="en-US"/>
              </w:rPr>
              <w:t>а</w:t>
            </w:r>
            <w:r>
              <w:rPr>
                <w:sz w:val="18"/>
              </w:rPr>
              <w:t xml:space="preserve">         Алексея Францева Говор</w:t>
            </w:r>
            <w:r>
              <w:rPr>
                <w:sz w:val="18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5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но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овор        </w:t>
            </w:r>
            <w:r>
              <w:rPr/>
              <w:t>Валент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очь   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Виленского крестьянин</w:t>
            </w:r>
            <w:r>
              <w:rPr>
                <w:sz w:val="18"/>
                <w:lang w:val="en-US"/>
              </w:rPr>
              <w:t>а</w:t>
            </w:r>
            <w:r>
              <w:rPr>
                <w:sz w:val="18"/>
              </w:rPr>
              <w:t xml:space="preserve">     Алексея Францевича Говор</w:t>
            </w:r>
            <w:r>
              <w:rPr>
                <w:sz w:val="18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рловая болезн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овор        </w:t>
            </w:r>
            <w:r>
              <w:rPr/>
              <w:t>Ве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очь   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Виленского крестьянина       Ульяна Францевича Говор</w:t>
            </w:r>
            <w:r>
              <w:rPr>
                <w:sz w:val="18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зентер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овор        </w:t>
            </w:r>
            <w:r>
              <w:rPr/>
              <w:t>Иоан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ын    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Виленского крестьянина           Ульяна Францева Говор</w:t>
            </w:r>
            <w:r>
              <w:rPr>
                <w:sz w:val="18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</w:rPr>
              <w:t>2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аборожденн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овор        </w:t>
            </w:r>
            <w:r>
              <w:rPr/>
              <w:t>Иоан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ын    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Виленского крестьянина       Ульяна Францевича Говор</w:t>
            </w:r>
            <w:r>
              <w:rPr>
                <w:sz w:val="18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</w:rPr>
              <w:t>1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аборожденн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овор</w:t>
            </w:r>
            <w:r>
              <w:rPr/>
              <w:t xml:space="preserve">        Иль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ын   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Виленского крестьянина             Ивана Францева Говор</w:t>
            </w:r>
            <w:r>
              <w:rPr>
                <w:sz w:val="18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</w:rPr>
              <w:t>1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но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</w:t>
            </w:r>
            <w:r>
              <w:rPr/>
              <w:t xml:space="preserve">        Ма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очь  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Виленского крестьянина             Ивана Францева Говор</w:t>
            </w:r>
            <w:r>
              <w:rPr>
                <w:sz w:val="18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</w:rPr>
              <w:t>2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имиц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овор</w:t>
            </w:r>
            <w:r>
              <w:rPr/>
              <w:t xml:space="preserve">        Мария Игнатье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дова  Виленского крестьянина     Франца Семионовича 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р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вор        </w:t>
            </w:r>
            <w:r>
              <w:rPr/>
              <w:t>Михаи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ын  </w:t>
            </w: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</w:rPr>
              <w:t>Виленского крестьянина             Ивана Францева Говор</w:t>
            </w:r>
            <w:r>
              <w:rPr>
                <w:sz w:val="18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пилепс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вор        </w:t>
            </w:r>
            <w:r>
              <w:rPr/>
              <w:t>Никол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ын </w:t>
            </w:r>
            <w:r>
              <w:rPr>
                <w:sz w:val="18"/>
                <w:lang w:val="en-US"/>
              </w:rPr>
              <w:t xml:space="preserve">    </w:t>
            </w:r>
            <w:r>
              <w:rPr>
                <w:sz w:val="18"/>
              </w:rPr>
              <w:t>Виленского крестьянина             Ивана Францева 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но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вор        </w:t>
            </w:r>
            <w:r>
              <w:rPr/>
              <w:t>Фед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Сын</w:t>
            </w:r>
            <w:r>
              <w:rPr>
                <w:sz w:val="18"/>
                <w:lang w:val="en-US"/>
              </w:rPr>
              <w:t xml:space="preserve">    </w:t>
            </w:r>
            <w:r>
              <w:rPr>
                <w:sz w:val="18"/>
              </w:rPr>
              <w:t xml:space="preserve"> Виленского крестьянина             Ивана Францева 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  </w:t>
            </w:r>
            <w:r>
              <w:rPr>
                <w:sz w:val="18"/>
              </w:rPr>
              <w:t>5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овор        </w:t>
            </w:r>
            <w:r>
              <w:rPr/>
              <w:t>Франц Семион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ставной    унтер-офиц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сту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сев           </w:t>
            </w:r>
            <w:r>
              <w:rPr/>
              <w:t>Герасим Семен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естьянин пос. Брос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7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ахо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сева         </w:t>
            </w:r>
            <w:r>
              <w:rPr/>
              <w:t>Елена Яковл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Жена 1-го брака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Виленского крестьянина   Феодора Герасимовича Гус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и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сева         </w:t>
            </w:r>
            <w:r>
              <w:rPr/>
              <w:t>Мария Гераси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стра Виленского крестьянина    Федора Герасимовича Гус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нутренняя болезн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ущенко</w:t>
            </w:r>
            <w:r>
              <w:rPr/>
              <w:t xml:space="preserve">     Оль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чь девицы            Агрипины Павловой Гущ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2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ладенческ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щенко     </w:t>
            </w:r>
            <w:r>
              <w:rPr/>
              <w:t>Павел Степ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ленский крестья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</w:rPr>
              <w:t>7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р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ычек      </w:t>
            </w:r>
            <w:r>
              <w:rPr/>
              <w:t>Валент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чь крестьянина Виленской губ. Виктора Иосифовича Дыч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3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аборожденн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Есюкевич</w:t>
            </w:r>
            <w:r>
              <w:rPr/>
              <w:t xml:space="preserve">     Ан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ена Виленского крестьянина   Михаила Николаева Есюкев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сту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Есюкевич     </w:t>
            </w:r>
            <w:r>
              <w:rPr/>
              <w:t>Антон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чь  девицы              Христины Михайловны Есюк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2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родная слаб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сюкевич     </w:t>
            </w:r>
            <w:r>
              <w:rPr/>
              <w:t>Иоси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   девицы              Христины Михайловны Есюк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клюш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устин      </w:t>
            </w:r>
            <w:r>
              <w:rPr/>
              <w:t>Владими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     Виленского крестьянина            Николая Федорова Капу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устин      </w:t>
            </w:r>
            <w:r>
              <w:rPr/>
              <w:t>Григор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     Виленского крестьянина            Николая Федорова Капу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нир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устин      </w:t>
            </w:r>
            <w:r>
              <w:rPr/>
              <w:t>Григор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     Виленского крестьянина            Николая Федорова Капу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устин      </w:t>
            </w:r>
            <w:r>
              <w:rPr/>
              <w:t>Михаи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     Виленского крестьянина            Николая Федорова Капу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6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но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устин      </w:t>
            </w:r>
            <w:r>
              <w:rPr/>
              <w:t>Михаи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     Виленского крестьянина            Николая Федорова Капу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2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имиц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апустин      </w:t>
            </w:r>
            <w:r>
              <w:rPr/>
              <w:t>Пет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     Виленского крестьянина       Григория Федоровича Капу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карлати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устина    </w:t>
            </w:r>
            <w:r>
              <w:rPr/>
              <w:t>Ма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чь    Виленского крестьянина            Николая Федорова Капу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жоги  тел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устина    </w:t>
            </w:r>
            <w:r>
              <w:rPr/>
              <w:t>Параскева Андрее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до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аб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нязева</w:t>
            </w:r>
            <w:r>
              <w:rPr/>
              <w:t xml:space="preserve">              Клавд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чь    Виленского крестьянина            Георгия Степановича Княз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4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но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чувалов   </w:t>
            </w:r>
            <w:r>
              <w:rPr/>
              <w:t>см. Почувалов, а также Почивал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урилович         </w:t>
            </w:r>
            <w:r>
              <w:rPr/>
              <w:t>Ве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чь   Виленского крестьянина        Антония Андреевича  Курилов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</w:rPr>
              <w:t>1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зентер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илович         </w:t>
            </w:r>
            <w:r>
              <w:rPr/>
              <w:t>Екатерина Иван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ена  Виленского крестьянина            Андрея Викентьева Курилов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.03.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р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Лежнев        </w:t>
            </w:r>
            <w:r>
              <w:rPr/>
              <w:t>Николай</w:t>
            </w:r>
            <w:r>
              <w:rPr>
                <w:b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    мещанина          Акмолинской области,   г. Петропавловс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а Николаевича Лежн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6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ладенческ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онтьев</w:t>
            </w:r>
            <w:r>
              <w:rPr/>
              <w:t xml:space="preserve">        Георгий Васи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ленский  крестья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6.11.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ушь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онтьев</w:t>
            </w:r>
            <w:r>
              <w:rPr/>
              <w:t xml:space="preserve">        Евфимий  Георг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ленский  крестья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3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елтух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онтьева</w:t>
            </w:r>
            <w:r>
              <w:rPr/>
              <w:t xml:space="preserve">      Евдокия Никитич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Жена  Виленского крестьянина                        Георгия Васильева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Леонт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арал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онтьева      </w:t>
            </w:r>
            <w:r>
              <w:rPr/>
              <w:t>Ма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Дочь   Виленского крестьянина                 Евфимия  Георгиевича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Леонт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14.06.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</w:rPr>
              <w:t>6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но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ысенок</w:t>
            </w:r>
            <w:r>
              <w:rPr/>
              <w:t xml:space="preserve">         Александ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чь Бросовского крестьянина           Георгия Петрова Лыс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но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ысенок        </w:t>
            </w:r>
            <w:r>
              <w:rPr/>
              <w:t>Ан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чь Виленского крестьянина              Иосифа Ильича Лыс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ысенок        </w:t>
            </w:r>
            <w:r>
              <w:rPr/>
              <w:t>Ан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чь Виленского крестьянина            Иосифа Петрова Лыс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аб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ысенок  </w:t>
            </w:r>
            <w:r>
              <w:rPr>
                <w:b/>
                <w:lang w:val="en-US"/>
              </w:rPr>
              <w:t xml:space="preserve">    </w:t>
            </w:r>
            <w:r>
              <w:rPr/>
              <w:t>Дмитр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 Виленского крестьянина            Валерия  Петрова Лыс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6 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аборожденн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Лысенок </w:t>
            </w:r>
            <w:r>
              <w:rPr>
                <w:b/>
                <w:lang w:val="en-US"/>
              </w:rPr>
              <w:t xml:space="preserve">     </w:t>
            </w:r>
            <w:r>
              <w:rPr/>
              <w:t>Ив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 Бросовского крестьянина            Георгия Петрова Лыс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2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аборожденн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ысенок </w:t>
            </w:r>
            <w:r>
              <w:rPr>
                <w:b/>
                <w:lang w:val="en-US"/>
              </w:rPr>
              <w:t xml:space="preserve">     </w:t>
            </w:r>
            <w:r>
              <w:rPr/>
              <w:t>Ив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 Бросовского крестьянина          Михаила Петрова Лыс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1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но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ысенок      </w:t>
            </w:r>
            <w:r>
              <w:rPr/>
              <w:t>Иоси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 Бросовского крестьянина            Георгия Петрова Лыс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1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родная слаб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ысенок      </w:t>
            </w:r>
            <w:r>
              <w:rPr/>
              <w:t>Иосиф Иль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ленский крестья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рловая  болезн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ысенок</w:t>
            </w:r>
            <w:r>
              <w:rPr/>
              <w:t xml:space="preserve">      Леонида Викентье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ена Бросовского крестьянина           Георгия Петрова Лыс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</w:rPr>
              <w:t>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ахо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ысенок      </w:t>
            </w:r>
            <w:r>
              <w:rPr/>
              <w:t>Михаил Пет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ленский крестья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4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и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Лысенок      </w:t>
            </w:r>
            <w:r>
              <w:rPr/>
              <w:t>Николай Пет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ленский крестья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ахо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Лысенок      </w:t>
            </w:r>
            <w:r>
              <w:rPr/>
              <w:t>Параскева Антон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ена Бросовского крестьянина      Георгия  Петровича Лыс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  рода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Лысенок </w:t>
            </w:r>
            <w:r>
              <w:rPr/>
              <w:t xml:space="preserve">     Петр Феод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ленский крестья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р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ысенок</w:t>
            </w:r>
            <w:r>
              <w:rPr/>
              <w:t xml:space="preserve">      Фед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 Виленского крестьянина           Валерия Петрова Лыс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1 н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родная слаб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лехина         </w:t>
            </w:r>
            <w:r>
              <w:rPr/>
              <w:t>Валент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чь девицы                Натальи Ивановны  Мелех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сту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итюкевич     </w:t>
            </w:r>
            <w:r>
              <w:rPr/>
              <w:t>Васил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 Виленского крестьянина        Константина Семенова Митюкев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   </w:t>
            </w:r>
            <w:r>
              <w:rPr>
                <w:sz w:val="18"/>
              </w:rPr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п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итюкевич     </w:t>
            </w:r>
            <w:r>
              <w:rPr/>
              <w:t>Зинаи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чь  девицы          Ольги Константиновой Митюк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ладенческ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итюкевич     </w:t>
            </w:r>
            <w:r>
              <w:rPr/>
              <w:t>Иван Семен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ленский крестья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 </w:t>
            </w:r>
            <w:r>
              <w:rPr>
                <w:sz w:val="18"/>
              </w:rPr>
              <w:t>5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ахо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тюкевич     </w:t>
            </w:r>
            <w:r>
              <w:rPr/>
              <w:t>Иосиф Семе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ленский крестья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 </w:t>
            </w:r>
            <w:r>
              <w:rPr>
                <w:sz w:val="18"/>
              </w:rPr>
              <w:t>4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и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тюкевич     </w:t>
            </w:r>
            <w:r>
              <w:rPr/>
              <w:t>Марфа  (Мав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чь  Виленского крестьянина      Ивана Семенова Митюкев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4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аб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итюкевич</w:t>
            </w:r>
            <w:r>
              <w:rPr/>
              <w:t xml:space="preserve">     Михаи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  Виленского крестьянина   Осипа Семеновича Митюкев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.03.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ладенческая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итюкевич     </w:t>
            </w:r>
            <w:r>
              <w:rPr/>
              <w:t>Павел Семе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ленский крестья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 </w:t>
            </w:r>
            <w:r>
              <w:rPr>
                <w:sz w:val="18"/>
              </w:rPr>
              <w:t>6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рюшной ти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иконов</w:t>
            </w:r>
            <w:r>
              <w:rPr/>
              <w:t xml:space="preserve">       Александ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 Бросовского крестьянина   Владимира Косьмина Ник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но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иконов       </w:t>
            </w:r>
            <w:r>
              <w:rPr/>
              <w:t>Георги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ленский крестья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би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иконов</w:t>
            </w:r>
            <w:r>
              <w:rPr/>
              <w:t xml:space="preserve">       Ив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 Бросовского крестьянина  Владимира Косьмина Ник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п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нов       </w:t>
            </w:r>
            <w:r>
              <w:rPr/>
              <w:t>Констант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 Бросовского крестьянина        Мирона Косьмина Ник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3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но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иконов   </w:t>
            </w:r>
            <w:r>
              <w:rPr/>
              <w:t xml:space="preserve">    Марты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 Бросовского крестьянина        Мирона Косьмина Ник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2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ладенческ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иконова     </w:t>
            </w:r>
            <w:r>
              <w:rPr/>
              <w:t>Анастас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чь вдовы            Марии Иосифовны Никон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</w:rPr>
              <w:t>3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зентер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иконова     </w:t>
            </w:r>
            <w:r>
              <w:rPr/>
              <w:t>Параске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ена Виленского крестьянина    Кузьмы Георгиевича Ник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rPr>
                <w:sz w:val="16"/>
              </w:rPr>
            </w:pPr>
            <w:r>
              <w:rPr>
                <w:sz w:val="16"/>
              </w:rPr>
              <w:t>Инфлуэнц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чувалов          </w:t>
            </w:r>
            <w:r>
              <w:rPr/>
              <w:t>Никол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    Виленского крестьянина    Сергея Савельева  Почува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сту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чувалов          </w:t>
            </w:r>
            <w:r>
              <w:rPr/>
              <w:t>Савватий  Тимоф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ленский крестья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6"/>
              </w:rPr>
            </w:pPr>
            <w:r>
              <w:rPr>
                <w:sz w:val="16"/>
              </w:rPr>
              <w:t>Сыпной ти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увалова</w:t>
            </w:r>
            <w:r>
              <w:rPr/>
              <w:t xml:space="preserve">        Ан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чь   Виленского крестьянина   Гордея Савельева  Почува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6"/>
              </w:rPr>
            </w:pPr>
            <w:r>
              <w:rPr>
                <w:sz w:val="16"/>
              </w:rPr>
              <w:t>Поно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чувалова</w:t>
            </w:r>
            <w:r>
              <w:rPr/>
              <w:t xml:space="preserve">        Дарь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чь   Виленского крестьянина   Гордея Савельева  Почува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2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6"/>
              </w:rPr>
            </w:pPr>
            <w:r>
              <w:rPr>
                <w:sz w:val="16"/>
              </w:rPr>
              <w:t xml:space="preserve">Младенческая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баев           </w:t>
            </w:r>
            <w:r>
              <w:rPr/>
              <w:t>Филат   Максим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естья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дян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зонтов</w:t>
            </w:r>
            <w:r>
              <w:rPr/>
              <w:t xml:space="preserve">       Георг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   Виленского крестьянина    Федора Андриянова Сазон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09.06.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ладенческ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зонтов       </w:t>
            </w:r>
            <w:r>
              <w:rPr/>
              <w:t>Евфимий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   Бросовского крестьянина Андриана Стефанова Сазон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п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зонтов      </w:t>
            </w:r>
            <w:r>
              <w:rPr/>
              <w:t xml:space="preserve"> Ники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   Виленского крестьянина    Федора Андриянова Сазон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но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озонтов      </w:t>
            </w:r>
            <w:r>
              <w:rPr/>
              <w:t xml:space="preserve"> Никол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   Виленского крестьянина Максима Андриянова Сазон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</w:rPr>
              <w:t>9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ладенческая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зонтов      </w:t>
            </w:r>
            <w:r>
              <w:rPr/>
              <w:t xml:space="preserve"> Стеф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Сын   Виленского крестьянина Максима Андриянова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Сазон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8.08.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</w:rPr>
              <w:t>1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родная слаб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зонтова    </w:t>
            </w:r>
            <w:r>
              <w:rPr/>
              <w:t xml:space="preserve"> Екатер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чь  Виленского крестьянина Максима Андриянова Сазон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04.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но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      </w:t>
            </w:r>
            <w:r>
              <w:rPr/>
              <w:t>Ма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чь  Семиозерского крестьянина        Григория Ивановича С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11.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родная слаб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кора        </w:t>
            </w:r>
            <w:r>
              <w:rPr/>
              <w:t>Никол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   Успенского крестьянина  Александра Федоровича Сик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.06.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3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аборожденн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ыркин      </w:t>
            </w:r>
            <w:r>
              <w:rPr/>
              <w:t>Никол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 …………………………….  Семена Афанасьевича Сыр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.04.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8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сту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акшеев     </w:t>
            </w:r>
            <w:r>
              <w:rPr/>
              <w:t>Пет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 крестьянина   Ачинского уезда, Назаровской вол., д.Ильинской                    Михаила Алексеева Такш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.02.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1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родная слаб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колко     </w:t>
            </w:r>
            <w:r>
              <w:rPr/>
              <w:t>Андрей Викент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. Виленского крестья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р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Школко     </w:t>
            </w:r>
            <w:r>
              <w:rPr/>
              <w:t>Никол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    Виленского крестьянина Осипа Андреевича Школ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ш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Школко     </w:t>
            </w:r>
            <w:r>
              <w:rPr/>
              <w:t>Стеф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Сын    Бросовского крестьянина     Ивана Андреевича Школ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клюш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Янковская        </w:t>
            </w:r>
            <w:r>
              <w:rPr/>
              <w:t>Александ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чь   Виленского крестьянина         Якова Иванова Ян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.08.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карлати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ковская        </w:t>
            </w:r>
            <w:r>
              <w:rPr/>
              <w:t>Ан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чь   Виленского крестьянина.     Андрея Иванова Ян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25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лезнь но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ковская        </w:t>
            </w:r>
            <w:r>
              <w:rPr/>
              <w:t>Ве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чь   Виленского крестьянина   Романа Ивановича Ян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3.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7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луэнц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Янковская        </w:t>
            </w:r>
            <w:r>
              <w:rPr/>
              <w:t>Виктор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ена  Виленского крестьянина   Стефана Семенова Ян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ахо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Янковская        </w:t>
            </w:r>
            <w:r>
              <w:rPr/>
              <w:t>Клавд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чь   Виленского крестьянина Антония Стефанова Ян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або рожденн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Янковская       </w:t>
            </w:r>
            <w:r>
              <w:rPr/>
              <w:t>Любов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чь   Виленского крестьянина   Романа Ивановича Ян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Янковская</w:t>
            </w:r>
            <w:r>
              <w:rPr/>
              <w:t xml:space="preserve">       Улья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чь   Виленского крестьянина       Андрея Иванова Ян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.02.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клюш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Янковский      </w:t>
            </w:r>
            <w:r>
              <w:rPr/>
              <w:t>Александ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ын крестьянина   </w:t>
            </w:r>
            <w:r>
              <w:rPr>
                <w:sz w:val="16"/>
              </w:rPr>
              <w:t xml:space="preserve">Виленской губ.,  Лидского уезда, Лядской вол., д.Прудцы           </w:t>
            </w:r>
            <w:r>
              <w:rPr>
                <w:sz w:val="18"/>
              </w:rPr>
              <w:t xml:space="preserve">        Иосифа Данилова  Ян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.11.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  </w:t>
            </w:r>
            <w:r>
              <w:rPr>
                <w:sz w:val="18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Янковский      </w:t>
            </w:r>
            <w:r>
              <w:rPr/>
              <w:t>Владими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    Виленского крестьянина       Андрея Иванова Ян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но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Янковский      </w:t>
            </w:r>
            <w:r>
              <w:rPr/>
              <w:t>Иван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. Виленского крестья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р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Янковский</w:t>
            </w:r>
            <w:r>
              <w:rPr/>
              <w:t xml:space="preserve">      Михаи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   Виленского крестьянина      Якова Ивановича Ян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карлати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ковский      </w:t>
            </w:r>
            <w:r>
              <w:rPr/>
              <w:t>Стеф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ын   Виленского крестьянина    Стефана Семенова Янковск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родная слаб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icE">
    <w:charset w:val="00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Погребен родными и знакомыми на местном кладбище без священческого отпевания по случаю отсутствия священника. Отпет панихидально в 1903 г. по указу Томской Духовной консистории. По данным Метрической книги Петропавловской церкви с.Некрасовского 1903 г.Районный архив. Ф.9. Оп.1. Д.77. Л.254 - 254о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1:25:00Z</dcterms:created>
  <dc:creator>Герман</dc:creator>
  <dc:description/>
  <dc:language>en-US</dc:language>
  <cp:lastModifiedBy>Герман</cp:lastModifiedBy>
  <cp:lastPrinted>2002-08-12T07:03:00Z</cp:lastPrinted>
  <dcterms:modified xsi:type="dcterms:W3CDTF">2002-12-14T22:34:00Z</dcterms:modified>
  <cp:revision>4</cp:revision>
  <dc:subject/>
  <dc:title>ВИЛЕНСКИЙ НЕКРОПОЛЬ</dc:title>
</cp:coreProperties>
</file>